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92" w:hRule="atLeast"/>
        </w:trPr>
        <w:tc>
          <w:tcPr>
            <w:tcW w:w="5102" w:type="dxa"/>
            <w:tcBorders/>
          </w:tcPr>
          <w:p>
            <w:pPr>
              <w:pStyle w:val="Style20"/>
              <w:tabs>
                <w:tab w:val="clear" w:pos="708"/>
                <w:tab w:val="left" w:pos="6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о. начальника Межрайонной ИФНС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и № 1  по Липец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75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__________________Н.Г. Мишар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 xml:space="preserve"> старшего государственного налогового инспектора                                            отдела камеральных проверок №1                                                                                 Межрайонной ИФНС России № 1 по Липецкой области</w:t>
        <w:b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1 Межрайонной ИФНС России № 1 по Липецкой области (далее – старший государственный налоговый инспектор) относится к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 11-3-4-095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 отдел камеральных проверок №1: Регулирование налоговой деятельности; Осуществление налогового контроля.</w:t>
      </w:r>
    </w:p>
    <w:p>
      <w:pPr>
        <w:pStyle w:val="Normal"/>
        <w:ind w:firstLine="720"/>
        <w:jc w:val="both"/>
        <w:rPr/>
      </w:pPr>
      <w:r>
        <w:rPr/>
        <w:t>3. Вид профессиональной служебной деятельности старшего государственного налогового инспектора отдела камеральных проверок №1: Администрирование и контроль за правильностью исчисления, полнотой и своевременностью уплаты налогов и сборов юридическими лицами и индивидуальными предпринимателями; Осуществление налогового контроля посредством проведения камеральных проверок.</w:t>
      </w:r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старшего государственного налогового инспектора осуществляются приказом Межрайонной инспекции  Федеральной налоговой службы № 1  по Липец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20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6.3. Наличие профессиональных знаний:</w:t>
      </w:r>
    </w:p>
    <w:p>
      <w:pPr>
        <w:pStyle w:val="Normal"/>
        <w:ind w:firstLine="720"/>
        <w:jc w:val="both"/>
        <w:rPr/>
      </w:pPr>
      <w:r>
        <w:rPr/>
        <w:t>6.3.1. В сфере законодательства Российской Федерации: Закон Российской Федерации от 21 марта 1991 г. № 943-1 «О налоговых органах Российской Федерации»;  Федеральный закон Российской Федерации от 27 июля 2006 г. №152-ФЗ «О персональных данных»;  Федеральный закон Российской Федерации от 6 апреля 2011 г. № 63-ФЗ «Об электронной подписи»;  Указ Президента Российской Федерации от 7 мая 2012 г. № 601 “Об основных направлениях совершенствования системы государственного управления”;   постановление Правительства Российской Федерации от 30 сентября 2004 г. № 506 «Об утверждении Положения о Федеральной налоговой службе»; 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остановление Правительства Российской Федерации от 1 января 2002 г. № 1 «О Классификации основных средств, включаемых в амортизационные группы»; приказ ФНС России от 19 октября 2016 г. № ММВ-7-3/572@ «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онной форме»; постановление Правительства Российской Федерации от 26 декабря 2011 г. № 1137 «О формах и правилах заполнения (ведения) документов, применяемых при расчетах по налогу на добавленную стоимость»; приказ ФНС России от 29 октября 2014 г. № 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 приказ МНС России от 17 ноября 2003 г. № 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13 декабря 2006 г. № 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3 октября 2012 г. № 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; приказ ФНС России от 15 июля 2013 г. № 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.</w:t>
      </w:r>
    </w:p>
    <w:p>
      <w:pPr>
        <w:pStyle w:val="Normal"/>
        <w:ind w:firstLine="720"/>
        <w:jc w:val="both"/>
        <w:rPr/>
      </w:pPr>
      <w:r>
        <w:rPr/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ind w:firstLine="720"/>
        <w:jc w:val="both"/>
        <w:rPr/>
      </w:pPr>
      <w:r>
        <w:rPr/>
        <w:t>6.3.2. Иные профессиональные знания: классификация налогов по уровням бюджетной системы; элементы налогообложения; основы налогообложения; общие положения о налоговом контроле; порядок проведения мероприятий налогового контроля; принципы налогового администрирования.</w:t>
      </w:r>
    </w:p>
    <w:p>
      <w:pPr>
        <w:pStyle w:val="Normal"/>
        <w:ind w:firstLine="720"/>
        <w:jc w:val="both"/>
        <w:rPr/>
      </w:pPr>
      <w:r>
        <w:rPr/>
        <w:t>6.4. Наличие функциональных знаний: проведение плановых и внеплановых документарных (камеральных) проверок (обследований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720"/>
        <w:jc w:val="both"/>
        <w:rPr/>
      </w:pPr>
      <w:r>
        <w:rPr/>
        <w:t>6.5. Наличие базовых умений: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эффективно планировать работу.</w:t>
      </w:r>
    </w:p>
    <w:p>
      <w:pPr>
        <w:pStyle w:val="Normal"/>
        <w:ind w:firstLine="720"/>
        <w:jc w:val="both"/>
        <w:rPr/>
      </w:pPr>
      <w:r>
        <w:rPr/>
        <w:t>6.6. Наличие професс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работать с электронной почтой; использование графических объектов в электронных документах, подготовка деловой корреспонденции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.</w:t>
      </w:r>
    </w:p>
    <w:p>
      <w:pPr>
        <w:pStyle w:val="Normal"/>
        <w:ind w:firstLine="720"/>
        <w:jc w:val="both"/>
        <w:rPr/>
      </w:pPr>
      <w:r>
        <w:rPr/>
        <w:t>6.7. Наличие функциональных умений: проведение плановых и внеплановых документарных (камеральных) проверок (обследований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Style27"/>
        <w:autoSpaceDE w:val="false"/>
        <w:ind w:left="0" w:firstLine="99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7"/>
        <w:autoSpaceDE w:val="false"/>
        <w:ind w:left="0" w:firstLine="993"/>
        <w:jc w:val="center"/>
        <w:rPr/>
      </w:pP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val="ru-RU"/>
        </w:rPr>
        <w:t>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старшего государственного налогового инспектора отдела камеральных проверок №1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, </w:t>
      </w:r>
      <w:hyperlink r:id="rId8">
        <w:r>
          <w:rPr>
            <w:rStyle w:val="InternetLink"/>
          </w:rPr>
          <w:t>17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8. В целях реализации задач и функций, возложенных на отдел камеральных проверок №1, старший государственный налоговый инспектор обязан: 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своевременно и качественно исполнять поручения руководства УФНС России и  начальника инспекции,  данные в пределах и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 с настоящим Регламентом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 не разглашать сведения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 xml:space="preserve">-  рассматривать заявления, предложения, жалобы граждан и юридических лиц в пределах своей компетенции; 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 взаимодействовать с другими государственными органами для решения вопросов, входящих  в  его компетенцию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не совершать поступки, задевающие честь и достоинство государственного служащего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поддерживать уровень квалификации, необходимый для надлежащего выполнения  данных обязанностей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проявлять корректность в обращении с гражданами и работниками УФНС России, иных налоговых инспекций;</w:t>
      </w:r>
    </w:p>
    <w:p>
      <w:pPr>
        <w:pStyle w:val="Normal"/>
        <w:tabs>
          <w:tab w:val="clear" w:pos="708"/>
          <w:tab w:val="left" w:pos="0" w:leader="none"/>
        </w:tabs>
        <w:ind w:right="17" w:firstLine="709"/>
        <w:jc w:val="both"/>
        <w:rPr/>
      </w:pPr>
      <w:r>
        <w:rPr/>
        <w:t>- не допускать конфликтных ситуаций, способных  нанести ущерб  собственной репутации или авторитету ФНС России, Управления, инспекции;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- проводить камеральные налоговые проверки налоговых деклараций по налогу на прибыль,  расчета (информация) о суммах, выплаченных иностранными организациям доходов и удержанных налогов, расчета по налогу на игорный бизнес, расчета налога от фактической прибыли иностранной организации,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>
          <w:highlight w:val="yellow"/>
        </w:rPr>
      </w:pPr>
      <w:r>
        <w:rPr/>
        <w:t xml:space="preserve">- проведение камерального анализа налоговых деклараций и иных документов, служащих основанием для исчисления и уплаты налогов и сборов;            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 xml:space="preserve">-  исполнение информаций, отчетов 5П, 1-ТЦ, 1-ИБ, 5МП; 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- принимать меры по рациональному использованию своих знаний и имеющегося опыта работы;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- осуществлять контроль за своевременностью взыскания доначисленных по  актам  проверок  суммы  в бюджет, включая и финансовые санкции;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- в своей работе использовать услуги удаленного доступа к Федеральным информационным ресурсам для проведения контроль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- вести контроль валют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</w:rPr>
      </w:pPr>
      <w:r>
        <w:rPr/>
        <w:t>- оформлять результаты камеральной налоговой проверки;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/>
      </w:pPr>
      <w:r>
        <w:rPr/>
        <w:t>- осуществлять  подготовку  и  передачу  в правовой  отдел  материалов  для  обеспечения  производства  дел  о  нарушениях  законодательства  о  налогах  и  сборах  (в  том  числе  о  совершении  налоговых  правонарушений),  совершенных  лицами,  не  являющимися  налогоплательщиками,  плательщиками  сбора  или  налоговыми  агентами;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/>
      </w:pPr>
      <w:r>
        <w:rPr/>
        <w:t>- вручать  (отправлять)  решения  налогоплательщикам  и  лицам,  совершившим  нарушения  законодательства  о  налогах  и  сборах;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/>
      </w:pPr>
      <w:r>
        <w:rPr/>
        <w:t xml:space="preserve">- принимать   участие в производстве по делам об административных правонарушениях;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/>
      </w:pPr>
      <w:r>
        <w:rPr/>
        <w:t>- принимать меры к налогоплательщикам, не представившим налоговые декларации в установленный срок;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/>
      </w:pPr>
      <w:r>
        <w:rPr/>
        <w:t>- приостанавливать операции по счетам налогоплательщиков – организаций и налогоплательщиков – индивидуальных предпринимателей в случае непредставления или отказа  в  представлении  налоговых  деклараций  в  установленные  сроки;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/>
      </w:pPr>
      <w:r>
        <w:rPr/>
        <w:t>- осуществлять передачу отделу учета и урегулирования задолженности имеющейся информации о движении денежных средств на счетах налогоплательщика в банках, по которым налоговым  органом  вынесено решение о взыскании налога за счет денежных средств либо о приостановлении операций;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/>
      </w:pPr>
      <w:r>
        <w:rPr/>
        <w:t xml:space="preserve">- осуществлять  передачу  решений  по  результатам  рассмотрения  материалов  камеральной  налоговой  проверки  в  отдел информатизации  для  отражения  в  карточках  лицевых  счетов;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t>- осуществлять  корректировку  информации  о  налогоплательщике в базе дан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t>- осуществлять формирование налоговых уведомлений и платеж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t xml:space="preserve">- осуществлять пересмотр ранее  произведенных  расчетов налога и вручение налоговых уведомлений налогоплательщикам;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осуществлять проведение встречных проверок по налогоплательщик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воевременно  взыскивать доначисленные  по  актам  проверок  суммы  в бюджет, включая и финансовые сан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спользовать доступ в Интернет для проведения контрольных мероприятий для проведения камеральных налоговых провер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амостоятельно повышать свой профессиональный уров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спользовать в работе программный комплекс ЭОД, Lotus Notes, АРМ Инспектора, Св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производственной необходимости замещает другого сотрудника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отдела камеральных проверок №1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отдела камеральных проверок №1 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Старший государственный налоговый инспектор отдела камеральных проверок №1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старший государственный налоговый инспектор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внесения  начальнику отдела предложений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Старший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Normal"/>
        <w:ind w:firstLine="709"/>
        <w:jc w:val="both"/>
        <w:rPr/>
      </w:pPr>
      <w:r>
        <w:rPr>
          <w:rStyle w:val="FontStyle24"/>
        </w:rPr>
        <w:t xml:space="preserve">- </w:t>
      </w:r>
      <w:r>
        <w:rPr/>
        <w:t>обеспечения подготовки соответствующих документов по вопросам, касающихся отдела камеральных проверок №1;</w:t>
      </w:r>
    </w:p>
    <w:p>
      <w:pPr>
        <w:pStyle w:val="Normal"/>
        <w:ind w:firstLine="709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Старший государственный налоговый 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</w:t>
        <w:br/>
        <w:t xml:space="preserve">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8. В соответствии с  замещаемой должностью государственной гражданской службы и в пределах функциональной компетенции старший государственный налоговый инспектор выполняет организационное обеспечение (принимает участие в обеспечении) оказания государственных услуг, осуществляемых Межрайонной ИФНС России № 1 по Липецкой области: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функционирования инспекции;</w:t>
      </w:r>
    </w:p>
    <w:p>
      <w:pPr>
        <w:pStyle w:val="Normal"/>
        <w:ind w:firstLine="720"/>
        <w:jc w:val="both"/>
        <w:rPr/>
      </w:pPr>
      <w:r>
        <w:rPr/>
        <w:t>- иных услуг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тдела камеральных проверок №1</w:t>
        <w:tab/>
        <w:tab/>
        <w:tab/>
        <w:tab/>
        <w:tab/>
        <w:tab/>
        <w:tab/>
        <w:t>И.А. Бутырска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83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4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1:00Z</dcterms:created>
  <dc:creator>4802-00-230</dc:creator>
  <dc:description/>
  <cp:keywords/>
  <dc:language>en-US</dc:language>
  <cp:lastModifiedBy>ЖиряковаИ.А.</cp:lastModifiedBy>
  <cp:lastPrinted>2019-08-16T14:49:00Z</cp:lastPrinted>
  <dcterms:modified xsi:type="dcterms:W3CDTF">2019-08-27T06:53:00Z</dcterms:modified>
  <cp:revision>16</cp:revision>
  <dc:subject/>
  <dc:title>УТВЕРЖДАЮ</dc:title>
</cp:coreProperties>
</file>