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7"/>
        <w:ind w:left="-5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И.о. начальника Межрайонной ИФНС</w:t>
      </w:r>
    </w:p>
    <w:p>
      <w:pPr>
        <w:pStyle w:val="Style17"/>
        <w:ind w:left="-5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России  № 7  по Липецкой области</w:t>
      </w:r>
    </w:p>
    <w:p>
      <w:pPr>
        <w:pStyle w:val="Style17"/>
        <w:ind w:left="49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      В.М. Меньшиков</w:t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  ____________________  2020 г.</w:t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ой регламент</w:t>
        <w:br/>
        <w:t xml:space="preserve">главного государственного налогового инспектора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аналитического отдел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районной инспекции Федеральной налоговой службы  №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Липецкой области    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контрольно-аналитического отдела Межрайонной ИФНС России №7 по Липецкой области (далее -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гражданской службы, утвержденному Указом Президента Российской Федерации от 31.12.2005 N 1574 "О Реестре должностей федеральной государственной гражданской службы", - 11-3-3-09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ласть профессиональной служебной деятельности главного государственного налогового инспектора: регулирование налогов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 Вид профессиональной служебной деятельности: </w:t>
      </w:r>
      <w:bookmarkStart w:id="0" w:name="КАМЕРАЛЬНЫЕ"/>
      <w:bookmarkStart w:id="1" w:name="ВыездныеПроверки"/>
      <w:r>
        <w:rPr>
          <w:rFonts w:cs="Times New Roman" w:ascii="Times New Roman" w:hAnsi="Times New Roman"/>
          <w:sz w:val="24"/>
          <w:szCs w:val="24"/>
        </w:rPr>
        <w:t>осуществление налогового контроля.</w:t>
      </w:r>
    </w:p>
    <w:p>
      <w:pPr>
        <w:pStyle w:val="ConsPlusNormal1"/>
        <w:ind w:firstLine="540"/>
        <w:jc w:val="both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главного государственного налогового инспектора осуществляются приказом Межрайонной ИФНС России №7 по Липецкой области (далее - инспек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Главный государственный налоговый инспектор непосредственно подчиняется начальнику отдел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 для за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гражданской служб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личие высш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2003 г. № 58-ФЗ «О системе государственной службы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личие профессиональных зна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 В сфере законодательства Российской Федера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 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Минфина Российской Федерации № 20н, МНС Российской Федерации № ГБ-3-04/39 от 10 марта 1999 г. «Об утверждении Положения о порядке проведения инвентаризации имущества налогоплательщиков при налоговой проверке»; приказ ФНС России от 02 августа 2005 г. № САЭ-3-06/354@ №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йской Федерации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 приказ ФНС России от 30 мая 2007 г. № ММ-3-06/333@ «Об утверждении Концепции системы планирования выездных налоговых проверок»; 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Договор о Евразийском экономическом союзе от 29 мая 2014 г.; приказ Минфина России от 30 марта 2001 г. № 26н «Об утверждении Положения по бухгалтерскому учету «Учет основных средств» ПБУ 6/01»;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13 декабря 2006 г. № 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приказ ФНС России от 15 июля 2013 г. № 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 Иные профессиональные зн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взаимодействия с органами прокуратуры, следственными органами, органами внутренних дел; основы бухгалтерского и налогового учета, аудита: сущность, основные задачи, организация ведения; особенности банковской системы Российской Федерации (в части списания денежных средств с расчетных счетов); организационные основы процедуры банкротства; порядок и критерии отбора налогоплательщиков для формирования плана выездных налоговых проверок; понятие «налоговый контроль»; особенности проведения  камеральных и выездных налоговых проверок; порядок и сроки проведения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 камеральных и выездных налоговых проверок; требования к составлению акта проверки; производство по делам об административных правонарушениях; особенности сбора доказательственной базы по делам об административных правонарушениях в области налогового контроля; передовой отечественный и зарубежный опыт валютного регулирования и контроля; знание правоприменительной практики по вопросам, связанных с применением Кодекса Российской Федерации об административных правонарушениях и валютного законодательства Российской Федерации; принципы, методы, технологии и механизмы осуществления контроля (надзора); порядок определения налогооблагаемой ба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личие функциональных знаний: принципы, методы, технологии и механизмы осуществления контроля (надзора); 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 меры, принимаемые по результатам проверки;   плановые проверки;  основания проведения и особенности внеплановых провер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управлять измен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Наличие профессиональных умений: организация и проведение налоговой проверки, а также рассмотрение и оформление ее результатов в соответствии с порядком и соблюдением сроков; отбор налогоплательщиков для формирования плана выездных налоговых проверок; организация и проведение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, составление акта по результатам проведения налоговой прове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Наличие функциональных умений:   проведение плановых и внеплановых документарных (камеральных) проверок (обследований); проведение плановых и внеплановых выезд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7 по Липецкой области, положением о контрольно-аналитическом  отделе, приказами (распоряжениями) ФНС России, приказами УФНС России по Липецкой области (далее - Управление), приказами инспекции, поручениями руководства инспек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 Должностные обязанности главного государственного налогового инспектора контрольно-аналитического отдела: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ный государственный налоговый инспектор осуществляет проведение предпроверочного анализа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ов в соответствии с Методикой предпроверочного анализа, в том числе: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реальности деятельности налогоплательщика, наличие имущества, анализ открытых источников (сети Интернет), сайт zakupki.gov.ru, ИР СПАРК, FIRA.PRO, Контур-Фокус, наличие сай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ФИР: ЕГРЮЛ, ЕГРИП, ЕГРН, ИР "Допросы и осмотры", "Риски", "Схемы уклонения от налогообложения", "ССЧ", "ККТ", "Поиск сведений", "Сведения БР", ФИР "Таможня-Ф"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амеральных налоговых проверок, в ходе которых были получены пояснения и подтверждающие документы (в случае убытков, возмещения НДС, при применении спецрежимов);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карт рисков для НП, включенных в список для ППА; 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взаимозависимых лиц (Группа компаний, Холдинг);</w:t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наличия филиалов, обособленных подразделений, в т.ч. в других регионах, направление запросов о включении их в план ВНП;</w:t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банковских выписок на предмет установления сделок с недобросовестными контраген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данных ПК АСК НДС-2 на предмет установления сделок с  контрагентами с высоким налоговым риском;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поставление товарных и денежных потоков, установление звеньев вывода и фактов возврата денежных средств;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 подконтрольности между анализируемым налогоплательщиком и контраген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роение схемы Группы взаимосвязанных лиц, схемы ведения бизнеса, схемы технологического процесса, схемы минимизации налогов анализируемым налогоплательщико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контрагентов 1 и последующих звеньев;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банковских выписок контрагентов 1 и последующих звеньев;</w:t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 информации о нарушениях анализируемым налогоплательщиком уголовного, административного, таможенного и иного законодательства Российской Федерации;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ние сделок на предмет соответствия признакам контролируемых сдело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ие требования анализируемому налогоплательщику о представлении документов (информации) в отношении контрагентов, имеющих признаки фиктивности, по нетипичным сделкам, основным поставщикам и основным покупателям (в том числе реальным организациям), о составе акционеров и совета директоров в проверяемом периоде, учетной политики, штатной численности и структуры организации, кредиторской/дебиторской задолженности с периодом 3 года, пояснений по убыткам (при их наличии), пояснений по скачкам налоговой нагрузки. Анализ полученных документов</w:t>
        <w:tab/>
        <w:t>;</w:t>
        <w:tab/>
        <w:t xml:space="preserve"> направление контрагентам анализируемого налогоплательщика в рамках ст. 93.1 НК РФ поручений об истребовании документов по сделкам, обороты с которыми составляют свыше 5 млн руб по прочим налогоплательщикам и свыше 50 млн по крупнейшим налогоплательщикам, запрос банковского досье и IP, услуг интернета и телефона, IP по сдачи отчетности. Анализ полученных документов;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дение допросов должностных лиц анализируемого налогоплательщика и должностных лиц контрагентов;</w:t>
        <w:tab/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ставление Заключения по результатам предпроверочного анализа;</w:t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зов налогоплательщика на комиссию по легализации налоговой базы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евременного инициирования процедуры привлечения к налоговой и административной ответственности, при выявлении соответствующих фактов, в порядке, установленном  Налоговым Кодексом Российской Федерации  и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едения информационных ресурсов, касающихся деятельности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е ответов на запросы налоговых органов, Прокуратуры, органов внутренних дел по вопросам,  входящим в компетенцию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правление ответов на запросы налоговых органов по аналогичным налогоплательщикам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формирование установленной отчетности по предмету деятельности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ая и достоверная 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представление в вышестоящие налоговые органы отчетов, информации и ответов на запро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 запросов в вышестоящие налоговые органы по вопросам применения законодательства о налогах и сбор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ние в установленном порядке делопроизводства, хранение и сдача в архив документов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, в соответствии с требованиями по делопроизводству дел с материалами проверок с грифом «ДСП», для сдачи их в текущий архив инспек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азание по мере необходимости теоретической и практической помощи сотрудникам отде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планов работы отдела и сохранности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сохранности сведений, составляющих коммерческую и налоговую тайну, документов для служебного пользования, порядок работы со служебной информацией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ессионально-экономической учебе по вопросам налогового законодательств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рректного и внимательного отношения к налогоплательщикам, не унижение их чести и достоин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внутреннего трудового распорядка  и государственной дисциплины при выполнении должностных обязанностей и полномоч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глашение сведений, носящих конфиденциальный характер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ругой работы по поручениям начальника инспекции, заместителя начальника инспекции, начальника контрольно-аналитического отдел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повышение своего профессионального уровня, самостоятельное изучение налогового законодательств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авный государственный налоговый инспектор несет также други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временном отсутствии сотрудников контрольно-аналитического отдела (отпуск, командировка, временная нетрудоспособность) на главного государственного налогового инспектора возлагаются дополнительные обязанности по поручениям начальника отдел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ав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установленных полномочий, главный государственный налоговый инспектор отдела имеет право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документами, определяющим его права и обязанности по замещаемой должности государственной гражданской служб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выполнение условий служебного контракт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главный государственный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самостоятельно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правленческие и иные реш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м положением об отделе, по реализации возложенных задач и функ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 вопросам, предусмотренным положением об инспекции, иными нормативными актам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м положением об отделе, по реализации возложенных задач и функ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 вопросам, предусмотренным положением об инспекции, иными нормативными актами.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главный государственный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участвовать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проектов нормативных правовых актов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 мероприятий, относящихся к компетенции контрольно-аналитического отдела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б отделе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руководства инспекции.</w:t>
      </w:r>
    </w:p>
    <w:p>
      <w:pPr>
        <w:pStyle w:val="ConsPlusNormal1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 проектов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, порядок согласования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я данных решений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м Федеральной налоговой службы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ответствии с замещаемой государственной гражданской должностью и в пределах функциональной компетенции, главный государственный налоговый инспектор государственных услуг не оказывает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контрольно-аналит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                                                                                                                    Куницына Н.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3231"/>
        <w:gridCol w:w="1871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ListParagraphChar">
    <w:name w:val="List Paragraph Char"/>
    <w:qFormat/>
    <w:rPr>
      <w:sz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D443BA2F477BEE6FEFD0A38EC646E83C5C891751C4B99S072L" TargetMode="External"/><Relationship Id="rId3" Type="http://schemas.openxmlformats.org/officeDocument/2006/relationships/hyperlink" Target="consultantplus://offline/ref=48C9DFE89FE31A21120123E2E03602A30E2630FCA12EA70050B0E220i0L" TargetMode="External"/><Relationship Id="rId4" Type="http://schemas.openxmlformats.org/officeDocument/2006/relationships/hyperlink" Target="consultantplus://offline/ref=48C9DFE89FE31A21120123E2E03602A30E2E35F9AD79F00201E5EC05B025i5L" TargetMode="External"/><Relationship Id="rId5" Type="http://schemas.openxmlformats.org/officeDocument/2006/relationships/hyperlink" Target="consultantplus://offline/ref=48C9DFE89FE31A21120123E2E03602A30E2C36FCA37BF00201E5EC05B025i5L" TargetMode="External"/><Relationship Id="rId6" Type="http://schemas.openxmlformats.org/officeDocument/2006/relationships/hyperlink" Target="consultantplus://offline/ref=48C9DFE89FE31A21120123E2E03602A30E2F37F9AE7DF00201E5EC05B025i5L" TargetMode="External"/><Relationship Id="rId7" Type="http://schemas.openxmlformats.org/officeDocument/2006/relationships/hyperlink" Target="consultantplus://offline/ref=96B029AB4C641DE2C491DF0DC76A20163F5C4733A0F277BEE6FEFD0A38EC646E83C5C891751C4A9AS073L" TargetMode="External"/><Relationship Id="rId8" Type="http://schemas.openxmlformats.org/officeDocument/2006/relationships/hyperlink" Target="consultantplus://offline/ref=96B029AB4C641DE2C491DF0DC76A20163F5C4733A0F277BEE6FEFD0A38EC646E83C5C891751C4A98S072L" TargetMode="External"/><Relationship Id="rId9" Type="http://schemas.openxmlformats.org/officeDocument/2006/relationships/hyperlink" Target="consultantplus://offline/ref=96B029AB4C641DE2C491DF0DC76A20163F5C4733A0F277BEE6FEFD0A38EC646E83C5C891751C4A9FS075L" TargetMode="External"/><Relationship Id="rId10" Type="http://schemas.openxmlformats.org/officeDocument/2006/relationships/hyperlink" Target="consultantplus://offline/ref=96B029AB4C641DE2C491DF0DC76A20163F5C4733A0F277BEE6FEFD0A38EC646E83C5C891751C4A9DS078L" TargetMode="External"/><Relationship Id="rId11" Type="http://schemas.openxmlformats.org/officeDocument/2006/relationships/hyperlink" Target="consultantplus://offline/ref=96B029AB4C641DE2C491DF0DC76A20163F5C4230A5F377BEE6FEFD0A38EC646E83C5C891751C4B98S077L" TargetMode="External"/><Relationship Id="rId12" Type="http://schemas.openxmlformats.org/officeDocument/2006/relationships/hyperlink" Target="consultantplus://offline/ref=96B029AB4C641DE2C491DF0DC76A201635554033AEFD2AB4EEA7F1083FE33B79848CC490751C48S973L" TargetMode="External"/><Relationship Id="rId13" Type="http://schemas.openxmlformats.org/officeDocument/2006/relationships/hyperlink" Target="consultantplus://offline/ref=96B029AB4C641DE2C491DF0DC76A20163F5C4733A0F277BEE6FEFD0A38EC646E83C5C891751C4A9DS078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8:00Z</dcterms:created>
  <dc:creator>Татьяна Викторовна Бобылкина</dc:creator>
  <dc:description/>
  <cp:keywords/>
  <dc:language>en-US</dc:language>
  <cp:lastModifiedBy>Жирякова Ирина Александровна</cp:lastModifiedBy>
  <cp:lastPrinted>2020-06-11T11:21:00Z</cp:lastPrinted>
  <dcterms:modified xsi:type="dcterms:W3CDTF">2020-06-15T12:20:00Z</dcterms:modified>
  <cp:revision>6</cp:revision>
  <dc:subject/>
  <dc:title/>
</cp:coreProperties>
</file>