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977" w:hRule="atLeast"/>
        </w:trPr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ИФНС России по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му району г. Липец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В.М. Курк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"____" __________ 2017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лжностно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главного государственного налогового инспект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тдела учета налогоплательщ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ИФНС России по Октябрьскому району г. Липец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еестру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лжностей федеральной государственной гражданской службы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ному Указом 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1.12.2005 N 1574 "О Реестре должностей федеральной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й гражданской службы", - 11-3-3-094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учета налогоплательщиков ИФНС России по Октябрьскому району г. Липецка (далее -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Назначение на должность и освобождение от должности главного государственного налогового инспектора осуществляются приказом ИФНС России по Октябрьскому району г. Липецка  (далее - инспек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ный государственный налоговый инспектор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. Квалификационные требования для замещения должности гражданской служ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Для замещения должности главного государственного нал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спектора устанавлива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личие высш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личие не менее двух лет стажа гражданской службы или не менее четырех лет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онституции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ями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5. Главный государственный налоговый инсп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</w:t>
      </w:r>
      <w:r>
        <w:rPr>
          <w:rFonts w:cs="Times New Roman" w:ascii="Times New Roman" w:hAnsi="Times New Roman"/>
        </w:rPr>
        <w:t>ИФНС России по Октябрьскому району г. Липец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 руководителем УФНС России по Липецкой области от 23 июля 2015г., положением об отделе учета налогоплательщиков, приказами (распоряжениями) ФНС России,  приказами управления ФНС России по Липецкой области (далее – управление), приказами инспекции, поручениями руководства инспе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установленных полномочий,   главный  государственный налоговый инспектор   имеет право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руководству инспекции предложения по любым вопросам, отнесенным к компетенции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сти переписку по вопросам, относящимся к компетенции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прашивать и получать от отделов инспекции рекомендации, предложения и заключения по вопросам, относящимся к компетенции отдел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документами отделов инспекции для выполнения возложенных на отдел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рава, предусмотренные законодательством Российской Федерации, законодательством субъектов Российской Федерации, нормативными правовыми актами представительных органов местного самоуправления, актами ФНС России  и 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 с возложенными задачами, главный государственный налоговый инспектор   обяз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строго соблюдать Положение об обработке и защите персональных данных, Положение по обеспечению защиты персональных данных государственного гражданского служащего ИФНС России по Октябрьскому району г. Липецка;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выполнять функции, предусмотренные Положением об отдел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трого выполнять  основные обязанности государственного гражданского служащего, определенные ст. 15 Федерального Закона № 79-ФЗ «О государственной гражданской службе Российской Федерации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формирование и ведение территориального раздела   Единого государственного реестра налогоплательщик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анализ поступившей информации и постановка на учет индивидуальных предпринимателей с присвоением ИН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нятие с учета  индивидуальных предпринимат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абота со сведениями, получаемые от органов, поименованных в статье 85 Налогового кодекса Российской Федерации, и от иных источников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осуществлять процедуру учета изменений сведений  юридических и физических лиц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анализ данных, содержащихся в ЕГР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риведение и поддержание реестра физических и юридических лиц в актуальном состоян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контроль соблюдения законодательства о налогах и сборах в части учета физических и юридических лиц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участвовать в подготовке ответов на письма и запрос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обработка и предоставление сведений о счетах физических, юридических лиц и индивидуальных предпринимат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составлять протоколы об административных и налоговых   правонарушениях, в соответствии с  действующим законодательством РФ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ссмотрение дел о нарушении валютного законод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ставление протоколов,  связанных с нарушениями валютного законодательства;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осуществлять работу по предоставлению информации пользователям Портала государственных услуг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осуществлять делопроизводство согласно инструкциям и указаниям вышестоящих орган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комплектование учетных де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формирование отчетности по предмету деятельности отде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выполнять поручения начальника отдела и его заместителя, исходя из объемов работы отдела, исполнять указания по выполнению обязанностей отсутствующих сотрудник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  строго хранить служебную тайну, беспрекословно и аккуратно исполнять установленный порядок работы со служебной информацией, выполнять требования по защите служебной информации при обработке ее на средствах вычислительной тех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соблюдать правила внутреннего трудового распорядка и государственной дисциплины при исполнении должностных обязанностей и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 Перечень вопросов, по которым главный государствен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логовый инспектор вправе или обязан самостояте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нимать управленческие и иные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исполнении служебных обязанностей главный  государственный налоговый инспектор вправе самостоятельно принимать решения по вопроса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ть в приеме документов, оформленных ненадлежащим образ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 исполнять  соответствующие докумен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исполнении служебных обязанностей главный  государственный налоговый инспектор обязан самостоятельно принимать решения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и планов работы отдела и их исполнен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производства в отделе в соответствии с инструкцией по делопроизводству инспе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участия  в  проводимых  отделом   работах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 Перечень вопросов, по которым главный государствен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логовый инспектор вправе или обязан участвова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 подготовке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ый государственный 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содержащих вопросы, относящиеся к компетенции отде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одготовке нормативных актов и (или) проектов управленческих и иных решений в части организационного и информационного  обеспечения подготовки соответствующих документов по вопросам  государственной регистрации юридических лиц и учету налогоплательщиков в соответствии действующим 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отпусков гражданских служащих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актов по поручению  руководства инспек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Сроки и процедуры подготовки, рассмотрения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правленческих и иных решений, порядок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2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нципов</w:t>
        </w:r>
      </w:hyperlink>
      <w:r>
        <w:rPr>
          <w:rFonts w:cs="Times New Roman" w:ascii="Times New Roman" w:hAnsi="Times New Roman"/>
          <w:szCs w:val="22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ей 1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I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оответствии с замещаемой государственной гражданской должностью и в пределах функциональной компетенции  главный  государственный  налоговый  инспектор  отдела учета налогоплательщиков инспекции выполняет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качественное исполнение запросов налогоплательщиков, направленных в адрес инспекции на бумажных и электронных носителях, а также через Портал государственных услуг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логового учета юридических и физических лиц в соответствии с действующим законодательство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е государственных услуг по учету юридических лиц, индивидуальных предпринимателей, а также физическим лицам, не относящимся к индивидуальным предпринимателям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и и оперативности выполнения поруч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ю ответственности за последствия своих действий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а налогоплательщ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D443BA2F477BEE6FEFD0A38EC646E83C5C891751C4B99S072L" TargetMode="External"/><Relationship Id="rId3" Type="http://schemas.openxmlformats.org/officeDocument/2006/relationships/hyperlink" Target="consultantplus://offline/ref=96B029AB4C641DE2C491DF0DC76A20163F544236ACA020BCB7ABF3S07FL" TargetMode="External"/><Relationship Id="rId4" Type="http://schemas.openxmlformats.org/officeDocument/2006/relationships/hyperlink" Target="consultantplus://offline/ref=96B029AB4C641DE2C491DF0DC76A20163F5C4733A0F277BEE6FEFD0A38EC646E83C5C891751C4A9AS073L" TargetMode="External"/><Relationship Id="rId5" Type="http://schemas.openxmlformats.org/officeDocument/2006/relationships/hyperlink" Target="consultantplus://offline/ref=96B029AB4C641DE2C491DF0DC76A20163F5C4733A0F277BEE6FEFD0A38EC646E83C5C891751C4A98S072L" TargetMode="External"/><Relationship Id="rId6" Type="http://schemas.openxmlformats.org/officeDocument/2006/relationships/hyperlink" Target="consultantplus://offline/ref=96B029AB4C641DE2C491DF0DC76A20163F5C4733A0F277BEE6FEFD0A38EC646E83C5C891751C4A9FS075L" TargetMode="External"/><Relationship Id="rId7" Type="http://schemas.openxmlformats.org/officeDocument/2006/relationships/hyperlink" Target="consultantplus://offline/ref=96B029AB4C641DE2C491DF0DC76A20163F5C4733A0F277BEE6FEFD0A38EC646E83C5C891751C4A9DS078L" TargetMode="External"/><Relationship Id="rId8" Type="http://schemas.openxmlformats.org/officeDocument/2006/relationships/hyperlink" Target="consultantplus://offline/ref=96B029AB4C641DE2C491DF0DC76A201635554033AEFD2AB4EEA7F1083FE33B79848CC490751C48S973L" TargetMode="External"/><Relationship Id="rId9" Type="http://schemas.openxmlformats.org/officeDocument/2006/relationships/hyperlink" Target="consultantplus://offline/ref=96B029AB4C641DE2C491DF0DC76A20163F5C4733A0F277BEE6FEFD0A38EC646E83C5C891751C4A9DS07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2B93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8:00Z</dcterms:created>
  <dc:creator>Татьяна Викторовна Бобылкина</dc:creator>
  <dc:description/>
  <cp:keywords/>
  <dc:language>en-US</dc:language>
  <cp:lastModifiedBy>Шапко Олеся Владимировна</cp:lastModifiedBy>
  <dcterms:modified xsi:type="dcterms:W3CDTF">2017-09-07T08:05:00Z</dcterms:modified>
  <cp:revision>5</cp:revision>
  <dc:subject/>
  <dc:title/>
</cp:coreProperties>
</file>