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ИФНС России по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бережному району г. Липецка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5985" w:leader="none"/>
          <w:tab w:val="right" w:pos="9921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____________А.А. Переверз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«__»______________2019 г.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7"/>
        <w:widowControl w:val="false"/>
        <w:rPr/>
      </w:pPr>
      <w:r>
        <w:rPr/>
        <w:t>Должностно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его государственного налогового инспектора</w:t>
        <w:br/>
        <w:t xml:space="preserve"> отдела камеральных проверок № 1 ИФНС Росс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авобережному району г. Липецк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 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Должность федеральной государственной гражданской службы </w:t>
        <w:br/>
        <w:t>(далее – гражданская служба) старшего государственного налогового инспектора отдела  камеральных проверок ИФНС России по Правобережному району г. Липецк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далее –старший государственный налоговый инспектор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сится к ведущей группе должностей гражданской службы категории специалист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ru-RU" w:eastAsia="ru-RU"/>
        </w:rPr>
        <w:t>Регистрационный номер (код) должности 11-3-4-095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ru-RU" w:eastAsia="ru-RU"/>
        </w:rPr>
        <w:t xml:space="preserve">2. Область профессиональной служебной деятельности старшего государственного налогового инспектора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ru-RU" w:eastAsia="ru-RU"/>
        </w:rPr>
        <w:t xml:space="preserve">егулирование налоговой деятельности, осуществление налогового контроля.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Вид профессиональной служебной деятельности:</w:t>
      </w:r>
      <w:bookmarkStart w:id="0" w:name="ВыездныеПроверки"/>
      <w:r>
        <w:rPr>
          <w:color w:val="000000"/>
          <w:sz w:val="26"/>
          <w:szCs w:val="26"/>
        </w:rPr>
        <w:t xml:space="preserve"> </w:t>
      </w:r>
      <w:bookmarkStart w:id="1" w:name="КАМЕРАЛЬНЫЕ"/>
      <w:r>
        <w:rPr>
          <w:color w:val="000000"/>
          <w:sz w:val="26"/>
          <w:szCs w:val="26"/>
        </w:rPr>
        <w:t>осуществление налогового контроля посредством проведения камеральных проверок.</w:t>
      </w:r>
    </w:p>
    <w:p>
      <w:pPr>
        <w:pStyle w:val="ConsPlusNormal1"/>
        <w:ind w:firstLine="709"/>
        <w:jc w:val="both"/>
        <w:rPr/>
      </w:pPr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4. Назначение на должность и освобождение от должности старшего государственного налогового инспектора осуществляется начальником ИФНС России по Правобережному району г. Липец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Старший государственный налоговый инспектор непосредственно подчиняется начальнику отдел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 Квалификационные требования </w:t>
        <w:br/>
        <w:t>для замещения должности гражданской служб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6. 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 Наличие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2.  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 Наличие профессиональных знаний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6.3.1.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логовый кодекс Российской Федерации ;   Закон Российской Федерации от 21 марта 1991 г. № 943-1 «О налоговых органах Российской Федерации»;  Федеральный закон Российской Федерации от 27 июля 2006 г. №152-ФЗ «О персональных данных»;  Федеральный закон Российской Федерации от 6 апреля 2011 г. № 63-ФЗ «Об электронной подписи»;  Указ Президента Российской Федерации от 7 мая 2012 г. № 601 “Об основных направлениях совершенствования системы государственного управления”;   постановление Правительства Российской Федерации от 30 сентября 2004 г. № 506 «Об утверждении Положения о Федеральной налоговой службе»; 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постановление Правительства Российской Федерации от 1 января 2002 г. № 1 «О Классификации основных средств, включаемых в амортизационные группы»;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иказ ФНС России от 19 октября 2016 г. № ММВ-7-3/572@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онной форме»; постановление Правительства Российской Федерации от 26 декабря 2011 г. № 1137 «О формах и правилах заполнения (ведения) документов, применяемых при расчетах по налогу на добавленную стоимость»;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приказ ФНС России от 29 октября 2014 г. № 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;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каз МНС России от 17 ноября 2003 г. № 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13 декабря 2006 г. № 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3 октября 2012 г. № ММВ-7-8/662@ «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»; приказ ФНС России от 15 июля 2013 г. № 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.</w:t>
      </w:r>
    </w:p>
    <w:p>
      <w:pPr>
        <w:pStyle w:val="31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Style28"/>
        <w:tabs>
          <w:tab w:val="clear" w:pos="708"/>
          <w:tab w:val="left" w:pos="673" w:leader="none"/>
        </w:tabs>
        <w:ind w:left="0" w:firstLine="709"/>
        <w:rPr/>
      </w:pPr>
      <w:r>
        <w:rPr>
          <w:color w:val="000000"/>
          <w:sz w:val="26"/>
          <w:szCs w:val="26"/>
          <w:lang w:val="ru-RU" w:eastAsia="ru-RU" w:bidi="ar-SA"/>
        </w:rPr>
        <w:t>6.3.2. Иные профессиональные знания: понятие «налоговый контроль»; особенности проведения выездных налоговых проверок, в т.ч. консолидированной группы налогоплательщиков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4. Наличие функциональных знаний:  принципы, методы, технологии и механизмы осуществления контроля (надзора);  виды, назначение и технологии организации проверочных процедур;  понятие единого реестра проверок, процедура его формирования;  институт предварительной проверки жалобы и иной информации, поступившей в контрольно-надзорный орган;  процедура организации проверки: порядок, этапы, инструменты проведения;  ограничения при проведении проверочных процедур;  меры, принимаемые по результатам проверки;  плановые (рейдовые) осмотры;  основания проведения и особенност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5. Наличие базовых умений: 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управлять изменения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6. Наличие профессиональных умений: составление акта по результатам проведения камеральной налоговой провер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299835" cy="1050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6.7. Наличие функциональных умений:   проведение камеральных проверок;  формирование и ведение реестров, кадастров, регистров, перечней, каталогов, лицевых счетов для обеспечения контрольно-надзорных полномочий;  осуществление контроля исполнения предписаний, решений и других распорядительных докуме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.7pt;mso-wrap-distance-left:0pt;mso-wrap-distance-right:9pt;mso-wrap-distance-top:0pt;mso-wrap-distance-bottom:0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widowControl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6.7. Наличие функциональных умений:   проведение камеральных проверок;  формирование и ведение реестров, кадастров, регистров, перечней, каталогов, лицевых счетов для обеспечения контрольно-надзорных полномочий;  осуществление контроля исполнения предписаний, решений и других распорядительных документов.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  <w:lang w:val="ru-RU" w:eastAsia="ru-RU"/>
        </w:rPr>
        <w:t>III. Должностные обязанности, права и ответств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статьями 14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>15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color w:val="000000"/>
            <w:sz w:val="26"/>
            <w:szCs w:val="26"/>
          </w:rPr>
          <w:t>17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bCs/>
            <w:color w:val="000000"/>
            <w:sz w:val="26"/>
            <w:szCs w:val="26"/>
          </w:rPr>
          <w:t>18</w:t>
        </w:r>
      </w:hyperlink>
      <w:r>
        <w:rPr>
          <w:color w:val="000000"/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Старший государственный налоговый инспектор 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 ФНС России по Правобережному району г. Липецка, утвержденным руководителем управления ФНС России по Липецкой области,  положением об отделе камеральных проверок № 1, приказами (распоряжениями) ФНС России, приказами управления ФНС России по субъекту Российской Федерации (далее - управление), приказами инспекции, поручениями руководства инспекции, поручениями начальника отдела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старшего государственного налогового инспектора возлагается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роведение камеральных налоговых проверок налоговых деклараций и иных               документов, служащих основанием для исчисления и уплаты налогов и сборов, страховых взносов, налогоплательщиков, с учетом анализа косвенной информации из внутренних и внешних источников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амерального анализа налоговых деклараций и иных документов, служащих основанием для исчисления и уплаты налогов и сборов, страховых взносов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оведение в ходе камеральной налоговой проверки, на основе налоговой декларации по НДС, в которой исчислена сумма налога к уплате, мероприятия налогового контроля в отношении выявленных расхождений, в том числе с использованием информационного ресурса АСК НДС-2, формирование доказательственной базы и оформление результатов проведенных мероприят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од пояснений в АСК НДС-2, представленных налогоплательщиками на требования о представлении пояснений, выставленные в соответствии с пунктом 3 статьи 88 Кодекс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дготовка решения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Кодекс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формление результатов камеральной налоговой проверк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ередача в правовой отдел материалов камеральных налоговых проверок для обеспечения производства по делам о налоговых правонарушениях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одготовка и передача в правовой отдел материалов для обеспечения производства дел о нарушениях законодательства о налогах и сборах, совершенных лицами, не являющимися налогоплательщиками, плательщиками сбора или налоговыми агентам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вручение решений налогоплательщикам и лицам, совершившим нарушения законодательства о налогах и  сборах, страховых взносов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работы с организациями по легализации налогооблагаемых баз в рамках комиссий созданных в инспек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существление работы по принятию необходимых мер к налогоплательщикам, не представляющим налоговую отчетность (приостанавливать операции по счетам налогоплательщиков, не представивших налоговые декларации в установленные сроки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оведение работы с проблемными налогоплательщиками (не представляющими налоговую и бухгалтерскую отчетность, представляющими «нулевую» отчетность и организациями мигрантами)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участие  в подготовке информации для вышестоящих налоговых органов и других административных и правоохранительных органов по вопросу деятельности отдел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ередача отделу урегулирования задолженности и обеспечения процедур банкротства имеющуюся  информацию о движении денежных средств на счетах налогоплательщика в банках, по которым налоговым органом вынесено решение о взыскании налога за счет денежных средств либо о приостановлении операц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защита интересов инспекции  в Арбитражном суде при рассмотрении дел, связанных с взысканием налогов, страховых взносов и штрафов за несоблюдение налогового законодательства, административных штрафов и с возмещением ущерба, причиненного своими действиям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заимозаменяемость  с __________________________________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- участие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направление предложений  по налогоплательщикам для включения в план выездных налоговых проверок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взаимодействие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информирование отдела учета налогоплательщиков о наличии оснований для инициирования ликвидации налогоплательщиков – юридических лиц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подготовка  материалов  по вопросам, находящимся в компетенции отдела, для публикации в средствах массовой информации и размещения на интернет-сайте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 необходимых случаях в рассмотрении заявлений и жалоб юридических лиц и граждан, связанных с вопросами применения положений действующих законодательных и иных нормативных правовых актов, возникающих при проведении камеральных налоговых проверо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и подготовка заключений и ответов по материалам писем, жалоб и обращений налогоплательщиков, правоохранительных и других контролирующих органов, а также органов законодательной и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ая  деятельность по вопросам, отнесенным к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методологическое и организационное обеспечение ведения  специализированных информационных ресурсов по вопросам, отнесенным к компетенции отдел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одготовка  аналитических материалов по предмету деятельности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анализ и систематизация применяемых налогоплательщиками форм и способов уклонения от налогообложения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внутреннего контроля за выполнением операций технологических процессов ФНС России, включенных в утвержденные карты внутреннего контроля деятельности по технологическим процессам ФНС России, связанным с направлением деятельности отдела по подведом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стоянное повышение своей квалификации и уровня зн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ение правил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поручений начальника отдела и его замести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9.  В целях исполнения возложенных должностных обязанностей старший государственный налоговый инспектор  имеет право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Cs w:val="26"/>
        </w:rPr>
        <w:t>запрашивать и получать в установленном порядке необходимые материалы по вопросам, относящимся к компетенции</w:t>
      </w:r>
      <w:r>
        <w:rPr>
          <w:color w:val="000000"/>
          <w:szCs w:val="26"/>
          <w:lang w:val="ru-RU"/>
        </w:rPr>
        <w:t xml:space="preserve"> отдела</w:t>
      </w:r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начальнику отдела  предложения по совершенствованию налогового администрирования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накомиться с отзывами о профессиональной служебной деятельности и другими документами до внесения их в личное дело, с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а защиту своих персональных данных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а удаленный доступ к федеральным информационным ресурсам, сопровождаемым ФКУ «Налог-Сервис» ФНС России,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10.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риказами (распоряжениями) ФНС России, Положением об ИФНС России по Правобережному району г. Липецка, Положением об отделе камеральных проверок № 1, 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1.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  <w:bCs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  <w:lang w:val="ru-RU" w:eastAsia="ru-RU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согласования ответов на запросы;  принятия участия в рассмотрении, согласовании, визировании протоколов, актов, служебных записок, методических писем, отчетов, планов, докла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соответствия представленных документов требованиям законодательства, их достоверности и полноты; заверения надлежащим образом копий 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озникающим в ходе выполнения персональных заданий и поручений начальника Инспекции, заместителя начальника Инспекции, курирующего работу отдела, начальника от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  <w:lang w:val="ru-RU" w:eastAsia="ru-RU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ативных и организационно-распорядительных  актов по проведению камеральных налоговых проверо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онно-распорядительных  актов по методологическому  обеспечению работы налоговых органов по вопросам, связанным с  автоматизацией проведения камеральных налоговых проверок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ых актов по поручению непосредственного начальника и руководства инспе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5.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й об инспекции и отде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а отпусков гражданских служащих отдел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  <w:lang w:val="ru-RU" w:eastAsia="ru-RU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  <w:lang w:val="ru-RU" w:eastAsia="ru-RU"/>
        </w:rPr>
        <w:t>VII. Порядок служебного взаимо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  <w:bCs/>
            <w:color w:val="000000"/>
            <w:sz w:val="26"/>
            <w:szCs w:val="26"/>
          </w:rPr>
          <w:t>общих принципов</w:t>
        </w:r>
      </w:hyperlink>
      <w:r>
        <w:rPr>
          <w:color w:val="000000"/>
          <w:sz w:val="26"/>
          <w:szCs w:val="26"/>
        </w:rPr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  <w:bCs/>
            <w:color w:val="000000"/>
            <w:sz w:val="26"/>
            <w:szCs w:val="26"/>
          </w:rPr>
          <w:t>Указом</w:t>
        </w:r>
      </w:hyperlink>
      <w:r>
        <w:rPr>
          <w:color w:val="000000"/>
          <w:sz w:val="26"/>
          <w:szCs w:val="26"/>
        </w:rPr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  <w:bCs/>
            <w:color w:val="000000"/>
            <w:sz w:val="26"/>
            <w:szCs w:val="26"/>
          </w:rPr>
          <w:t>статьей 18</w:t>
        </w:r>
      </w:hyperlink>
      <w:r>
        <w:rPr>
          <w:color w:val="000000"/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  <w:lang w:val="ru-RU" w:eastAsia="ru-RU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val="ru-RU" w:eastAsia="ru-RU"/>
          </w:rPr>
          <w:t>административным регламентом</w:t>
        </w:r>
      </w:hyperlink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  <w:lang w:val="ru-RU" w:eastAsia="ru-RU"/>
        </w:rPr>
        <w:t xml:space="preserve"> Федеральной налогов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8. Старший государственный налоговый инспектор информирует налогоплательщиков о действующих налогах и сборах, законодательстве о налогах и сборах и принятых в соответствии с ним нормативных правовых актах, о порядке исчисления и уплаты налогов и сборов и обязанностях налогоплательщ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  <w:lang w:val="ru-RU" w:eastAsia="ru-RU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нию ответственности за последствия своих действ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должностным регламентом ознакомлен      ____________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____________ да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\.MM\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8:3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РЕГЛ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 w:val="28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38:00Z</dcterms:created>
  <dc:creator>0000-07-352</dc:creator>
  <dc:description/>
  <cp:keywords/>
  <dc:language>en-US</dc:language>
  <cp:lastModifiedBy>4825-01-109</cp:lastModifiedBy>
  <cp:lastPrinted>2019-06-03T10:34:00Z</cp:lastPrinted>
  <dcterms:modified xsi:type="dcterms:W3CDTF">2019-06-03T07:34:00Z</dcterms:modified>
  <cp:revision>6</cp:revision>
  <dc:subject/>
  <dc:title>Зарегистрировано в Минюсте РФ 22 октября 2010 г</dc:title>
</cp:coreProperties>
</file>