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4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логового инспектора отдела камеральных проверок №2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1                                          по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2 Межрайонной ИФНС России № 1 по Липецкой области (далее – государственный налоговый инспектор) относится к старш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6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государственного налогового инспектора отдела камеральных проверок №2  Межрайонной ИФНС России № 1 по Липецкой области: Регулирование налоговой деятельности; Осуществление налогового контроля.</w:t>
      </w:r>
    </w:p>
    <w:p>
      <w:pPr>
        <w:pStyle w:val="Normal"/>
        <w:ind w:firstLine="720"/>
        <w:jc w:val="both"/>
        <w:rPr/>
      </w:pPr>
      <w:r>
        <w:rPr/>
        <w:t xml:space="preserve">3. Вид профессиональной служебной деятельности государственного налогового инспектора отдела камеральных проверок №2 Межрайонной ИФНС России № 1 по Липецкой области:  </w:t>
      </w:r>
      <w:bookmarkStart w:id="0" w:name="КАМЕРАЛЬНЫЕ"/>
      <w:r>
        <w:rPr/>
        <w:t>Осуществление налогового контроля посредством проведения камеральных проверок.</w:t>
      </w:r>
      <w:bookmarkEnd w:id="0"/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государственного налогового инспектора осуществляются приказом Межрайонной инспекции  Федеральной налоговой службы № 1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6.3. Наличие профессиональных знаний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6.3.1. В сфере законодательства Российской Федерации: Кодекс об административных правонарушениях (в части ответственности за нарушение законодательства); Налоговый кодекс Российской Федерации; постановление Правительства Российской Федерации от 12 августа 2004 г.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29 апреля 2014 г. № 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 - постановление Правительства Российской Федерации от 19 ноября 2014 г. № 1221 “Об утверждении Правил присвоения, изменения и аннулирования адресов”; приказ Минфина России от 13 августа 2002 г. № 86н «Об утверждении Порядка учета доходов и расходов и хозяйственных операций для индивидуальных предпринимателей»;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 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понятие «налоговый контроль»; особенности проведения выездных налоговых проверок, в т. ч. консолидированной группы налогоплательщик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ринципы, методы, технологии и механизмы осуществления контроля (надзора);  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6.6. Наличие профессиональных умений: составление акта по результатам проведения камеральной налоговой провер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6.7. Наличие функциональных умений: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6.6. Наличие профессиональных умений: составление акта по результатам проведения камеральной налоговой провер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6.7. Наличие функциональных умений: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осударственного налогового инспектора отдела камеральных проверок №2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камеральных проверок №2, государственный налоговый инспектор отдела камеральных проверок №2 обязан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воевременно и качественно исполнять поручения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 xml:space="preserve">-  рассматривать заявления, предложения, жалобы граждан в пределах своей компетен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tabs>
          <w:tab w:val="clear" w:pos="708"/>
          <w:tab w:val="left" w:pos="851" w:leader="none"/>
        </w:tabs>
        <w:ind w:right="17" w:firstLine="720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не допускать конфликтных ситуаций, способных нанести ущерб 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начисление  налогов  по  информации,  поступившей  в  централизованном  порядке  (ежегодно);</w:t>
      </w:r>
    </w:p>
    <w:p>
      <w:pPr>
        <w:pStyle w:val="Normal"/>
        <w:ind w:firstLine="720"/>
        <w:jc w:val="both"/>
        <w:rPr/>
      </w:pPr>
      <w:r>
        <w:rPr/>
        <w:t>- проводить  камеральные  налоговые  проверки налоговых деклараций  по УСН ФЛ и иных документов, служащих основанием для исчисления и уплаты налогов и сборов налогоплательщиков,</w:t>
      </w:r>
    </w:p>
    <w:p>
      <w:pPr>
        <w:pStyle w:val="Normal"/>
        <w:ind w:firstLine="720"/>
        <w:jc w:val="both"/>
        <w:rPr/>
      </w:pPr>
      <w:r>
        <w:rPr/>
        <w:t>- проводить  камеральные  налоговые  проверки налоговых деклараций  по ЕСХН ФЛ и иных документов, служащих основанием для исчисления и уплаты налогов и сборов налогоплательщиков,</w:t>
      </w:r>
    </w:p>
    <w:p>
      <w:pPr>
        <w:pStyle w:val="Normal"/>
        <w:ind w:firstLine="720"/>
        <w:jc w:val="both"/>
        <w:rPr/>
      </w:pPr>
      <w:r>
        <w:rPr/>
        <w:t>- проводить  камеральные  налоговые  проверки расчетов  по страховым взносам ФЛ,</w:t>
      </w:r>
    </w:p>
    <w:p>
      <w:pPr>
        <w:pStyle w:val="Normal"/>
        <w:ind w:firstLine="720"/>
        <w:jc w:val="both"/>
        <w:rPr/>
      </w:pPr>
      <w:r>
        <w:rPr/>
        <w:t>- принимать участие в подготовке ответов на письменные запросы налогоплательщиков.</w:t>
      </w:r>
    </w:p>
    <w:p>
      <w:pPr>
        <w:pStyle w:val="Normal"/>
        <w:ind w:firstLine="720"/>
        <w:jc w:val="both"/>
        <w:rPr/>
      </w:pPr>
      <w:r>
        <w:rPr/>
        <w:t>- осуществлять  подготовку  и  передачу  в правовой отдел материалов для производства дел о нарушениях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/>
        <w:t>- вручать  (отправлять)  решения, акты, уведомления, требования, извещения налогоплательщикам  и  лицам,  совершившим  нарушения  законодательства  о  налогах  и  сборах;</w:t>
      </w:r>
    </w:p>
    <w:p>
      <w:pPr>
        <w:pStyle w:val="Normal"/>
        <w:ind w:firstLine="720"/>
        <w:jc w:val="both"/>
        <w:rPr/>
      </w:pPr>
      <w:r>
        <w:rPr/>
        <w:t xml:space="preserve">- принимать участие в производстве по делам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ind w:firstLine="720"/>
        <w:jc w:val="both"/>
        <w:rPr/>
      </w:pPr>
      <w:r>
        <w:rPr/>
        <w:t>- приостанавливать операции по счетам налогоплательщиков – индивидуальных предпринимателей в случае непредставления или отказа  в  представлении  налоговых  деклараций  в  установленные  сро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ять  передачу  решений  по  результатам  рассмотрения  материалов  камеральной  налоговой  проверки  в  отдел информатизации  для  отражения  в  карточках  лицевых  счетов;</w:t>
      </w:r>
    </w:p>
    <w:p>
      <w:pPr>
        <w:pStyle w:val="Normal"/>
        <w:ind w:firstLine="720"/>
        <w:rPr/>
      </w:pPr>
      <w:r>
        <w:rPr/>
        <w:t>- использовать доступ в Интернет для проведения контрольных мероприятий для проведения камеральных налоговых проверок;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>- в своей работе использовать услуги  удаленного доступа к Федеральным информационным ресурсам для проведения контрольных мероприятий ЭОД, АИС Налог-3, Лотус.</w:t>
      </w:r>
    </w:p>
    <w:p>
      <w:pPr>
        <w:pStyle w:val="Normal"/>
        <w:ind w:firstLine="720"/>
        <w:jc w:val="both"/>
        <w:rPr/>
      </w:pPr>
      <w:r>
        <w:rPr/>
        <w:t>В случае производствен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камеральных проверок №2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отдела камеральных проверок №2 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осударственный налоговый инспектор отдела камеральных проверок №2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осударственный налоговый инспектор отдела камеральных проверок №2 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 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 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едставленные на рассмотрение начальнику инспекции проекты правовых (в том числе нормативных) актов, а также иных документов, содержащих вопросы, относящиеся к компетенции отдела;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камеральных проверок №2;</w:t>
      </w:r>
    </w:p>
    <w:p>
      <w:pPr>
        <w:pStyle w:val="Normal"/>
        <w:ind w:firstLine="709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Style25"/>
        <w:rPr/>
      </w:pPr>
      <w:r>
        <w:rPr>
          <w:rFonts w:cs="Times New Roman" w:ascii="Times New Roman" w:hAnsi="Times New Roman"/>
        </w:rPr>
        <w:t>отдела камеральных проверок №2</w:t>
        <w:tab/>
        <w:tab/>
        <w:tab/>
        <w:tab/>
        <w:tab/>
        <w:tab/>
        <w:tab/>
        <w:t>Е.В. Душкин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711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7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4:00Z</dcterms:created>
  <dc:creator>4802-00-230</dc:creator>
  <dc:description/>
  <cp:keywords/>
  <dc:language>en-US</dc:language>
  <cp:lastModifiedBy>Рыжкова Ольга Геннадьевна</cp:lastModifiedBy>
  <cp:lastPrinted>2019-03-06T17:23:00Z</cp:lastPrinted>
  <dcterms:modified xsi:type="dcterms:W3CDTF">2019-03-06T14:23:00Z</dcterms:modified>
  <cp:revision>3</cp:revision>
  <dc:subject/>
  <dc:title>УТВЕРЖДАЮ</dc:title>
</cp:coreProperties>
</file>