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76" w:hRule="atLeast"/>
          <w:cantSplit w:val="true"/>
        </w:trPr>
        <w:tc>
          <w:tcPr>
            <w:tcW w:w="10490" w:type="dxa"/>
            <w:tcBorders/>
          </w:tcPr>
          <w:tbl>
            <w:tblPr>
              <w:tblW w:w="538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1176" w:hRule="atLeast"/>
                <w:cantSplit w:val="true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ind w:left="360" w:firstLine="720"/>
                    <w:jc w:val="both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Межрайонной Инспекции Федеральной налоговой службы  №5 по Липец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autoSpaceDE w:val="true"/>
                    <w:ind w:firstLine="7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  Г.Г.Волчановский</w:t>
                  </w:r>
                </w:p>
                <w:p>
                  <w:pPr>
                    <w:pStyle w:val="Normal"/>
                    <w:autoSpaceDE w:val="true"/>
                    <w:ind w:firstLine="7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«    »                        2020 г.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Должностной регламент</w:t>
        <w:br/>
        <w:t>главного государственного налогового инспектора</w:t>
      </w:r>
      <w:r>
        <w:rPr>
          <w:b/>
          <w:bCs/>
          <w:kern w:val="2"/>
          <w:sz w:val="26"/>
          <w:szCs w:val="26"/>
        </w:rPr>
        <w:t xml:space="preserve"> учета и работы с налогоплательщиками Межрайонной Инспекции Федеральной налоговой службы № 5 по Липецкой области </w:t>
      </w:r>
    </w:p>
    <w:p>
      <w:pPr>
        <w:pStyle w:val="Normal"/>
        <w:keepNext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ие положения</w:t>
      </w:r>
    </w:p>
    <w:p>
      <w:pPr>
        <w:pStyle w:val="Normal"/>
        <w:autoSpaceDE w:val="true"/>
        <w:ind w:left="1080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учета и работы с налогоплательщиками Межрайонной Инспекции Федеральной налоговой службы № 5 по Липецкой области (далее – главный государственный налоговый инспектор) относится к ведущей 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11-3-3-09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ласть профессиональной служебной деятельности главного государственного налогового инспектора: регулирование налоговой деятель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ид профессиональной служебной деятельности: осуществление учета налогоплательщиков, работа с налогоплательщиками и С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значение на должность и освобождение от должности главного  государственного налогового инспектора осуществляется начальником Межрайонной ИФНС России № 5 по Липец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Главный государственный налоговый инспектор непосредственно подчиняется начальнику отдела,</w:t>
      </w:r>
      <w:r>
        <w:rPr/>
        <w:t xml:space="preserve"> </w:t>
      </w:r>
      <w:r>
        <w:rPr>
          <w:sz w:val="24"/>
          <w:szCs w:val="24"/>
        </w:rPr>
        <w:t>а в его отсутствие – заместителю начальника отдела. В случае необходимости в период временного отсутствия гражданского служащего его полномочия делегируются другому сотруднику отдела работы с налогоплательщи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>6. Для замещения должности главного государственного налогового инспектора устанавливаются следующие требова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Наличие высшего образова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widowControl w:val="false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 Наличие профессиональных знаний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1. В сфере законодательства Российской Федерации: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Налоговый кодекс Российской Федерации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кон Российской Федерации от 21 марта 1991 г. № 943-1 «О налоговых органах Российской Федерации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Федеральный закон Российской Федерации от 27 июля 2006 г. №152-ФЗ «О персональных данных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Федеральный закон Российской Федерации от 6 апреля 2011 г. № 63-ФЗ «Об электронной подписи»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eastAsia="en-US" w:bidi="en-US"/>
        </w:rPr>
        <w:t>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eastAsia="en-US" w:bidi="en-US"/>
        </w:rPr>
        <w:t>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 xml:space="preserve"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3.2. Иные профессиональные знания: основы управления и организации труда, процесс прохождения гражданской службы, нормы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научные и методические разработки, технические требования стандартов в области обеспечения сохранности документов;  основы документационного обеспечения управления;  системы хранения и классификации архивных документов,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</w:t>
      </w:r>
    </w:p>
    <w:p>
      <w:pPr>
        <w:pStyle w:val="Normal"/>
        <w:tabs>
          <w:tab w:val="clear" w:pos="708"/>
          <w:tab w:val="left" w:pos="9033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  <w:lang w:bidi="en-US"/>
        </w:rPr>
        <w:t xml:space="preserve">           </w:t>
      </w:r>
      <w:r>
        <w:rPr>
          <w:sz w:val="24"/>
          <w:szCs w:val="24"/>
          <w:lang w:bidi="en-US"/>
        </w:rPr>
        <w:t xml:space="preserve">6.4. Наличие функциональных знаний: 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eastAsia="en-US" w:bidi="en-US"/>
        </w:rPr>
        <w:t xml:space="preserve">понятие нормы права,  нормативного правового акта, правоотношений и их признаки; понятие проекта нормативного правового акта, инструменты и этапы его разработки; понятие официального отзыва на проекты нормативных правовых актов: этапы, ключевые принципы и технологии разработки; классификация моделей государственной политики; задачи, сроки, ресурсы и инструменты государственной политики; понятие, процедура рассмотрения обращений граждан; принципы предоставления государственных услуг; требования к предоставлению государственных услуг; </w:t>
      </w:r>
      <w:r>
        <w:rPr>
          <w:sz w:val="24"/>
          <w:szCs w:val="24"/>
          <w:lang w:val="en-US" w:eastAsia="en-US" w:bidi="en-US"/>
        </w:rPr>
        <w:t> </w:t>
      </w:r>
      <w:r>
        <w:rPr>
          <w:sz w:val="24"/>
          <w:szCs w:val="24"/>
          <w:lang w:eastAsia="en-US" w:bidi="en-US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 порядок предоставления 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 государственные услуги; стандарт предоставления  государственной услуги: требования и порядок разработки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bidi="en-US"/>
        </w:rPr>
        <w:t>6.5.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bidi="en-US"/>
        </w:rPr>
        <w:t>Наличие базовых умений: мыслить системно (стратегически); рационально использовать служебное время и достигать результата; эффективно планировать, организовывать работу и контролировать ее выполнение; коммуникативные умения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 xml:space="preserve">6.6. Наличие профессиональных умений: работа с внутренним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электронной почтой; подготовка презентаций, использования графических объектов в электронных документах, подготовка деловой корреспонденции и актов инспекции, </w:t>
      </w:r>
      <w:r>
        <w:rPr>
          <w:rFonts w:eastAsia="Calibri"/>
          <w:sz w:val="24"/>
          <w:szCs w:val="24"/>
        </w:rPr>
        <w:t>предоставление информации из реестров, баз данных, выдача справок, выписок, документов, разъяснений и сведений; рассмотрение запросов, ходатайств, уведомлений, жалоб; проведение консультаций; выдача разрешений, заключений, лицензий, свидетельств, сертификатов, удостоверений, патентов, направлений и других документов по результатам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6.7. Наличие функциональных умений:  разработка, рассмотрение и согласование проектов нормативных правовых актов и других документов;  подготовка официальных отзывов на проекты нормативных правовых актов;  подготовка методических рекомендаций, разъяснений;  подготовка аналитических, информационных и других материалов;  организация и проведение мониторинга применения законодательства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6, 17, 18, 19, 20, 20.1 Федерального закона от 27.07.2004 № 79-ФЗ «О государственной гражданской службе Российской Федерации».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целях реализации задач и функций, возложенных на инспекцию, основные обязанности главного государственного налогового инспектора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прием и  регистрация  налоговых  деклараций, деклараций  по  страховым  взносам  на обязательное пенсионное страхование, заявлений о ввозе товаров и уплате косвенных налогов, бухгалтерской отчетности и иных документов, служащих снованием для исчисления и уплаты налогов, сборов, взносов других обязательных платежей в бюджетную систему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ем и регистрация других документов, представленных организациями и физически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ставление отметок на счетах-фактурах, выдача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едоставление информации о состоянии расчетов по налогам,  сборам, взносам по запросам налогоплательщиков, плательщиков страховых взносов на обязательное пенсионное страхование и сверка расче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ем и обработка сведений о доходах физ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исьменное     информирование     о     налогах,     сборах     и     взносах     по     запросам налогоплательщиков, плательщиков страховых взносов на обязательное пенсионное страх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ный государственный налоговый инспектор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амостоятельно повышать свой профессиональный уровен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воевременно и качественно исполнять поручения руководства ФНС России, Управления  и начальника инспекции, данные в пределах их полномочий, установленных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блюдать ограничения, не нарушать запреты, которые установлены законодательством РФ для государственных граждански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е совершать поступки, порочащие честь и достоинство государствен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оявлять корректность в обращении с гражданами и работниками ФНС России, Управления, иных налоговых инспек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е допускать конфликтных ситуаций, способных нанести ущерб собственной репутации или авторитету Инспекции,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еречь государственное имущество, в том числе предоставленное ему для исполнения должностных обязанностей, обеспечить его целевое исполь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блюдать правила и нормы охраны труда и техники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еспечивать соблюдение налоговой и иной охраняемой законом тайны в соответствии с НК РФ, федеральными законами и иными норматив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. Основные права </w:t>
      </w:r>
      <w:r>
        <w:rPr>
          <w:sz w:val="24"/>
          <w:szCs w:val="24"/>
        </w:rPr>
        <w:t>главного государственного налогового инспектора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3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1)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  <w:tab w:val="left" w:pos="10632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 xml:space="preserve">2) ознакомление с должностным регламентом и иными документами, определяющими его права и  обязанности  по  замещаемой  должности  гражданской  службы, критериями оценки </w:t>
      </w:r>
      <w:r>
        <w:rPr>
          <w:color w:val="000000"/>
          <w:spacing w:val="1"/>
          <w:sz w:val="24"/>
          <w:szCs w:val="24"/>
        </w:rPr>
        <w:t xml:space="preserve">эффективности исполнения должностных обязанностей, показателями результативности </w:t>
      </w:r>
      <w:r>
        <w:rPr>
          <w:color w:val="000000"/>
          <w:sz w:val="24"/>
          <w:szCs w:val="24"/>
        </w:rPr>
        <w:t>профессиональной служебной деятельности и условиями должностного ро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  <w:tab w:val="left" w:pos="10632" w:leader="none"/>
        </w:tabs>
        <w:spacing w:lineRule="exact" w:line="26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) отдых,  обеспечиваемый   установлением   нормальной   продолжительности  служебного </w:t>
      </w:r>
      <w:r>
        <w:rPr>
          <w:color w:val="000000"/>
          <w:spacing w:val="4"/>
          <w:sz w:val="24"/>
          <w:szCs w:val="24"/>
        </w:rPr>
        <w:t xml:space="preserve">времени, предоставлением выходных дней и нерабочих праздничных дней, а также ежегодных </w:t>
      </w:r>
      <w:r>
        <w:rPr>
          <w:color w:val="000000"/>
          <w:sz w:val="24"/>
          <w:szCs w:val="24"/>
        </w:rPr>
        <w:t>оплачиваемых основного и дополнительных отпус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  <w:tab w:val="left" w:pos="10632" w:leader="none"/>
        </w:tabs>
        <w:spacing w:lineRule="exact" w:line="26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4) оплату труда и другие выплаты в соответствии с настоящим Федеральным законом, иными </w:t>
      </w:r>
      <w:r>
        <w:rPr>
          <w:color w:val="000000"/>
          <w:sz w:val="24"/>
          <w:szCs w:val="24"/>
        </w:rPr>
        <w:t>нормативными правовыми актами Российской Федерации и со служебным контрактом;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69"/>
        <w:ind w:righ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 xml:space="preserve">5) получение в установленном порядке информации и материалов, необходимых для </w:t>
      </w:r>
      <w:r>
        <w:rPr>
          <w:color w:val="000000"/>
          <w:sz w:val="24"/>
          <w:szCs w:val="24"/>
        </w:rPr>
        <w:t>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0632" w:leader="none"/>
        </w:tabs>
        <w:spacing w:lineRule="exact" w:line="269"/>
        <w:jc w:val="both"/>
        <w:rPr/>
      </w:pPr>
      <w:r>
        <w:rPr>
          <w:color w:val="000000"/>
          <w:spacing w:val="-10"/>
          <w:sz w:val="24"/>
          <w:szCs w:val="24"/>
        </w:rPr>
        <w:t xml:space="preserve">          </w:t>
      </w:r>
      <w:r>
        <w:rPr>
          <w:color w:val="000000"/>
          <w:spacing w:val="-10"/>
          <w:sz w:val="24"/>
          <w:szCs w:val="24"/>
        </w:rPr>
        <w:t xml:space="preserve">6) </w:t>
      </w:r>
      <w:r>
        <w:rPr>
          <w:color w:val="000000"/>
          <w:spacing w:val="6"/>
          <w:sz w:val="24"/>
          <w:szCs w:val="24"/>
        </w:rPr>
        <w:t>доступ в установленном порядке в связи с исполнением должностных обязанностей в</w:t>
      </w:r>
      <w:r>
        <w:rPr>
          <w:color w:val="000000"/>
          <w:spacing w:val="3"/>
          <w:sz w:val="24"/>
          <w:szCs w:val="24"/>
        </w:rPr>
        <w:t xml:space="preserve"> государственные органы, органы местного самоуправления, общественные объединения и иные </w:t>
      </w:r>
      <w:r>
        <w:rPr>
          <w:color w:val="000000"/>
          <w:spacing w:val="-3"/>
          <w:sz w:val="24"/>
          <w:szCs w:val="24"/>
        </w:rPr>
        <w:t>организации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0632" w:leader="none"/>
        </w:tabs>
        <w:spacing w:lineRule="exact" w:line="269"/>
        <w:jc w:val="both"/>
        <w:rPr/>
      </w:pPr>
      <w:r>
        <w:rPr>
          <w:color w:val="000000"/>
          <w:spacing w:val="-15"/>
          <w:sz w:val="24"/>
          <w:szCs w:val="24"/>
        </w:rPr>
        <w:t xml:space="preserve">          </w:t>
      </w:r>
      <w:r>
        <w:rPr>
          <w:color w:val="000000"/>
          <w:spacing w:val="-15"/>
          <w:sz w:val="24"/>
          <w:szCs w:val="24"/>
        </w:rPr>
        <w:t xml:space="preserve">7) </w:t>
      </w:r>
      <w:r>
        <w:rPr>
          <w:color w:val="000000"/>
          <w:spacing w:val="5"/>
          <w:sz w:val="24"/>
          <w:szCs w:val="24"/>
        </w:rPr>
        <w:t xml:space="preserve">ознакомление с отзывами о его профессиональной служебной деятельности и другими </w:t>
      </w:r>
      <w:r>
        <w:rPr>
          <w:color w:val="000000"/>
          <w:sz w:val="24"/>
          <w:szCs w:val="24"/>
        </w:rPr>
        <w:t>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0632" w:leader="none"/>
        </w:tabs>
        <w:spacing w:lineRule="exact" w:line="269"/>
        <w:ind w:right="-3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8) должностной рост на конкурсной ос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  <w:tab w:val="left" w:pos="10632" w:leader="none"/>
        </w:tabs>
        <w:spacing w:lineRule="exact" w:line="26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9) профессиональную переподготовку, повышение квалификации и стажировку в порядке, </w:t>
      </w:r>
      <w:r>
        <w:rPr>
          <w:color w:val="000000"/>
          <w:sz w:val="24"/>
          <w:szCs w:val="24"/>
        </w:rPr>
        <w:t>установленном настоящим Федеральным законом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69"/>
        <w:ind w:right="38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 xml:space="preserve">10) рассмотрение индивидуальных служебных споров в соответствии с настоящим </w:t>
      </w:r>
      <w:r>
        <w:rPr>
          <w:color w:val="000000"/>
          <w:sz w:val="24"/>
          <w:szCs w:val="24"/>
        </w:rPr>
        <w:t>Федеральным законом и други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  <w:tab w:val="left" w:pos="10632" w:leader="none"/>
        </w:tabs>
        <w:spacing w:lineRule="exact" w:line="26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1) проведение по его заявлению служебной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  <w:tab w:val="left" w:pos="10632" w:leader="none"/>
        </w:tabs>
        <w:spacing w:lineRule="exact" w:line="26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2) защиту своих прав и законных интересов на гражданской службе, включая обжалование в </w:t>
      </w:r>
      <w:r>
        <w:rPr>
          <w:color w:val="000000"/>
          <w:spacing w:val="-2"/>
          <w:sz w:val="24"/>
          <w:szCs w:val="24"/>
        </w:rPr>
        <w:t>суд их нар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  <w:tab w:val="left" w:pos="10632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3) государственное пенсионное обеспечение в соответствии с федеральным закон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) на защиту своих персональных данн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) знакомиться со сведениями, составляющими государственную  тайну, при  наличии оформленного допуска к государственной тай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6) осуществлять иные права, предусмотренные положением об Инспекции, иными нормативными актами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Главный государственный налоговый инспектор несет персональную ответственность как дисциплинарную, так и материальную за неисполнение (ненадлежащее исполнение) должностных обязанностей в соответствии с настоящим регламентом, задачами и функциями, возложенными на Инспекцию, функциональными особенностями замещаемой должности гражданской службы: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некачественное и несвоевременное выполнение задач, возложенных на Инспекцию,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имущественный ущерб, причиненный по его вине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действие или бездействие, приведшее к нарушению прав и законных интересов граждан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есоблюдение федеральных законов и нормативных правовых актов РФ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Перечень вопросов, по которым главный государственный налоговый инспектор  вправе или обязан самостоятельно принимать управленческие и иные реше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1.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вправе принимать решение в части методологического, технического, организационного, информационного обеспечения подготовки соответствующих документов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2. При исполнении служебных обязанностей </w:t>
      </w:r>
      <w:r>
        <w:rPr>
          <w:bCs/>
          <w:sz w:val="24"/>
          <w:szCs w:val="24"/>
        </w:rPr>
        <w:t>главный государственный налоговый инспектор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 самостоятельно принимать управленческие и иные реш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ю соблюдения налоговой и иной охраняемой законом тайны в соответствии с НК РФ, федеральными законами, иными норматив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ым вопросам, предусмотренным положением об Инспекции, иными нормативными актами. 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еречень вопросов, по которым главный 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В пределах функциональной компетенции принимает участие в подготовке нормативных актов и (или) проектов управленческих и иных решений в части обеспечения подготовки соответствующих документов по вопросам, касающихся работы отдела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>Главный государственный налоговый инспектор</w:t>
      </w:r>
      <w:r>
        <w:rPr>
          <w:sz w:val="24"/>
          <w:szCs w:val="24"/>
        </w:rPr>
        <w:t xml:space="preserve">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а отпусков гражданских служащих отдела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autoSpaceDE w:val="true"/>
        <w:ind w:firstLine="72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 xml:space="preserve">15. В соответствии со своими должностными обязанностями </w:t>
      </w:r>
      <w:r>
        <w:rPr>
          <w:bCs/>
          <w:sz w:val="24"/>
          <w:szCs w:val="24"/>
        </w:rPr>
        <w:t>главный государственный налоговый инспектор</w:t>
      </w:r>
      <w:r>
        <w:rPr>
          <w:sz w:val="24"/>
          <w:szCs w:val="24"/>
        </w:rPr>
        <w:t xml:space="preserve">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VII. Порядок служебного взаимодействия</w:t>
      </w:r>
    </w:p>
    <w:p>
      <w:pPr>
        <w:pStyle w:val="Normal"/>
        <w:autoSpaceDE w:val="true"/>
        <w:ind w:firstLine="72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 xml:space="preserve">16. Взаимодействие главного государственного налогового инспектора  с федеральными государственными гражданскими служащими 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общих принципов</w:t>
        </w:r>
      </w:hyperlink>
      <w:r>
        <w:rPr>
          <w:sz w:val="24"/>
          <w:szCs w:val="24"/>
        </w:rPr>
        <w:t xml:space="preserve"> служебного поведения гражданских служащих, утвержденных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5">
        <w:r>
          <w:rPr>
            <w:rStyle w:val="InternetLink"/>
            <w:b/>
            <w:color w:val="000000"/>
            <w:kern w:val="2"/>
            <w:sz w:val="26"/>
            <w:szCs w:val="26"/>
          </w:rPr>
          <w:t>административным регламентом</w:t>
        </w:r>
      </w:hyperlink>
      <w:r>
        <w:rPr>
          <w:b/>
          <w:bCs/>
          <w:kern w:val="2"/>
          <w:sz w:val="26"/>
          <w:szCs w:val="26"/>
        </w:rPr>
        <w:t xml:space="preserve"> Федеральной налоговой служб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7. В соответствии с замещаемой государственной гражданской должностью и в пределах функциональной компетенции государственный налоговый инспектор не предоставляет государственных услу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ю ответственности за последствия своих действий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Начальник отдела  учета и работы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логоплательщикам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________________       Плотникова А.Ф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(наименование отдела и инспекции)                      (подпись)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11">
    <w:name w:val="Стиль1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shd w:fill="FFFFFF" w:val="clear"/>
      <w:spacing w:lineRule="exact" w:line="341"/>
      <w:ind w:left="14" w:right="24" w:firstLine="730"/>
      <w:jc w:val="both"/>
    </w:pPr>
    <w:rPr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ind w:left="200" w:hanging="0"/>
      <w:textAlignment w:val="baseline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78" w:leader="dot"/>
      </w:tabs>
      <w:overflowPunct w:val="false"/>
      <w:ind w:firstLine="400"/>
      <w:jc w:val="both"/>
      <w:textAlignment w:val="baseline"/>
    </w:pPr>
    <w:rPr>
      <w:sz w:val="24"/>
      <w:szCs w:val="24"/>
      <w:lang w:val="en-US" w:eastAsia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42.1000" TargetMode="External"/><Relationship Id="rId3" Type="http://schemas.openxmlformats.org/officeDocument/2006/relationships/hyperlink" Target="garantf1://84842.0" TargetMode="External"/><Relationship Id="rId4" Type="http://schemas.openxmlformats.org/officeDocument/2006/relationships/hyperlink" Target="garantf1://12036354.18" TargetMode="External"/><Relationship Id="rId5" Type="http://schemas.openxmlformats.org/officeDocument/2006/relationships/hyperlink" Target="garantf1://88776.11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2:00Z</dcterms:created>
  <dc:creator>MBR3</dc:creator>
  <dc:description/>
  <cp:keywords/>
  <dc:language>en-US</dc:language>
  <cp:lastModifiedBy>Горяйнова Ольга Юрьевна</cp:lastModifiedBy>
  <cp:lastPrinted>2020-01-21T13:04:00Z</cp:lastPrinted>
  <dcterms:modified xsi:type="dcterms:W3CDTF">2020-01-21T13:01:00Z</dcterms:modified>
  <cp:revision>8</cp:revision>
  <dc:subject/>
  <dc:title>Управления Министерства</dc:title>
</cp:coreProperties>
</file>