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spacing w:before="0" w:after="120"/>
        <w:ind w:left="666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ФНС России по Липецкой области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С.В. Гусев</w:t>
      </w:r>
    </w:p>
    <w:p>
      <w:pPr>
        <w:pStyle w:val="ConsPlusNonformat"/>
        <w:ind w:left="6663" w:hanging="0"/>
        <w:rPr/>
      </w:pPr>
      <w:r>
        <w:rPr>
          <w:rFonts w:cs="Times New Roman" w:ascii="Times New Roman" w:hAnsi="Times New Roman"/>
          <w:sz w:val="26"/>
          <w:szCs w:val="26"/>
        </w:rPr>
        <w:t>от «___» ___________ 2020 г.</w:t>
      </w:r>
    </w:p>
    <w:p>
      <w:pPr>
        <w:pStyle w:val="ConsPlusNormal1"/>
        <w:ind w:left="6663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widowControl w:val="false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eastAsia="ru-RU"/>
        </w:rPr>
      </w:pPr>
      <w:r>
        <w:rPr>
          <w:rFonts w:cs="Times New Roman"/>
          <w:b w:val="false"/>
          <w:color w:val="000000"/>
          <w:sz w:val="18"/>
          <w:szCs w:val="18"/>
          <w:lang w:eastAsia="ru-RU"/>
        </w:rPr>
      </w:r>
    </w:p>
    <w:p>
      <w:pPr>
        <w:pStyle w:val="Style28"/>
        <w:widowControl w:val="false"/>
        <w:jc w:val="left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</w:r>
    </w:p>
    <w:p>
      <w:pPr>
        <w:pStyle w:val="Style28"/>
        <w:widowControl w:val="false"/>
        <w:rPr/>
      </w:pPr>
      <w:r>
        <w:rPr/>
        <w:t>Должностно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специалиста-эксперта хозяйственного отдел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НС России по Липец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 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Должность федеральной государственной гражданской службы (далее – гражданская служба) главного специалиста-эксперта хозяйственного отдел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ится к старшей группе должностей гражданской службы категории специалисты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гистрационный номер (код)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1-3-4-060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бласть профессиональной служебной деятельности главного специалиста-эксперта хозяйственного отдел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ится: регулирование налог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ид профессиональной служебной деятельности главного специалиста-эксперта хозяйственного отдела:</w:t>
      </w:r>
      <w:bookmarkStart w:id="0" w:name="ОБЕСПЕЧ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ение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но-распорядительных и обеспечивающих фун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значение на должность и освобождение от должности главного специалиста-эксперта хозяйственного отдела осуществляется руководителем УФНС России по Липец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Главный специалист-эксперт хозяйственного отдел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осредственно подчиняется начальнику хозяйственного от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 Квалификационные требования для замещения должности гражданской служб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Для замещения должности главного специалиста-эксперта хозяйственного отдел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ются следующие треб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 Наличие высшего 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 Наличие базовых знаний: знание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лужебного распоряд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а оборота; общих вопросов в области обеспечения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 Наличие профессиональных знаний:</w:t>
      </w:r>
    </w:p>
    <w:p>
      <w:pPr>
        <w:pStyle w:val="Style30"/>
        <w:tabs>
          <w:tab w:val="clear" w:pos="708"/>
          <w:tab w:val="left" w:pos="1560" w:leader="none"/>
          <w:tab w:val="left" w:pos="1985" w:leader="none"/>
        </w:tabs>
        <w:autoSpaceDE w:val="false"/>
        <w:ind w:left="0" w:firstLine="709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bidi="ar-SA"/>
        </w:rPr>
        <w:t>6.3.1. </w:t>
      </w:r>
      <w:r>
        <w:rPr>
          <w:rFonts w:eastAsia="Calibri"/>
          <w:color w:val="000000"/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  <w:lang w:val="ru-RU" w:bidi="ar-SA"/>
        </w:rPr>
        <w:t>Гражданский кодекс Российской Федерации;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ru-RU" w:bidi="ar-SA"/>
        </w:rPr>
        <w:t>Земельный кодекс Российской Федерации; Кодекс об административных правонарушениях (в части ответственности за нарушение законодательства);</w:t>
      </w:r>
      <w:r>
        <w:rPr>
          <w:sz w:val="26"/>
          <w:szCs w:val="26"/>
          <w:lang w:val="ru-RU" w:eastAsia="ru-RU"/>
        </w:rPr>
        <w:t xml:space="preserve"> </w:t>
      </w:r>
      <w:r>
        <w:rPr>
          <w:rFonts w:eastAsia="Calibri"/>
          <w:sz w:val="26"/>
          <w:szCs w:val="26"/>
          <w:lang w:val="ru-RU" w:bidi="ar-SA"/>
        </w:rPr>
        <w:t xml:space="preserve">Налоговый кодекс Российской Федерации; 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17.3. 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  Федеральный закон от 26 июля 2006 г. № 135-ФЗ «О защите конкуренции»;  постановление Правительства </w:t>
      </w:r>
      <w:r>
        <w:rPr>
          <w:rFonts w:eastAsia="Calibri"/>
          <w:sz w:val="26"/>
          <w:szCs w:val="26"/>
          <w:lang w:val="ru-RU"/>
        </w:rPr>
        <w:t xml:space="preserve">Российской Федерации </w:t>
      </w:r>
      <w:r>
        <w:rPr>
          <w:sz w:val="26"/>
          <w:szCs w:val="26"/>
          <w:lang w:val="ru-RU"/>
        </w:rPr>
        <w:t xml:space="preserve">от 28 ноября 2013 г. № 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; постановление Правительства Российской Федерации от 28 ноября 2013 г. № 1085 «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»; постановление Правительства </w:t>
      </w:r>
      <w:r>
        <w:rPr>
          <w:rFonts w:eastAsia="Calibri"/>
          <w:sz w:val="26"/>
          <w:szCs w:val="26"/>
          <w:lang w:val="ru-RU"/>
        </w:rPr>
        <w:t xml:space="preserve">Российской Федерации </w:t>
      </w:r>
      <w:r>
        <w:rPr>
          <w:sz w:val="26"/>
          <w:szCs w:val="26"/>
          <w:lang w:val="ru-RU"/>
        </w:rPr>
        <w:t xml:space="preserve">от 20 сентября 2014 г. № 963 «Об осуществлении банковского сопровождения контрактов»;  постановление Правительства Российской Федерации от 2 июля 2014 г. № 606 «О порядке разработки типовых контрактов, типовых условий контрактов, а также о случаях и условиях их применения»; </w:t>
      </w:r>
      <w:r>
        <w:rPr>
          <w:rStyle w:val="11"/>
          <w:sz w:val="26"/>
          <w:szCs w:val="26"/>
          <w:lang w:val="ru-RU"/>
        </w:rPr>
        <w:t xml:space="preserve">постановление Правительства </w:t>
      </w:r>
      <w:r>
        <w:rPr>
          <w:sz w:val="26"/>
          <w:szCs w:val="26"/>
          <w:lang w:val="ru-RU"/>
        </w:rPr>
        <w:t>Российской Федерации</w:t>
      </w:r>
      <w:r>
        <w:rPr>
          <w:rStyle w:val="11"/>
          <w:sz w:val="26"/>
          <w:szCs w:val="26"/>
          <w:lang w:val="ru-RU"/>
        </w:rPr>
        <w:t xml:space="preserve">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;</w:t>
      </w:r>
      <w:r>
        <w:rPr>
          <w:rStyle w:val="11"/>
          <w:sz w:val="26"/>
          <w:szCs w:val="26"/>
        </w:rPr>
        <w:t> </w:t>
      </w:r>
      <w:r>
        <w:rPr>
          <w:sz w:val="26"/>
          <w:szCs w:val="26"/>
          <w:lang w:val="ru-RU"/>
        </w:rPr>
        <w:t>постановление Правительства Российской Федерации от 29 октября 2015 г.  № 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;  постановление Правительства Российской Федерации от 23 декабря 2015 г. № 1414 «О порядке функционирования единой информационной системы в сфере закупок»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ный специалист-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6.3.2. Иные профессиональные знания: понятие контрактная система в сфере закупок товаров, работ, услуг для обеспечения государственных и муниципальных нужд (далее - контрактная система в сфере закупок); порядок определение поставщика (подрядчика, исполнителя); понятие закупка товара, работы, услуги для обеспечения государственных или муниципальных нужд (далее - закупка); понятие участник закупки;  понятие государственный заказчик; понятие единая информационная система в сфере закупок (далее - единая информационная систе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6.4. Наличие функциональных знаний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ципы, методы, технологии и механизмы осуществления контроля (надзора);  </w:t>
      </w:r>
      <w:r>
        <w:rPr>
          <w:rFonts w:cs="Times New Roman" w:ascii="Times New Roman" w:hAnsi="Times New Roman"/>
          <w:spacing w:val="-2"/>
          <w:sz w:val="26"/>
          <w:szCs w:val="26"/>
        </w:rPr>
        <w:t>виды, назначение и технологии организации проверочных процедур;   институт предварительной проверки жалобы и иной информации, поступившей в контрольно-надзорный орган;  процедура организации проверки: порядок, этапы, инструменты проведения;  ограничения при проведении проверочных процедур;  меры, принимаемые по результатам проверки;  плановые (рейдовые) осмотры;  основания проведения и особенности внеплановых проверок; принципы предоставления государственных услуг;  требования к предоставлению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5. Наличие базовых умений: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</w:t>
      </w:r>
      <w:r>
        <w:rPr>
          <w:rFonts w:cs="Times New Roman" w:ascii="Times New Roman" w:hAnsi="Times New Roman"/>
          <w:sz w:val="26"/>
          <w:szCs w:val="26"/>
        </w:rPr>
        <w:t>измене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 Наличие профессиональных умений: анализировать заявки, поступивших от государственных заказчиков в целях определения поставщика (подрядчика, исполнителя) и прилагаемых к ним документов, на соответствие требованиям действующего законодательства Российской Федерации; размещать в единой информационной системе извещения о закупках (в форме конкурсов (открытый конкурс, конкурс с ограниченным участием, двухэтапный конкурс, совместный конкурс,  закрытый конкурс, закрытый конкурс с ограниченным участием, закрытый двухэтапный конкурс), аукционов (аукцион в электронной форме, закрытый аукцион, совместный аукцион), запроса предложений); разрабатывать конкурсную документацию, документацию об аукционе, иную документацию в соответствии с требованиями законодательств; проводить закупки в соответствии с действующим законодательством; ведение заседания комиссии по проведению закупки, составления протоколов заседаний комиссии, обеспечение своевременного подписания соответствующих протоколов членами комиссии после принятия соответствующего решения и размещение протоколов на официальном сайте Российской Федерации для размещения информации о размещении закупок в установленных законодательством случа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7. Наличие функциональных умений: планирование закупок; - контроль осуществления закупок;  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 осуществление закупки у единственного поставщика (подрядчика, исполнителя);  исполнение государственных контрактов;  составление, заключение, изменение и расторжение контрактов; проведение аудита закупок; - подготовка планов закупок;  разработка технических заданий извещений и документаций об осуществлении закупок;  осуществление контроля в сфере закупок; подготовка обоснования закупок;  реализация мероприятий по общественному обсуждению закупок;  определение начальной (максимальной) цены контракта, заключаемого с единственным поставщиком (подрядчиком, исполнител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 Должностные обязанности, права и ответственн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 Основные права и обязанности главного специалиста-эксперт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 79-ФЗ </w:t>
        <w:br/>
        <w:t>«О государственной гражданской службе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В целях реализации задач и функций, возложенных на хозяйственный отдел, главный специалист-эксперт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проведении совещаний, семинаров и оказании методической и практической помощи подведомственным инспекциям по вопросам хозяйствен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овать в осуществлении закупок товаров, работ, услуг для обеспечения государственных нужд Управления, в том числе с использованием Единого агрегатора торговли (ЕАТ «Березка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авливать документы для заключения контрактов (договоров) на условиях, обеспечивающих наиболее эффективное достижение заданных результатов обеспечения государственных нуж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ть и вносить актуальные сведения о закупках Управления в государственную интегрированную информационную систему управления общественными финансами «Электронный бюджет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ть план-график закупок товаров, работ и услуг, осуществление подготовки изменений для внесения в план-график и размещение в ЕИС план-графика и внесенные в него измен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авливать обоснования закупки при формировании плана-графика закуп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и обосновывать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становленные сроки получать от подведомственных налоговых инспекций периодическую и годовую отчетность, сверять ее с фактическими данными и делать сводный отчет по Липецкой области, своевременно представлять в ФНС России достоверные сведения (отчеты) - 1-ЖилФонд, Отчет о проводимых Антикризисных мерах, Сведения об арендуемых и неиспользуемых площадях, Отчет о поступивших доходах от сдаваемого в аренду федерального имущества, а также другие отчеты по направлению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учет недвижимого имущества (земельных участков), стоящего на балансе Управления, организовывать работу по выявлению излишних и неиспользуемых объектов недвижимости, принимать надлежащие меры по изъятию такого недвижимого имущества и передаче его в казну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взаимодействие с поставщиками коммунальных услуг в Липецкой области, принимать меры к своевременному продлению заключенных государственных контрактов (договоров) на обслуживание и эксплуатацию объектов недвижимости, стоящих на балансе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подготовку объектов недвижимости Управления к отопительному сезону, принимать надлежащие меры по устранению недостатков, выявленных при эксплуатации инженерных систем и оборудования, находящихся в помещениях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заимодействовать с органами Росимущества по вопросам учета недвижимого имущества, обеспечивать размещение актуальной информации и документов в личном кабинете Управления на Межведомственном портале Росимущества (далее МВ – портал), а также в ведомственном информационном ресурсе «Имущественные и земельные отноше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ать информацию (ведение энергодекларации) в личном кабинете Модуля «Информации об энергосбережении и повышении энергетической эффективности» Управления и подведомственных инспек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ь ответы на поручения и письма ФНС России и ее территориальных органов, органов власти, сторонних организаций и граждан по вопросам касающихся деятельности отде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подготовительную работу к заседанию Комиссии по поступлению и выбытию актив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авливать проекты договоров, соглашений, протоколы разноглас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сти договорную и претензионную работы с поставщиками и подрядчик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 представлять поставщикам коммунальных услуг показания индивидуальных приборов учета потребленных ресурсов в каждом из зданий, стоящих на балансе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учет документов и носителей с грифом ДСП, сохранность ключевой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нять иные приказы, распоряжения и указания вышестоящих в порядке подчиненности руководителей, за исключением незако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В целях исполнения возложенных должностных обязанностей главный специалист-эксперт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действовать в пределах сферы своей деятельности и компетенции с отделами Управления, вести переписку и осуществлять другие способы передачи информации по вопросам, входящим в компетенцию отдела, в соответствии с действующей инструкцией по делопроизводству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ть от подведомственных инспекций сведения, информационные материалы по вопросам, входящим в компетенцию от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Главный специалист-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, приказами (распоряжениями) ФНС России, Положением об УФНС России по Липецкой области, Положением о хозяйственном отд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Главный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V. Перечень вопросов, по которым главный специалист-эксперт вправе или обязан  самостоятельно принимать управленческие и иные реш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 При исполнении служебных обязанностей главный специалист-эксперт вправе самостоятельно отказывать в приеме документов, оформленных ненадлежащим образом; подписывать справки проверки по результатам проверок внутреннего аудита подведомственных налоговых инспе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 При исполнении служебных обязанностей главный специалист-эксперт   обязан самостоятельно принимать решения по вопросам: информирования вышестоящего руководителя для принятия им соответствующего решения; принятия решения о соответствии представленных документов требованиям законодательства, их достоверности и полноты; исполнения соответствующих документов или направление их другому исполни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. Перечень вопросов, по которым главны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 Главный специалист-эксперт в соответствии со своей компетенцией вправе участвовать в подготовке (обсуждении) нормативных актов и проектов управленческих и иных решений в части методологического, организационного, информационного обеспечения подготовки соответствующих документов по вопросам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 Главный специалист-эксперт в соответствии со своей компетенцией обязан участвовать в подготовке (обсуждении) следующих проектов: графика отпусков гражданских служащих отдела; иных актов по поручению непосредственного руководителя и руководства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 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 В соответствии со своими должностными обязанностями главный специалист-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 Порядок служебного взаимодейств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 Взаимодействие главного специалиста-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 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 29, ст. 3658), и требований к служебному поведению, установленных статьей 18 Федерального закона от 27.07.2004 № 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. 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 Главный специалист-эксперт в пределах функциональной компетенции  не оказывает государственных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. Показатели эффективности и результативности профессиональной служебн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 Эффективность и результативность профессиональной служебной деятельности главного специалиста-эксперта  оценивается по следующим показател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олжностным регламентом ознакомлен 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52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 </w:t>
      </w:r>
    </w:p>
    <w:p>
      <w:pPr>
        <w:pStyle w:val="Normal"/>
        <w:widowControl w:val="false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УФНС России по Липецкой области </w:t>
      </w:r>
    </w:p>
    <w:p>
      <w:pPr>
        <w:pStyle w:val="Normal"/>
        <w:widowControl w:val="false"/>
        <w:spacing w:lineRule="auto" w:line="240" w:before="0" w:after="0"/>
        <w:ind w:right="52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М.Е. Портн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11">
    <w:name w:val="Название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регл тно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РЕГЛ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9013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4:00Z</dcterms:created>
  <dc:creator>Ярославкин Ярослав Михайлович</dc:creator>
  <dc:description/>
  <cp:keywords/>
  <dc:language>en-US</dc:language>
  <cp:lastModifiedBy>Жирякова Ирина Александровна</cp:lastModifiedBy>
  <cp:lastPrinted>2019-10-31T09:14:00Z</cp:lastPrinted>
  <dcterms:modified xsi:type="dcterms:W3CDTF">2020-07-02T05:46:00Z</dcterms:modified>
  <cp:revision>9</cp:revision>
  <dc:subject/>
  <dc:title/>
</cp:coreProperties>
</file>