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firstLine="720"/>
        <w:jc w:val="right"/>
        <w:outlineLvl w:val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 Межрайонной Инспек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Липецкой области</w:t>
      </w:r>
    </w:p>
    <w:p>
      <w:pPr>
        <w:pStyle w:val="Normal"/>
        <w:tabs>
          <w:tab w:val="clear" w:pos="708"/>
          <w:tab w:val="left" w:pos="3483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 Г.Г.Волчановски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    »                        2020 г.</w:t>
      </w:r>
    </w:p>
    <w:p>
      <w:pPr>
        <w:pStyle w:val="Normal"/>
        <w:keepNext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  <w:br/>
        <w:t>главного специалиста-эксперта</w:t>
      </w:r>
      <w:r>
        <w:rPr>
          <w:b/>
          <w:bCs/>
          <w:kern w:val="2"/>
          <w:sz w:val="26"/>
          <w:szCs w:val="26"/>
        </w:rPr>
        <w:t xml:space="preserve"> аналитического отдела Межрайонной Инспекции Федеральной налоговой службы России № 5 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 Липец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лавного специалиста-эксперта аналитического отдела Межрайонной Инспекции Федеральной налоговой службы № 5 по Липецкой области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8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ласть профессиональной служебной деятельности главного специалиста - эксперта отдела: регулирование в сфере урегулирования задолж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ид профессиональной служебной деятельности главного специалиста – эксперта: урегулирование задолж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 главного специалиста – эксперта осуществляются начальником Межрайонной Инспекции Федеральной налоговой службы № 5 по Липецкой области (далее - Инспек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Главный специалист – эксперт   непосредственно подчиняется начальнику аналитического отдела Инспек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 Для замещения должности главного специалиста – эксперта устанавливаются следующие квалификационные треб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6"/>
          <w:szCs w:val="26"/>
        </w:rPr>
        <w:t xml:space="preserve">6.2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3. Наличие профессиональных знаний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3.1. В сфере законодательства Российской Федерации: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Гражданский кодекс Российской Федерации от 30 ноября 1994 г. № 51-ФЗ (ст. 575),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декс об административных правонарушениях от 30 декабря 2001 г. № 195-ФЗ (ст. 19.28 и 19.29),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оговый Кодекс Российской Федерации,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Федеральный закон Российской Федерации от 27 июля 2006 г. № 152-ФЗ «О персональных данных»; 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едеральный закон от 21 июля 1993 г. № 5485-I «О государственной тайне»;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каз Президента Российской Федерации от 31 декабря 1993 г. № 2334 «О дополнительных гарантиях прав граждан на информацию»,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глашение от 14 апреля 2014 г. № 0001/7/ММВ-23-8/3@ «О порядке взаимодействия Федеральной налоговой службы и Федеральной службы судебных приставов при исполнении исполнительных документов»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каз ФНС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 ФНС России от 12 мая 2015 г. № ММВ-7-8/190@ «Об утверждении перечня документов, при наличии которых принимается решение о признании указанных в статье 4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и порядка списания указанных недоимки и задолженности»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каз ФНС России от 28 сентября 2010 г. № ММВ-7-8/469@ «Об утверждении Порядка изменения срока уплаты налога и сбора, а также пени и штрафа налоговыми органами»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й специалист – эксперт инспекции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3.2. Иные профессиональные знания:  основы управления и организации труда, процесс прохождения гражданской службы, нормы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ы документационного обеспечения инспекции,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,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, понятие и меры принудительного взыскания задолженности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6.4. Наличие функциональных знаний: </w:t>
      </w:r>
      <w:r>
        <w:rPr>
          <w:sz w:val="26"/>
          <w:szCs w:val="26"/>
        </w:rPr>
        <w:t>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7. Наличие функциональных умений: формирование и ведение реестров, кадастров, регистров, перечней, каталог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424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eastAsia="en-US" w:bidi="en-US"/>
                              </w:rPr>
                              <w:t>6.6.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  <w:lang w:eastAsia="en-US" w:bidi="en-US"/>
                              </w:rPr>
                              <w:t xml:space="preserve">Наличие профессиональных умений: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централизованная и смешанная формы ведения дело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en-US" w:bidi="en-US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  <w:lang w:eastAsia="en-US" w:bidi="en-US"/>
                        </w:rPr>
                        <w:t>6.6.</w:t>
                      </w:r>
                      <w:r>
                        <w:rPr>
                          <w:sz w:val="26"/>
                          <w:szCs w:val="26"/>
                          <w:lang w:val="en-US" w:eastAsia="en-US" w:bidi="en-US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  <w:lang w:eastAsia="en-US" w:bidi="en-US"/>
                        </w:rPr>
                        <w:t xml:space="preserve">Наличие профессиональных умений: </w:t>
                      </w:r>
                      <w:r>
                        <w:rPr>
                          <w:rFonts w:eastAsia="Calibri"/>
                          <w:sz w:val="26"/>
                          <w:szCs w:val="26"/>
                        </w:rPr>
                        <w:t>централизованная и смешанная формы ведения делопроизвод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. Основные права и обязанности главного специалиста – эксперта инспекции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На главного специалиста-эксперта  возлагаются 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готовка пакета документов для принятия решений и направления в арбитражный суд заявлений о признании должников несостоятельными (банкротам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ФССП России, прокуратурой, с судебными органами (меры взыскания в соответствии со ст. 77 НК РФ; осуществление списания в соответствии со ст. 59 НК РФ; формирование проектов решений о подаче заявлений о признании должника банкротом, сопровождение процедуры, ведение информационного ресурса ОПБ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акета документов и списание безнадежной к взысканию задолженности юридических лиц, индивидуальных предпринимателей и физических лиц, признанных банкротами;</w:t>
      </w:r>
    </w:p>
    <w:p>
      <w:pPr>
        <w:pStyle w:val="Normal"/>
        <w:tabs>
          <w:tab w:val="clear" w:pos="708"/>
          <w:tab w:val="right" w:pos="8891" w:leader="dot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подготовка  статистической налоговой отчетности                   (4-РБ, 4-РБО) и информации, относящихся к должностным обяза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тсутствии других специалистов отдела по распоряжению начальника отдела исполнять их обязанности. Взаимозаменяемость устанавливается по поручению начальника отдела с учетом функциональной компетенции замещаемой должности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ребования об уплате налогов (сборов) Ф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я пакета документов (требование, подтверждение факта отправки требования, данные налоговых обязательств) о взыскании взносов в части ст.48 НК РФ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существление систематического контроля за погашением налогоплательщиками задолженности, в отношении которых применяются меры о взыскании за счет ст. 48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ведение информационного ресурса «журнал работы по принудительному взысканию недоимки - учет работы по взысканию взносов за счет имущества                            со ст. 48 НК РФ»;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- проведение сверки со службой судебных приставов (ст.48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оведение адресной работы с должниками, путем вызова их на беседу для дачи поясн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нтроль за соблюдением законодательства о налогах, правильностью их исчисления, полнотой и своевременностью внесения в соответствующие бюджеты налогов, сборов и других платежей, установленных законодательством России, местными органами Государственной власти на местах в пределах их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-  ведение информационных ресурсов согласно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одготовка различной информации по распоряжению начальника отдела и выполнение поручений начальника отдела по текущей работе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ведение в установленном порядке делопроизводства, соблюдение порядка хранения документов и их своевременную передачу в архи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исполнение распоряжений начальника отдела и его замест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функций, предусмотренных нормативными правовыми актами Российской Федерации, ФНС России, управления, инсп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тсутствии других специалистов отдела по распоряжению начальника отдела исполнять их обязанности. Взаимозаменяемость устанавливается по поручению начальника отдела с учетом функциональной компетенции замещаемой долж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ный  специалист-эксперт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оевременно и качественно исполнять поручения руководства ФНС России, Управления  и начальника инспекции, данные в пределах их полномочий, установленных законодательством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ограничения, не нарушать запреты, которые установлены законодательством РФ для государственных граждански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совершать поступки, порочащие честь и достоинство государствен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являть корректность в обращении с гражданами и работниками ФНС России, Управления, иных налоговых инспек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допускать конфликтных ситуаций, способных нанести ущерб собственной репутации или авторитету Инспекции,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речь государственное имущество, в том числе предоставленное ему для исполнения должностных обязанностей, обеспечить его целевое исполь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и нормы охраны труда и техники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соблюдение налоговой и иной охраняемой законом тайны в соответствии с НК РФ, федеральными законами и иными нормативными правовыми актами;</w:t>
      </w:r>
    </w:p>
    <w:p>
      <w:pPr>
        <w:pStyle w:val="Normal"/>
        <w:shd w:fill="FFFFFF" w:val="clear"/>
        <w:spacing w:lineRule="exact" w:line="2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9. Основные права главного специалиста-эксперта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32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2) ознакомление с должностным регламентом и иными документами, определяющими его права и  обязанности  по  замещаемой  должности  гражданской  службы, критериями оценки </w:t>
      </w:r>
      <w:r>
        <w:rPr>
          <w:color w:val="000000"/>
          <w:spacing w:val="1"/>
          <w:sz w:val="26"/>
          <w:szCs w:val="26"/>
        </w:rPr>
        <w:t xml:space="preserve">эффективности исполнения должностных обязанностей, показателями результативности </w:t>
      </w:r>
      <w:r>
        <w:rPr>
          <w:color w:val="000000"/>
          <w:sz w:val="26"/>
          <w:szCs w:val="26"/>
        </w:rPr>
        <w:t>профессиональной служебной деятельности и условиями должностного ро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spacing w:lineRule="exact" w:line="26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) отдых,  обеспечиваемый   установлением   нормальной   продолжительности  служебного </w:t>
      </w:r>
      <w:r>
        <w:rPr>
          <w:color w:val="000000"/>
          <w:spacing w:val="4"/>
          <w:sz w:val="26"/>
          <w:szCs w:val="26"/>
        </w:rPr>
        <w:t xml:space="preserve">времени, предоставлением выходных дней и нерабочих праздничных дней, а также ежегодных </w:t>
      </w:r>
      <w:r>
        <w:rPr>
          <w:color w:val="000000"/>
          <w:sz w:val="26"/>
          <w:szCs w:val="26"/>
        </w:rPr>
        <w:t>оплачиваемых основного и дополнительных отпус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10632" w:leader="none"/>
        </w:tabs>
        <w:spacing w:lineRule="exact" w:line="26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 xml:space="preserve">4) оплату труда и другие выплаты в соответствии с настоящим Федеральным законом, иными </w:t>
      </w:r>
      <w:r>
        <w:rPr>
          <w:color w:val="000000"/>
          <w:sz w:val="26"/>
          <w:szCs w:val="26"/>
        </w:rPr>
        <w:t>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69"/>
        <w:ind w:right="19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5) получение в установленном порядке информации и материалов, необходимых для </w:t>
      </w:r>
      <w:r>
        <w:rPr>
          <w:color w:val="000000"/>
          <w:sz w:val="26"/>
          <w:szCs w:val="26"/>
        </w:rPr>
        <w:t>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0632" w:leader="none"/>
        </w:tabs>
        <w:spacing w:lineRule="exact" w:line="269"/>
        <w:jc w:val="both"/>
        <w:rPr/>
      </w:pPr>
      <w:r>
        <w:rPr>
          <w:color w:val="000000"/>
          <w:spacing w:val="-10"/>
          <w:sz w:val="26"/>
          <w:szCs w:val="26"/>
        </w:rPr>
        <w:t xml:space="preserve">          </w:t>
      </w:r>
      <w:r>
        <w:rPr>
          <w:color w:val="000000"/>
          <w:spacing w:val="-10"/>
          <w:sz w:val="26"/>
          <w:szCs w:val="26"/>
        </w:rPr>
        <w:t xml:space="preserve">6) </w:t>
      </w:r>
      <w:r>
        <w:rPr>
          <w:color w:val="000000"/>
          <w:spacing w:val="6"/>
          <w:sz w:val="26"/>
          <w:szCs w:val="26"/>
        </w:rPr>
        <w:t>доступ в установленном порядке в связи с исполнением должностных обязанностей в</w:t>
      </w:r>
      <w:r>
        <w:rPr>
          <w:color w:val="000000"/>
          <w:spacing w:val="3"/>
          <w:sz w:val="26"/>
          <w:szCs w:val="26"/>
        </w:rPr>
        <w:t xml:space="preserve"> государственные органы, органы местного самоуправления, общественные объединения и иные </w:t>
      </w:r>
      <w:r>
        <w:rPr>
          <w:color w:val="000000"/>
          <w:spacing w:val="-3"/>
          <w:sz w:val="26"/>
          <w:szCs w:val="26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0632" w:leader="none"/>
        </w:tabs>
        <w:spacing w:lineRule="exact" w:line="26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         </w:t>
      </w:r>
      <w:r>
        <w:rPr>
          <w:color w:val="000000"/>
          <w:spacing w:val="-15"/>
          <w:sz w:val="26"/>
          <w:szCs w:val="26"/>
        </w:rPr>
        <w:t xml:space="preserve">7) </w:t>
      </w:r>
      <w:r>
        <w:rPr>
          <w:color w:val="000000"/>
          <w:spacing w:val="5"/>
          <w:sz w:val="26"/>
          <w:szCs w:val="26"/>
        </w:rPr>
        <w:t xml:space="preserve">ознакомление с отзывами о его профессиональной служебной деятельности и другими </w:t>
      </w:r>
      <w:r>
        <w:rPr>
          <w:color w:val="000000"/>
          <w:sz w:val="26"/>
          <w:szCs w:val="26"/>
        </w:rPr>
        <w:t>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0632" w:leader="none"/>
        </w:tabs>
        <w:spacing w:lineRule="exact" w:line="269"/>
        <w:ind w:right="-3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8) должностной рост на конкурс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9) профессиональную переподготовку, повышение квалификации и стажировку в порядке, </w:t>
      </w:r>
      <w:r>
        <w:rPr>
          <w:color w:val="000000"/>
          <w:sz w:val="26"/>
          <w:szCs w:val="26"/>
        </w:rPr>
        <w:t>установленном настоящим Федеральным законом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69"/>
        <w:ind w:right="38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color w:val="000000"/>
          <w:spacing w:val="6"/>
          <w:sz w:val="26"/>
          <w:szCs w:val="26"/>
        </w:rPr>
        <w:t xml:space="preserve">10) рассмотрение индивидуальных служебных споров в соответствии с настоящим </w:t>
      </w:r>
      <w:r>
        <w:rPr>
          <w:color w:val="000000"/>
          <w:sz w:val="26"/>
          <w:szCs w:val="26"/>
        </w:rPr>
        <w:t>Федеральным законом и други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1) проведение по его заявлению служебной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10632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2) защиту своих прав и законных интересов на гражданской службе, включая обжалование в </w:t>
      </w:r>
      <w:r>
        <w:rPr>
          <w:color w:val="000000"/>
          <w:spacing w:val="-2"/>
          <w:sz w:val="26"/>
          <w:szCs w:val="26"/>
        </w:rPr>
        <w:t>суд их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  <w:tab w:val="left" w:pos="10632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3) государственное пенсионное обеспечение в соответствии с федеральным законо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) на защиту своих персональных данных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) знакомиться со сведениями, составляющими государственную  тайну, при  наличии оформленного допуска к государственной тай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6) осуществлять иные права, предусмотренные положением об Инспекции, иными нормативн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Главный  специалист-эксперт несет персональную ответственность как дисциплинарную, так и материальную за неисполнение (ненадлежащее исполнение) должностных обязанностей в соответствии с настоящим регламентом, задачами и функциями, возложенными на Инспекцию,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имущественный ущерб, причиненный по его в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несоблюдение федеральных законов и нормативных правовых актов РФ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В соответствии с замещаемой государственной гражданской должностью и в пределах функциональной компетенции главный специалист-эксперт вправе принимать решение в части методологического, технического, организационного, информационного обеспечения подготовки соответствующи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2. При исполнении служебных обязанностей главный специалист-эксперт обязан самостоятельно принимать управленческие и иные 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беспечению соблюдения налоговой и иной охраняемой законом тайны в соответствии с НК РФ, федеральными законами,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м вопросам, предусмотренным положением об Инспекции, иными нормативн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В пределах функциональной компетенции главный специалист - эксперт принимает участие в подготовке нормативных актов и (или) проектов управленческих и иных решений в части обеспечения подготовки соответствующих документов по вопросам, касающихся сферы деятельности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Главный 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 Взаимодействие главного специалиста-эксперта с федеральными государственными гражданскими служащими 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9">
        <w:r>
          <w:rPr>
            <w:rStyle w:val="InternetLink"/>
            <w:b/>
            <w:color w:val="000000"/>
            <w:kern w:val="2"/>
            <w:sz w:val="26"/>
            <w:szCs w:val="26"/>
          </w:rPr>
          <w:t>административным регламентом</w:t>
        </w:r>
      </w:hyperlink>
      <w:r>
        <w:rPr>
          <w:b/>
          <w:bCs/>
          <w:kern w:val="2"/>
          <w:sz w:val="26"/>
          <w:szCs w:val="26"/>
        </w:rPr>
        <w:t xml:space="preserve"> Федеральной налогов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В соответствии с замещаемой государственной гражданской должностью главный специалист – эксперт не предоставляет государствен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ю задолженности по налоговым платежам, подлежащим взысканию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задания по эффективности  мер принудительного взыскания задолженности (недоимки) на всех стадиях ее урегулирова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именение полного комплекса мер принудительного взыскания задолженности по налоговым платежам по каждой не уплаченной сумм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едоставление отчетности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налитического отдел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           _______________   И.Н. Ряз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 отдела инспекции)                             (подпись)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: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w w:val="1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Абзац списка Знак"/>
    <w:qFormat/>
    <w:rPr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4842.100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8776.11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5:00Z</dcterms:created>
  <dc:creator>a7</dc:creator>
  <dc:description/>
  <cp:keywords/>
  <dc:language>en-US</dc:language>
  <cp:lastModifiedBy>Жирякова Ирина Александровна</cp:lastModifiedBy>
  <cp:lastPrinted>2018-11-02T13:36:00Z</cp:lastPrinted>
  <dcterms:modified xsi:type="dcterms:W3CDTF">2020-07-21T13:13:00Z</dcterms:modified>
  <cp:revision>14</cp:revision>
  <dc:subject/>
  <dc:title>УТВЕРЖДАЮ</dc:title>
</cp:coreProperties>
</file>