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ФНС России по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С.В. Гусев</w:t>
      </w:r>
    </w:p>
    <w:p>
      <w:pPr>
        <w:pStyle w:val="ConsPlusNonformat"/>
        <w:tabs>
          <w:tab w:val="clear" w:pos="708"/>
          <w:tab w:val="left" w:pos="6663" w:leader="none"/>
        </w:tabs>
        <w:spacing w:before="0" w:after="12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 2019 г.</w:t>
      </w:r>
    </w:p>
    <w:p>
      <w:pPr>
        <w:pStyle w:val="ConsPlusNormal1"/>
        <w:tabs>
          <w:tab w:val="clear" w:pos="708"/>
          <w:tab w:val="left" w:pos="6663" w:leader="none"/>
        </w:tabs>
        <w:ind w:left="66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widowControl w:val="false"/>
        <w:spacing w:lineRule="auto" w:line="264"/>
        <w:ind w:firstLine="709"/>
        <w:rPr/>
      </w:pPr>
      <w:r>
        <w:rPr/>
        <w:t>Должностной регламент</w:t>
      </w:r>
    </w:p>
    <w:p>
      <w:pPr>
        <w:pStyle w:val="Heading1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го государственного налогового инспектора контрольного отдела</w:t>
        <w:br/>
        <w:t xml:space="preserve"> Управления Федеральной налоговой службы по Липецкой области </w:t>
        <w:br/>
      </w:r>
    </w:p>
    <w:p>
      <w:pPr>
        <w:pStyle w:val="ConsPlusNormal1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жность федеральной государственной гражданской службы </w:t>
        <w:br/>
        <w:t>(далее – гражданская служба) главного государственного налогового инспектора контрольного отдела  Управления Федеральной налоговой службы по Липец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главный государственный налоговый инсп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ится к ведущей группе должностей гражданской службы категории специалисты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3-069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бласть профессиональной служебной деятельности главного государственного налогового инспектора: Осуществление налогового контроля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: Оперативный контроль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 главного государственного налогового инспектора осуществляется руководителем УФНС России по Липецкой области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Главный государственный налоговый инспектор непосредственно подчиняется начальнику отдела. 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аличие высшего образования.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Наличие профессиональных знаний:</w:t>
      </w:r>
    </w:p>
    <w:p>
      <w:pPr>
        <w:pStyle w:val="Style25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 сфере законодательства Российской Федерации: Налоговый кодекс Российской Федерации;  Федеральный закон от 22 мая 2003 г. № 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 Федеральный закон от 11 ноября 2003 г. № 138-ФЗ «О лотереях»; Федеральный закон от 29 декабря 2006 г. 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Федеральный закон от 03 июля 2009 г. № 103-ФЗ «О деятельности по приему платежей физических лиц, осуществляемой платежными агентами»;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27 июня 2011 г. № 161-ФЗ «О национальной платежной системе»; Федеральный закон от 04 мая 2011 г. № 99-ФЗ «О лицензировании отдельных видов деятельности»; Федеральный закон от 22 декабря 2008 г. № 268-ФЗ «Технический регламент на табачную продукцию»; Федеральный закон от 01 декабря 2007 г. № 315-ФЗ «О саморегулируемых организациях»; постановление Правительства Российской Федерации от 05 июля 2004 г. № 338 «О мерах по реализации Федерального закона «О лотереях»; постановление Правительства Российской Федерации от 23 августа 2007 г. № 540 «О составе и порядке пред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»; постановление Правительства Российской Федерации от 06 мая 2008 г. № 359 «О порядке осуществления наличных денежных расчетов и (или) расчетов с использованием платежных карт без применения контрольно-кассовой техники»; постановление Правительства Российской Федерации от 30 июня 2010 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постановление Правительства Российской Федерации от 11 сентября 2012 г. № 913 «Об утверждении Положения о федеральном государственном надзоре за проведением лотерей»; постановление Правительства Российской Федерации от 26 января 2010 г. № 27 «О специальных марках для маркировки табачной продукции»; постановление Правительства Российской Федерации от 24 сентября 2012 г. № 965 «О лицензировании деятельности по производству и реализации защищенной от подделок полиграфической продукции»; постановление Правительства Российской Федерации от 22 ноября 2012 г. № 1202 «Об утверждении Положения о государственном надзоре за деятельностью саморегулируемых организаций»; постановление Правительства Российской Федерации от 29 сентября 2008 г. № 724 «Об утверждении порядка ведения государственного реестра саморегулируемых организаций»; постановление Правительства Российской Федерации от 04 февраля 2013 г. № 75 «Об утверждении Положения о государственном надзоре в области организации и проведения азартных игр»; постановление Правительства Российской Федерации от 26 декабря 2011 г. № 1130 «О лицензировании деятельности по организации и проведению азартных игр в букмекерских конторах и тотализаторах»; постановление Правительства Российской Федерации от 27 января 2014 г. № 60 «Об утверждении Правил ведения в букмекерских конторах и тотализаторах учета участников азартных игр, от которых принимаются ставки на официальные спортивные соревнования, и Правил представления в Федеральную налоговую службу данных учета в букмекерских конторах и тотализаторах участников азартных игр, от которых принимаются ставки на официальные спортивные соревнования»; приказ Минфина России от 17 октября 2011 г. № 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 приказ Минфина России от 17 октября 2011 г. № 133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; приказ Минфина России от 29 июня 2012 г. № 94н «Об утверждении Административного регламента предоставления Федеральной налоговой службой государственной услуги по регистрации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»; приказ Минфина России от 11 октября 2011 г. № 128н «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»; приказ Минфина России от 22 июля 2013 г. № 69н «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-кассовой техники»; приказ Минфина России от 6 февраля 2013 г. № 20н «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, производимой на территории Российской Федерации, образца специальной марки, форм документов и Правил хранения специальных марок, предусмотренных постановлением Правительства Российской Федерации от 26 января 2010 г. № 27, и признании утратившим силу приказа Министерства финансов Российской Федерации от 11 июня 2010 г. № 59н»; приказ Минфина России от 8 июля 2014 г. № 59н «Об утверждении Порядка ведения единого реестра лотерейных терминалов и состава сведений, включаемых в единый реестр лотерейных терминалов»; приказ Минфина России от 26 августа 2014 г. № 81н «Об утверждении формы и сроков представления отчета о всероссийской государственной лотерее»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24"/>
        <w:tabs>
          <w:tab w:val="clear" w:pos="708"/>
          <w:tab w:val="left" w:pos="851" w:leader="none"/>
        </w:tabs>
        <w:spacing w:lineRule="auto" w:line="264"/>
        <w:ind w:left="0" w:firstLine="709"/>
        <w:rPr/>
      </w:pPr>
      <w:r>
        <w:rPr>
          <w:sz w:val="28"/>
          <w:szCs w:val="28"/>
          <w:lang w:val="ru-RU" w:eastAsia="ru-RU" w:bidi="ar-SA"/>
        </w:rPr>
        <w:t>6.3.2. Иные профессиональные знания: порядок применения контрольно-кассовой техники; основы оперативного контроля; способы оперативного контроля; организация планирования оперативного контроля; порядок проведения проверок по вопросам соблюдения требований к контрольно-кассовой технике, порядка и условий ее регистрации и применения, полноты учета выручки денежных средств и использования специальных банковских счетов; порядок осуществления контроля и надзора в сфере госрегулируемых видов деятельности; порядок предоставления государственной услуги по выдаче специальных марок для маркировки табачной продукции, производимой на территории Российской Федерации.</w:t>
      </w:r>
    </w:p>
    <w:p>
      <w:pPr>
        <w:pStyle w:val="Style24"/>
        <w:tabs>
          <w:tab w:val="clear" w:pos="708"/>
          <w:tab w:val="left" w:pos="851" w:leader="none"/>
        </w:tabs>
        <w:spacing w:lineRule="auto" w:line="264"/>
        <w:ind w:left="0" w:firstLine="709"/>
        <w:rPr/>
      </w:pPr>
      <w:r>
        <w:rPr>
          <w:sz w:val="28"/>
          <w:szCs w:val="28"/>
          <w:lang w:val="ru-RU" w:eastAsia="ru-RU"/>
        </w:rPr>
        <w:t xml:space="preserve">6.4. Наличие функциональных знаний: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инципы, методы, технологии и механизмы осуществления контроля (надзора)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иды, назначение и технологии организации проверочных процедур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нятие единого реестра проверок, процедура его формирования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нститут предварительной проверки жалобы и иной информации, поступившей в контрольно-надзорный орган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оцедура организации проверки: порядок, этапы, инструменты проведения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граничения при проведении проверочных процедур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еры, принимаемые по результатам проверки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лановые (рейдовые) осмотры;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я проведения и особенности внеплановых проверок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ConsPlusNormal1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6. Наличие профессиональных умений: проведение проверок организаций и индивидуальных предпринимателей по вопросам: применения контрольно-кассовой техники (далее - ККТ), использования бланков строгой отчетности, товарных чеков, квитанций и иных документов, подтверждающих прием денежных средств (далее – проверки соблюдения законодательства о применении ККТ), а также по осуществлению регистрации ККТ, используемой организациями и индивидуальными предпринимателями в соответствии с законодательством Российской Федерации; полноты учёта выручки денежных средств; 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; предоставление государственной услуги по выдаче специальных марок для маркировки табачной продукции, производимой на территории Российской Федерации;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о выдаче специальных марок для маркировки табачной продукции, производимой на территории Российской Федерации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5880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uto" w:line="264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7. Наличие функциональных умений:   проведение плановых и внеплановых проверок (обследований);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осуществление контроля исполнения предписаний, решений и других распорядитель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5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widowControl/>
                        <w:spacing w:lineRule="auto" w:line="264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.7. Наличие функциональных умений:   проведение плановых и внеплановых проверок (обследований); 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осуществление контроля исполнения предписаний, решений и других распорядительных док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Должностные обязанности, права и ответствен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303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реализации задач и функций, возложенных на контрольный отдел, главный государственный налоговый инспектор обязан: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руководствоваться в практической работе требованиями Налогового Кодекса Российской Федерации и других нормативных документов ФНС Росси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справки, аналитические записки, методические рекомендации, письма по заданию начальника отдел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подготовки материалов и обеспечение проведения совещаний, проводимых руководителем управления и его заместителям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рганизации подготовки коллегий управления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еративную связь с ФНС России, нижестоящими налоговыми инспекциями, со сторонними организациями и отдельными гражданами по вопросам текущей деятельности управления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нанимателю о личной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 выполнения данных обязанносте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 и работниками ФНС России, Управления, нижестоящих налоговых инспекци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конфликтных  ситуаций, способных нанести ущерб  собственной репутации или авторитету ФНС России, Управления, нижестоящим налоговых инспекциям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спользуемой служебной документации;</w:t>
      </w:r>
    </w:p>
    <w:p>
      <w:pPr>
        <w:pStyle w:val="3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оказывать практическую и методологическую помощь инспекциям по вопросам соблюдения законодательства о применении ККТ,  организации и проведения азартных игр и лотер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формированием отчетности по формам: 8-МТ, отчетности об исполнении функции по выдаче специальных марок по маркировке табачной продукции, отчета о результатах контроля за проведением лотер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анализ  и полнота наполнения информационных ресурсов: ККТ, ПК «Госмонополия» по ведению журнала учета специальных марок для маркировки табачной продукции;</w:t>
      </w:r>
    </w:p>
    <w:p>
      <w:pPr>
        <w:pStyle w:val="3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ть в организации и проведении семинаров, совещаний с работниками инспекций инспекциям по вопросам соблюдения законодательства о применении ККТ,  организации и проведения азартных игр и лотерей;</w:t>
      </w:r>
    </w:p>
    <w:p>
      <w:pPr>
        <w:pStyle w:val="33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заявления, предложения  граждан, предприятий,  учреждений и организаций инспекциям по вопросам соблюдения законодательства о применении ККТ,  организации и проведения азартных игр и лотере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и подготавливать информации в ФНС России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и замечания по совершенствованию налогового законодательства по вопросам, закрепленным за отделом и направлять их для рассмотрения в ФНС России;</w:t>
      </w:r>
    </w:p>
    <w:p>
      <w:pPr>
        <w:pStyle w:val="3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участвовать в проведении тематических проверок нижестоящих налоговых органов по организации контрольной работы инспекциям по вопросам соблюдения законодательства о применении ККТ,  организации и проведения азартных игр и лотерей;</w:t>
      </w:r>
    </w:p>
    <w:p>
      <w:pPr>
        <w:pStyle w:val="3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принимать участие в аудиторских проверках внутреннего аудита нижестоящих налоговых инспекций по инспекциям по вопросам соблюдения законодательства о применении ККТ,  организации и проведения азартных игр и лотере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заказ,  прием и выдачу федеральных специальных марок   на табачные изделия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ы по приемке заявлений на изготовление спецмарок на табачную продукцию, получению, выдаче и списанию спецмарок на табачную продукцию в соответствии с приказом Минфина РФ от 11.06.2010 №  59 н.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и доведении  до инспекций области  обзорной информации о состоянии контрольной работы  по соблюдению  законодательства в сфере производства и оборота  табачной продукции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истанционный контроль за устранением нарушений и недостатков в деятельности нижестоящих налоговых органов, установленных по результатам аудиторских проверок внутреннего аудита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государства в  арбитражном суде при рассмотрении дел, связанных с применением штрафных санкций,  предъявленных за нарушение налогового законодательств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свой профессиональный уровень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учение специалистов налоговых инспекций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отзывами о профессиональной служебной деятельности  и другими документами до внесения  в личное дело, материалами личного дела, а так же на приобщение к личному делу письменных объяснений и други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фессиональную переподготовку, повышение квалификации и стажировку в порядке, установленном законодательств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консультации, разъяснения и т.п. от других отделов по служеб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к начальнику отдела с предложениями, направленными на совершенствование налогового законодательства, работы Управления по улучшению собираемости налогов и других обязательных платежей, а также по други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инспекций ФНС России по городам и районам Липецкой области сведения и информационные материалы по направлениям работы отдела в пределах, установленных закон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</w:t>
        <w:br/>
        <w:t xml:space="preserve">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Управлении Федеральной налоговой службы по Липецкой области, утвержденным руководителем ФНС России, положением о контрольном отдел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(распоряжениями) ФНС Росс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Управления, поручениями руководств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щим в ходе выполнения персональных заданий и поручений руководителя Управления, заместителя руководителя Управления, курирующего работу отдела, начальника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предложений руководству Управления по вопросам, относящимся к компетенции отде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предложений руководству Управления о назначении, перемещении и увольнении работников, а также о поощрении и наложении на них взысканий;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м в ходе проведения  аудиторских проверок внутреннего аудита налоговых инспекций ФНС России по городам и районам Липец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 в рассмотрении, согласовании, визировании  актов, служебных записок, писем, отчетов, докладов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документов, необходимых для выполнения возложенных на отдел задач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алоговой и иной охраняемой тайн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нормативных  актов и (или)  проектов  управленческих  и иных  решений  в  части  методологического обеспечения подготовки соответствующих документов по вопросам, касающимся организации контроля и надзора за соблюдением законодательства Российской Федерации о налогах и сборах, а также принятых в соответствии с ними нормативных правовых актов, правильностью исчисления, полнотой и своевременностью внесения налогов и сборов, иных актов по поручению непосредственного руководителя и руководства упра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государственный налоговый инспектор в соответствии со своей компетенцией вправе  участвовать в подготовке (обсуждении) следующих проектов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об отделе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 Порядок служебного взаимодействия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9, № 29, ст.3658), и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контрольного отдела  оказывает государственную  услугу  Ф.2.8  «Рассмотрение  запросов, ходатайств, уведомлений, жалоб».</w:t>
      </w:r>
    </w:p>
    <w:p>
      <w:pPr>
        <w:pStyle w:val="Heading1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10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0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2">
    <w:name w:val="Цитата 2 Знак"/>
    <w:basedOn w:val="Style1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21">
    <w:name w:val="Заголовок 2 Знак"/>
    <w:basedOn w:val="Style11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8:00Z</dcterms:created>
  <dc:creator>Ярославкин Ярослав Михайлович</dc:creator>
  <dc:description/>
  <cp:keywords/>
  <dc:language>en-US</dc:language>
  <cp:lastModifiedBy>ЖиряковаИ.А.</cp:lastModifiedBy>
  <cp:lastPrinted>2018-01-16T11:27:00Z</cp:lastPrinted>
  <dcterms:modified xsi:type="dcterms:W3CDTF">2019-12-17T05:55:00Z</dcterms:modified>
  <cp:revision>9</cp:revision>
  <dc:subject/>
  <dc:title/>
</cp:coreProperties>
</file>