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7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ежрайонной ИФНС</w:t>
      </w:r>
    </w:p>
    <w:p>
      <w:pPr>
        <w:pStyle w:val="Style17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  № 7  по Липецкой области</w:t>
      </w:r>
    </w:p>
    <w:p>
      <w:pPr>
        <w:pStyle w:val="Style17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В.В. Матвеев</w:t>
      </w:r>
    </w:p>
    <w:p>
      <w:pPr>
        <w:pStyle w:val="ConsPlusNormal1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 _____________________  2019 г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center"/>
        <w:outlineLvl w:val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ой регламент</w:t>
        <w:br/>
        <w:t xml:space="preserve">государственного налогового инспектора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аналитического отдел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районной инспекции Федеральной налоговой службы  № 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Липецкой области    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государственного налогового инспектора контрольно-аналитического отдела Межрайонной ИФНС России №7 по Липецкой области (далее -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(код) должност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федеральной государственной гражданской службы, утвержденному Указом Президента Российской Федерации от 31.12.2005 N 1574 "О Реестре должностей федеральной государственной гражданской службы", - 11-3-4-09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ласть профессиональной служебной деятельности государственного налогового инспектора: регулирование налоговой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 Вид профессиональной служебной деятельности: </w:t>
      </w:r>
      <w:bookmarkStart w:id="0" w:name="КАМЕРАЛЬНЫЕ"/>
      <w:bookmarkStart w:id="1" w:name="ВыездныеПроверки"/>
      <w:r>
        <w:rPr>
          <w:rFonts w:cs="Times New Roman" w:ascii="Times New Roman" w:hAnsi="Times New Roman"/>
          <w:sz w:val="24"/>
          <w:szCs w:val="24"/>
        </w:rPr>
        <w:t>осуществление налогового контроля.</w:t>
      </w:r>
    </w:p>
    <w:p>
      <w:pPr>
        <w:pStyle w:val="ConsPlusNormal1"/>
        <w:ind w:firstLine="540"/>
        <w:jc w:val="both"/>
        <w:rPr/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государственного налогового инспектора осуществляются приказом Межрайонной ИФНС России №7 по Липецкой области (далее - инспекц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Государственный налоговый инспектор непосредственно подчиняется начальнику отдел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 для заме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и гражданской службы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замещения должности государственного налогового инспектора устанавливаются следующие треб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личие высш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2.  Наличие базовых знаний: государственного языка Российской Федерации (русского языка); осн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мая 2003 г. № 58-ФЗ «О системе государственной службы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личие профессиональных зна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1. В сфере законодательства Российской Федера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 приказ от 30 июня 2009 г. МВД России № 495 и ФНС России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; приказ ФНС России от 25 июля 2012 г. № 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25 июля 2012 г. № ММВ-7-2/520@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; приказ Минфина Российской Федерации № 20н, МНС Российской Федерации № ГБ-3-04/39 от 10 марта 1999 г. «Об утверждении Положения о порядке проведения инвентаризации имущества налогоплательщиков при налоговой проверке»; приказ ФНС России от 02 августа 2005 г. № САЭ-3-06/354@ №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»; приказ ФНС Российской Федерации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; приказ ФНС России от 0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; приказ ФНС России от 30 мая 2007 г. № ММ-3-06/333@ «Об утверждении Концепции системы планирования выездных налоговых проверок»; приказ ФНС России от 08 мая 2015 г. № 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; Постановление Правительства Российской Федерации от 30 сентября 2004 г. № 506 «Об утверждении Положения о Федеральной налоговой службе»; приказ Минфина России от 2 июля 2012 г. № 99н «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 Договор о Евразийском экономическом союзе от 29 мая 2014 г.; приказ Минфина России от 30 марта 2001 г. № 26н «Об утверждении Положения по бухгалтерскому учету «Учет основных средств» ПБУ 6/01»; приказ МНС России от 17 ноября 2003 г. № 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13 декабря 2006 г. № САЭ-3-06/860@ «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»; приказ ФНС России от 15 июля 2013 г. № ММВ-7-3/239@ «О проведении пилотного проекта программного обеспечения, реализующего функции задачи «Автоматизированная система контроля за возмещением НДС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2. Иные профессиональные зн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взаимодействия с органами прокуратуры, следственными органами, органами внутренних дел; основы бухгалтерского и налогового учета, аудита: сущность, основные задачи, организация ведения; особенности банковской системы Российской Федерации (в части списания денежных средств с расчетных счетов); организационные основы процедуры банкротства; порядок и критерии отбора налогоплательщиков для формирования плана выездных налоговых проверок; понятие «налоговый контроль»; особенности проведения  камеральных и выездных налоговых проверок; порядок и сроки проведения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 камеральных и выездных налоговых проверок; требования к составлению акта проверки; производство по делам об административных правонарушениях; особенности сбора доказательственной базы по делам об административных правонарушениях в области налогового контроля; передовой отечественный и зарубежный опыт валютного регулирования и контроля; знание правоприменительной практики по вопросам, связанных с применением Кодекса Российской Федерации об административных правонарушениях и валютного законодательства Российской Федерации; принципы, методы, технологии и механизмы осуществления контроля (надзора); порядок определения налогооблагаемой ба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личие функциональных знаний: принципы, методы, технологии и механизмы осуществления контроля (надзора); виды, назначение и технологии организации проверочных процедур;  понятие единого реестра проверок, процедура его формирования;  институт предварительной проверки жалобы и иной информации, поступившей в контрольно-надзорный орган;  процедура организации проверки: порядок, этапы, инструменты проведения;  ограничения при проведении проверочных процедур; меры, принимаемые по результатам проверки;   плановые проверки;  основания проведения и особенности внеплановых провер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 Наличие базовых умений:  умение мыслить системно (стратегически); умение планировать, рационально использовать служебное время и достигать результата;  коммуникативные умения;  умение управлять измен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 Наличие профессиональных умений: организация и проведение налоговой проверки, а также рассмотрение и оформление ее результатов в соответствии с порядком и соблюдением сроков; отбор налогоплательщиков для формирования плана выездных налоговых проверок; организация и проведение налоговой проверки, а также рассмотрение и оформление ее результатов в соответствии с порядком и соблюдением сроков; подготовка решения о проведении выездной налоговой проверки, составление акта по результатам проведения налоговой провер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 Наличие функциональных умений:   проведение плановых и внеплановых документарных (камеральных) проверок (обследований); проведение плановых и внеплановых выездных проверок;  формирование и ведение реестров, кадастров, регистров, перечней, каталогов, лицевых счетов для обеспечения контрольно-надзорных полномочий;  осуществление контроля исполнения предписаний, решений и других распоряд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.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7 по Липецкой области, положением о контрольно-аналитическом  отделе, приказами (распоряжениями) ФНС России, приказами УФНС России по Липецкой области (далее - Управление), приказами инспекции, поручениями руководства инспекци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1 Должностные обязанности государственного налогового инспектора контрольно-аналитического отдела: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налоговый инспектор осуществляет проведение предпроверочного анализа 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плательщиков в соответствии с Методикой предпроверочного анализа, в том числе: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нализ реальности деятельности налогоплательщика, наличие имущества, анализ открытых источников (сети Интернет), сайт zakupki.gov.ru, ИР СПАРК, FIRA.PRO, Контур-Фокус, наличие сайта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нализ ФИР: ЕГРЮЛ, ЕГРИП, ЕГРН, ИР "Допросы и осмотры", "Риски", "Схемы уклонения от налогообложения", "ССЧ", "ККТ", "Поиск сведений", "Сведения БР", ФИР "Таможня-Ф";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камеральных налоговых проверок, в ходе которых были получены пояснения и подтверждающие документы (в случае убытков, возмещения НДС, при применении спецрежимов);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арт рисков для НП, включенных в список для ППА; 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зависимых лиц (Группа компаний, Холдинг);</w:t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личия филиалов, обособленных подразделений, в т.ч. в других регионах, направление запросов о включении их в план ВНП;</w:t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анковских выписок на предмет установления сделок с недобросовестными контрагентами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К АСК НДС-2 на предмет установления сделок с  контрагентами с высоким налоговым риском;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товарных и денежных потоков, установление звеньев вывода и фактов возврата денежных средств;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дконтрольности между анализируемым налогоплательщиком и контрагентами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хемы Группы взаимосвязанных лиц, схемы ведения бизнеса, схемы технологического процесса, схемы минимизации налогов анализируемым налогоплательщиком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рагентов 1 и последующих звеньев;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банковских выписок контрагентов 1 и последующих звеньев;</w:t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информации о нарушениях анализируемым налогоплательщиком уголовного, административного, таможенного и иного законодательства Российской Федерации;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следование сделок на предмет соответствия признакам контролируемых сделок;</w:t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правление требования анализируемому налогоплательщику о представлении документов (информации) в отношении контрагентов, имеющих признаки фиктивности, по нетипичным сделкам, основным поставщикам и основным покупателям (в том числе реальным организациям), о составе акционеров и совета директоров в проверяемом периоде, учетной политики, штатной численности и структуры организации, кредиторской/дебиторской задолженности с периодом 3 года, пояснений по убыткам (при их наличии), пояснений по скачкам налоговой нагрузки. Анализ полученных документов</w:t>
        <w:tab/>
        <w:t>;</w:t>
        <w:tab/>
        <w:t xml:space="preserve"> направление контрагентам анализируемого налогоплательщика в рамках ст. 93.1 НК РФ поручений об истребовании документов по сделкам, обороты с которыми составляют свыше 5 млн. руб. по прочим налогоплательщикам и свыше 50 млн по крупнейшим налогоплательщикам, запрос банковского досье и IP, услуг интернета и телефона, IP по сдачи отчетности. Анализ полученных документов;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дение допросов должностных лиц анализируемого налогоплательщика и должностных лиц контрагентов;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ставление Заключения по результатам предпроверочного анализа;</w:t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зов налогоплательщика на комиссию по легализации налоговой базы.</w:t>
        <w:tab/>
        <w:tab/>
      </w:r>
    </w:p>
    <w:p>
      <w:pPr>
        <w:pStyle w:val="ConsPlusNormal1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дение контрольных мероприятий в отношении организаций, начавших процедуру ликвидации (реорганизации)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окладной записки о целесообразности (нецелесообразности) назначения ВНП в отношении ликвидируемых (реорганизуемых) организаций;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в УФНС докладной записки о целесообразности (нецелесообразности) назначения ВНП в отношении ликвидируемых (реорганизуемых) организаци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евременного инициирования процедуры привлечения к налоговой и административной ответственности, при выявлении соответствующих фактов, в порядке, установленном  Налоговым Кодексом Российской Федерации  и Кодексом Российской Федерации об административных правонаруш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едения информационных ресурсов "Системы ЭОД", касающихся деятельности отде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ие ответов на запросы налоговых органов, Прокуратуры, органов внутренних дел по вопросам,  входящим в компетенцию отде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правление ответов на запросы налоговых органов по аналогичным налогоплательщика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ое и достоверное формирование установленной отчетности по предмету деятельности отдел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ую и достоверную подготовку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евременное и достоверное представление в вышестоящие налоговые органы отчетов, информации и ответов на запрос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ку запросов в вышестоящие налоговые органы по вопросам применения законодательства о налогах и сбор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ение в установленном порядке делопроизводства, хранение и сдача в архив документов отдел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, в соответствии с требованиями по делопроизводству дел с материалами проверок с грифом «ДСП», для сдачи их в текущий архив инспек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казание по мере необходимости теоретической и практической помощи сотрудникам отдел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олнения планов работы отдела и сохранности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ение сохранности сведений, составляющих коммерческую и налоговую тайну, документов для служебного пользования, порядок работы со служебной информаци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фессионально-экономической учебе по вопросам налогового законода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корректного и внимательного отношения к налогоплательщикам, не унижение их чести и достоин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внутреннего трудового распорядка  и государственной дисциплины при выполнении должностных обязанностей и полномоч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зглашение сведений, носящих конфиденциальный характер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ругой работы по поручениям начальника инспекции, заместителя начальника инспекции, начальника контрольно-аналитического отдел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повышение своего профессионального уровня, самостоятельное изучение налогово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осударственный налоговый инспектор исполняет также другие обязанности, предусмотренные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ав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установленных полномочий, государственный налоговый инспектор отдела имеет право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документами, определяющим его права и обязанности по замещаемой должности государственной гражданской службы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выполнение условий служебного контракт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еречень вопросов, по которым государственный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самостоятельно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управленческие и иные решен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м положением об отделе, по реализации возложенных задач и функц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 вопросам, предусмотренным положением об инспекции, иными нормативными актам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м положением об отделе, по реализации возложенных задач и функц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 вопросам, предусмотренным положением об инспекции, иными нормативными актами.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еречень вопросов, по которым государственный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й инспектор вправе или обязан участвовать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дготовке проектов нормативных правовых актов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проектов управленческих и иных решений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 мероприятий, относящихся к компетенции контрольно-аналитического отдела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б инспекции и отделе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отпусков гражданских служащих отдел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актов по поручению руководства инспекции.</w:t>
      </w:r>
    </w:p>
    <w:p>
      <w:pPr>
        <w:pStyle w:val="ConsPlusNormal1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Сроки и процедуры подготовки, рассмотрения проектов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, порядок согласования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ия данных решений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служебного взаимодейств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нцип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жебного поведения гражданских служащих, утвержденных Указом Президента Российской Федерации от 12 августа 2002 г. N 885 "Об утверждении общих принципов служебного поведения государственных служащих" (Собрание законодательства Российской Федерации, 2002, N 33, ст. 3196; 2007, N 13, ст. 1531; 2009, N 29, ст. 3658), и требований к служебному поведению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государственных услуг, оказываемых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ом Федеральной налоговой служб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ответствии с замещаемой государственной гражданской должностью и в пределах функциональной компетенции, государственный налоговый инспектор государственные услуги не оказывает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казатели эффективности и результативности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и и оперативности выполнения поручен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ю ответственности за последствия своих действий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ListParagraphChar">
    <w:name w:val="List Paragraph Char"/>
    <w:qFormat/>
    <w:rPr>
      <w:sz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F5D443BA2F477BEE6FEFD0A38EC646E83C5C891751C4B99S072L" TargetMode="External"/><Relationship Id="rId3" Type="http://schemas.openxmlformats.org/officeDocument/2006/relationships/hyperlink" Target="consultantplus://offline/ref=48C9DFE89FE31A21120123E2E03602A30E2630FCA12EA70050B0E220i0L" TargetMode="External"/><Relationship Id="rId4" Type="http://schemas.openxmlformats.org/officeDocument/2006/relationships/hyperlink" Target="consultantplus://offline/ref=48C9DFE89FE31A21120123E2E03602A30E2E35F9AD79F00201E5EC05B025i5L" TargetMode="External"/><Relationship Id="rId5" Type="http://schemas.openxmlformats.org/officeDocument/2006/relationships/hyperlink" Target="consultantplus://offline/ref=48C9DFE89FE31A21120123E2E03602A30E2C36FCA37BF00201E5EC05B025i5L" TargetMode="External"/><Relationship Id="rId6" Type="http://schemas.openxmlformats.org/officeDocument/2006/relationships/hyperlink" Target="consultantplus://offline/ref=48C9DFE89FE31A21120123E2E03602A30E2F37F9AE7DF00201E5EC05B025i5L" TargetMode="External"/><Relationship Id="rId7" Type="http://schemas.openxmlformats.org/officeDocument/2006/relationships/hyperlink" Target="consultantplus://offline/ref=96B029AB4C641DE2C491DF0DC76A20163F5C4733A0F277BEE6FEFD0A38EC646E83C5C891751C4A9AS073L" TargetMode="External"/><Relationship Id="rId8" Type="http://schemas.openxmlformats.org/officeDocument/2006/relationships/hyperlink" Target="consultantplus://offline/ref=96B029AB4C641DE2C491DF0DC76A20163F5C4733A0F277BEE6FEFD0A38EC646E83C5C891751C4A98S072L" TargetMode="External"/><Relationship Id="rId9" Type="http://schemas.openxmlformats.org/officeDocument/2006/relationships/hyperlink" Target="consultantplus://offline/ref=96B029AB4C641DE2C491DF0DC76A20163F5C4733A0F277BEE6FEFD0A38EC646E83C5C891751C4A9FS075L" TargetMode="External"/><Relationship Id="rId10" Type="http://schemas.openxmlformats.org/officeDocument/2006/relationships/hyperlink" Target="consultantplus://offline/ref=96B029AB4C641DE2C491DF0DC76A20163F5C4733A0F277BEE6FEFD0A38EC646E83C5C891751C4A9DS078L" TargetMode="External"/><Relationship Id="rId11" Type="http://schemas.openxmlformats.org/officeDocument/2006/relationships/hyperlink" Target="consultantplus://offline/ref=96B029AB4C641DE2C491DF0DC76A20163F5C4230A5F377BEE6FEFD0A38EC646E83C5C891751C4B98S077L" TargetMode="External"/><Relationship Id="rId12" Type="http://schemas.openxmlformats.org/officeDocument/2006/relationships/hyperlink" Target="consultantplus://offline/ref=96B029AB4C641DE2C491DF0DC76A201635554033AEFD2AB4EEA7F1083FE33B79848CC490751C48S973L" TargetMode="External"/><Relationship Id="rId13" Type="http://schemas.openxmlformats.org/officeDocument/2006/relationships/hyperlink" Target="consultantplus://offline/ref=96B029AB4C641DE2C491DF0DC76A20163F5C4733A0F277BEE6FEFD0A38EC646E83C5C891751C4A9DS078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19:00Z</dcterms:created>
  <dc:creator>Татьяна Викторовна Бобылкина</dc:creator>
  <dc:description/>
  <cp:keywords/>
  <dc:language>en-US</dc:language>
  <cp:lastModifiedBy>Семенов Николай Александрович</cp:lastModifiedBy>
  <cp:lastPrinted>2017-10-05T16:01:00Z</cp:lastPrinted>
  <dcterms:modified xsi:type="dcterms:W3CDTF">2019-05-23T14:58:00Z</dcterms:modified>
  <cp:revision>6</cp:revision>
  <dc:subject/>
  <dc:title/>
</cp:coreProperties>
</file>