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950"/>
      </w:tblGrid>
      <w:tr>
        <w:trPr>
          <w:trHeight w:val="438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51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Липецкой области</w:t>
            </w:r>
          </w:p>
        </w:tc>
      </w:tr>
      <w:tr>
        <w:trPr/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Гусев</w:t>
            </w:r>
          </w:p>
        </w:tc>
      </w:tr>
      <w:tr>
        <w:trPr>
          <w:trHeight w:val="281" w:hRule="atLeast"/>
        </w:trPr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_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го специалиста-эксперта отдела информационной безопасности и информ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НС России по Липецкой области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лжность федеральной государственной гражданской службы (далее – гражданская служба) главного специалиста-эксперта  отдела информационной безопасности и информационных технологий УФНС России по Липецкой области (далее – главный специалист-эксперт) относится к старшей группе должностей гражданской службы категории «специалисты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 1574 «О Реестре должностей федеральной государственной гражданской служб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1-3-4-060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ласть профессиональной служебной деятельности главного специалиста-эксперта: Регулирование налоговой деятельности, Управление  в сфере информационных технологий, связи, массовых коммуникаций и средств массов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 Вид профессиональной служебной деятельности главного специалиста-эксперта: Внедрение информационно-коммуникационных технологий (ИКТ) в органах власти, включая технологии электронного правительства, Регулирование в области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значение на должность и освобождение от должности главного специалиста-эксперта осуществляются руководителем УФНС России по Липец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Главный специалист-эксперт непосредственно подчиняется начальнику отдела  информационной безопасности и информационных технологий УФНС России по Липецкой области (далее – Упр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 Квалификационные требования</w:t>
        <w:br/>
        <w:t>для замещения должности гражданской служ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замещения должности главного специалиста-эксперта устанавливаются следующие квалификацион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Наличие высш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 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; знания в области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Наличие профессиональных знаний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. В сфере законодательства Российской Федерации: Федеральный закон от 27 июля 2006 г. № 149-ФЗ «Об информации, информационных технологиях и о защите информации»; Федеральный Закон от 9 февраля 2009 г. № 8-ФЗ «Об обеспечении доступа к информации о деятельности государственных органов и органов местного самоуправления»;  Федеральный закон от 27 июля 2010 г. № 210-ФЗ «Об организации предоставления государственных и муниципальных услуг»; Федеральный закон от 6 апреля 2011 г. № 63-ФЗ «Об электронной подписи»; Указ Президента Российской Федерации 7 мая 2012 г. № 601 «Об основных направлениях совершенствования системы государственного управления»; постановление Правительства Российской Федерации от 5 мая 2016 г. № 392 «О приоритетных направлениях использования и развития информационно-коммуникационных технологий в федеральных органах исполнительной власти и органах управления государственными внебюджетными фондами и о внесении изменений в некоторые акты Правительства Российской Федерации»; постановление Правительства Российской Федерации от 6 июля 2015 г. № 676 «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»; постановление Правительства Российской Федерации от 14 сентября 2012 г. № 928 «О базовых государственных информационных ресурсах»; распоряжение Правительства Российской Федерации от 7 октября 2015 г. № 1995-р об утверждении Концепции перевода обработки и хранения государственных информационных ресурсов, не содержащих сведения, составляющие государственную тайну, в систему федеральных и региональных центров обработки да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 Иные профессиональные знания: порядок оформления технических требований, технических заданий на разработку (доработку) автоматизированных информационных систем; тенденции развития информационных технологий; основы управления проектами и описания бизнес- процессов; основы анализа финансово-хозяйственной деятельности организаций; особенности создания, внедрения и развития программно-технической, информационно-коммуникационн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Наличие функциональных знаний: технологии и средства обеспечения информационной безопасности; средства ведения классификаторов и каталогов; системы печати (принтеры, факсы, копиры), источники питания (блоки питания, UPS, батареи), носители информации (жесткие диски, USB-накопители, CD/DVD приводы, floppy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.5. Наличие базовых умений: мыслить системно (стратегически); планировать, рационально использовать служебное время и достигать результата; эффективно планировать, организовывать работу и контролировать ее выполнение; коммуникативные ум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6.Наличие профессиональных умений: применение современных информационно-коммуникационных технологий в государственных органах: использование межведомственного и ведомственного электронного документооборота, информационно-телекоммуникационными сетей; участие в подготовке документов, необходимых для проведения закупок товаров, работ, услуг в соответствии с Федеральным законом от 5 апреля 2013 г. № 44-ФЗ «О контрактной системе в сфере закупок товаров, работ, услуг»; умение пользоваться поисковыми системами в информационной сети «Интернет» и получение информации из правовых баз данных, федерального портала проектов нормативных правовых акто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egulation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698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7. Наличие функциональных умений: осуществление антивирусной защиты локальной сети и отдельных компьютеров; установка, настройка и работа пользовательского программного обеспечения, ввод в домен, разграничение досту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.7. Наличие функциональных умений: осуществление антивирусной защиты локальной сети и отдельных компьютеров; установка, настройка и работа пользовательского программного обеспечения, ввод в домен, разграничение доступ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Должностные обязанности, права и ответственность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права и обязанности главного специалиста-эксперта, а также запреты и требования, связанные с гражданской службой, которые установлены в его отношении, предусмотрены статьями 14, 15, 16, 17, 18, 19, 20, 20.1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Исходя из задач и функций, определенных Положением о Федеральной налоговой службе, положением об Управлении, положением об отделе информационной безопасности и информационных технологий Управления главный специалист-эксперт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правоохранительными органами в соответствии с «Порядком информационного взаимодействия УФНС России по Липецкой области с правоохранительными органа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промышленную эксплуатацию и сопровождение ПК АИС «Налог-3», в части следующих подсис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й учет налогоплательщиков (ЦУ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система регистрация (ЦС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рактической помощи работникам Управления и налоговых органов Липецкой области по использованию следующего ведомственного программного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подготовки документов, используемых при регистрации юридических лиц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подготовки документов, используемых при регистрации индивидуальных предпринимателей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подготовки пакета электронных документов, для государственной регист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программ, обеспечивающих работу отделов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контроля деятельности по технологическим процессам ФНС России по направлению «состояние работ по информатизации» по подведом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нижестоящим налоговым органам по вышеописанным задачам  практиче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ФКУ «Налог-Сервис» в части переданных функций в сфере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, в рамках своей компетенции, выполнения планов работы отде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материалов (справки, анализы по вопросам, аналитические записки, обзорные письма) для проведения совещаний по информ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мплексных проверках налоговых органов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налоговой та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разработчиками по вопросам сопровождения ведомственного программного обеспечения и ПК АИС «Налог-3»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функции по поручению начальника от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  В целях исполнения возложенных должностных обязанностей главный специалист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сю необходимую для выполнения служебных обязанностей информацию, программное обеспечение, средства вычислительной техники и оргтехни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начальнику отдела или его заместителю по совершенствованию организации работы, по вопросам повышения эффективности работы отдела и отделов подведомственных инспекций по городам и районам области;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, и материа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своих персональных данны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ессиональное развитие в порядке, установленном законодательством Российской Федераци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удаленный доступ к федеральным информационным ресурсам, сопровождаемым ФКУ «Налог-Сервис» ФНС России,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о сведениями, составляющими государственную тайну, при наличии оформленного допуска к государственной тай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 Главный специалист-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Управлении, приказами (распоряжениями) ФНС России,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Главный специалист-эксперт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-эксперт </w:t>
      </w:r>
      <w:r>
        <w:rPr>
          <w:rFonts w:cs="Times New Roman" w:ascii="Times New Roman" w:hAnsi="Times New Roman"/>
          <w:bCs/>
          <w:sz w:val="28"/>
          <w:szCs w:val="28"/>
        </w:rPr>
        <w:t>несет ответствен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мущественный ущерб, причиненный по его вин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приведшее к нарушению прав и законных интересов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граничений, связанных с прохождением государственной гражданской служб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/>
      </w:pPr>
      <w:r>
        <w:rPr>
          <w:b/>
          <w:bCs w:val="false"/>
          <w:sz w:val="28"/>
        </w:rPr>
        <w:t>IV.</w:t>
      </w:r>
      <w:r>
        <w:rPr>
          <w:bCs w:val="false"/>
          <w:sz w:val="28"/>
        </w:rPr>
        <w:t xml:space="preserve"> </w:t>
      </w:r>
      <w:r>
        <w:rPr>
          <w:b/>
          <w:bCs w:val="false"/>
          <w:sz w:val="28"/>
        </w:rPr>
        <w:t>Перечень вопросов, по которым главный специалист-эксперт вправе или обязан самостоятельно принимать управленческие и иные ре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исполнении служебных обязанностей главный специалист-эксперт вправе самостоятельно принимать решения по вопрос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, в пределах сферы своей деятельности и компетенции, с отделами Управления, ведения переписки и осуществления других способов передачи информации по вопросам, входящим в компетенцию отдела, в соответствии с действующей инструкцией по делопроизводству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организации работы отде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работы подведомственных    налоговых инспек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исполнении служебных обязанностей главный специалист-эксперт обязан самостоятельно принимать решения по вопрос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вышестоящего руководителя для принятия им соответствующего ре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проверки документов и при необходимости возврата их на переоформление или запроса дополнительной информаци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еречень вопросов, по которым главны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лавный специалист-эксперт Управления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ны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отпусков гражданских служащих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актов по поручению непосредственного руководителя и руководства Управлен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Heading1"/>
        <w:ind w:firstLine="709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оответствии со своими должностными обязанностями главный специалист-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VII. Порядок служебного взаимо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заимодействие главного специалиста-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 885 «Об утверждении общих принципов служебного поведения государственных служащих» (Собрание законодательства Российской Федерации, 2002, № 33, ст. 3196;2009, № 29, ст. 3658), и требований к служебному поведению, установленных статьей 18 Федерального закона от 27.07.2004 № 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/>
          <w:bCs w:val="false"/>
          <w:sz w:val="28"/>
        </w:rPr>
        <w:t xml:space="preserve">VIII. Перечень государственных услуг, оказываемых гражданам и организациям в соответствии с </w:t>
      </w:r>
      <w:hyperlink r:id="rId8">
        <w:r>
          <w:rPr>
            <w:rStyle w:val="InternetLink"/>
            <w:b/>
            <w:bCs w:val="false"/>
            <w:sz w:val="28"/>
          </w:rPr>
          <w:t>административным регламентом</w:t>
        </w:r>
      </w:hyperlink>
      <w:r>
        <w:rPr>
          <w:b/>
          <w:bCs w:val="false"/>
          <w:sz w:val="28"/>
        </w:rPr>
        <w:t xml:space="preserve"> Федеральной налоговой служб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оответствии с замещаемой государственной гражданской должностью и в пределах функциональной компетенции главный специалист-экспер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казывает государственных услуг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Эффективность профессиональной служебной деятельности главный специалист-эксперт оцениваетс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лжностным регламентом ознакомлен (а)        ________________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ФНС России по Липецкой области                       _________________       </w:t>
      </w:r>
    </w:p>
    <w:sectPr>
      <w:type w:val="nextPage"/>
      <w:pgSz w:w="11906" w:h="16838"/>
      <w:pgMar w:left="709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Doc">
    <w:name w:val="Doc-Т внутри нумерации Знак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Абзац списка Знак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oc1">
    <w:name w:val="Doc-Т внутри нумерации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Calibri" w:cs="Times New Roman"/>
      <w:sz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Calibri" w:cs="Times New Roman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http://www.regulation.gov.ru/" TargetMode="External"/><Relationship Id="rId7" Type="http://schemas.openxmlformats.org/officeDocument/2006/relationships/hyperlink" Target="garantf1://12036354.57" TargetMode="External"/><Relationship Id="rId8" Type="http://schemas.openxmlformats.org/officeDocument/2006/relationships/hyperlink" Target="garantf1://88776.113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13:00Z</dcterms:created>
  <dc:creator>4827-12-373</dc:creator>
  <dc:description/>
  <cp:keywords/>
  <dc:language>en-US</dc:language>
  <cp:lastModifiedBy>Жирякова Ирина Александровна</cp:lastModifiedBy>
  <cp:lastPrinted>2021-02-11T11:29:00Z</cp:lastPrinted>
  <dcterms:modified xsi:type="dcterms:W3CDTF">2021-07-20T05:22:00Z</dcterms:modified>
  <cp:revision>5</cp:revision>
  <dc:subject/>
  <dc:title/>
</cp:coreProperties>
</file>