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 по Липецкой области</w:t>
            </w:r>
          </w:p>
        </w:tc>
      </w:tr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firstLine="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усев</w:t>
            </w:r>
          </w:p>
        </w:tc>
      </w:tr>
      <w:tr>
        <w:trPr>
          <w:trHeight w:val="365" w:hRule="atLeast"/>
        </w:trPr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_____ 201 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специалиста-эксперта общего отдела</w:t>
        <w:br/>
        <w:t>Управления Федеральной налоговой службы по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специалиста-эксперта общего отдела  Управления Федеральной налоговой службы по Липецкой области (далее – специалист-эксперт Управления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6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бласть профессиональной служебной деятельности специалиста-эксперта Управления: регулирование налогов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специалиста-эксперта Управления: административно-хозяйственное обеспечени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значение на должность и освобождение от должности специалиста-эксперта Управления осуществляются руководителем Управления Федеральной налоговой службы по Липец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пециалист-эксперт Управления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II. Квалификационные требования для замещения должности гражданской службы </w:t>
      </w:r>
    </w:p>
    <w:p>
      <w:pPr>
        <w:pStyle w:val="Normal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ля замещения должности специалиста-эксперта Управления устанавливаются следующи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личие профессиональных зн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1. В сфере законодательства Российской Федерации: 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;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; 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марта 1991 г. № 943-1 «О налоговых органах Российской Федерации»; 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№ 152-ФЗ «О персональных данных»; 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2011 г. № 63-ФЗ «Об электронной подписи»;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России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-эксперт Управл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 Иные профессиональные знания: порядок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е и методические разработки, технические требования стандартов в области обеспечения сохранност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окументационного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хранения и классификации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Наличие функциональных знаний: понятие нормативного правового акта,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формирование и ведение реестров, кадастров, регистров, перечней, каталогов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553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6. Наличие профессиональных умений: централизованная и смешанная формы ведения делопроизвод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.6. Наличие профессиональных умений: централизованная и смешанная формы ведения делопроизвод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сновные права и обязанности специалиста-эксперта Управления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целях реализации задач и функций, возложенных на Управление, специалист-эксперт  Управления обязан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ием, учет и единую регистрацию входящей</w:t>
        <w:br/>
        <w:t>корреспонденции; в том числе телефонограмм, факсограмм. Систематизация   входящей   корреспонденции   в  разрезе   отделов   Управления   и   их своевременную передачу исполн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, единую регистрацию и отправку исходящей корреспонденции, включая проверку правильности оформления необходимых реквизитов исходящих документов, в том числе с пометкой «Для служебного поль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автоматизированный учет и контроль за выполнением в установленные сроки документов, поставленных на контроль руководство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оведение  систематического анализа исполнения документов и поручений в Управлении, подготовку информационно-аналитических и статистических материалов руководству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учет и регистрацию поступающих в Управление обращений, жалоб и заявлений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ием и отправку входящей и исходящей корреспонденции с пометкой «Для служебного пользования», поступающей на адрес Управления по каналам связи, оснащенным средствами криптографическ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серокопир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ием-передачу отчетов по электронной поч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правил делопроизводства отделами управления и подведомственными инспек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астие в проведении аудиторских проверок внутреннего аудита нижестоящих налоговых инспе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оказание методической и практической помощи работникам Управления и подведомственных инспекций по вопросам, входящим в компетенцию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учет и выдачу типографских гербовых бланков служебных документов управления и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используемой служеб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полнение поручений начальника и заместителя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исполнять обязанности отсутствующего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целях исполнения возложенных должностных обязанностей специалист-эксперт Управлен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сю необходимую для выполнения служебных обязанностей информацию, программное обеспечение, средства вычислительной техники и оргтехн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начальнику общего отдела управления о совершенствовании материально-технической и программной базы, изменении организации работы отдела и подведомственн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ые консультации, разъяснения и т.п. от других отделов по служеб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Специалист-эксперт  Управления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Специалист-эксперт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специалист-эксперт Управления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исполнении служебных обязанностей специалист-эксперт  Управления вправе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беспечения единой системы делопроизводства в управлении и подведомственных инспек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исполнении служебных обязанностей специалист-эксперт Управления обязан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равил делового этикета сотрудникам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качества и своевременности рассмотрения гражданскими служащими материалов по вопросам, относящимся к направлениям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личного приема граждан руководителем и заместителями руководител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 Перечень вопросов, по которым специалист-эксперт Управления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пециалист-эксперт  Управления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предложений для представления, в установленном порядке, к присвоению почетных званий, награждению государственными и ведомственными наградами гражданских служащих отдела, подведомственных налогов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пециалист-эксперт  Управления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б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отпусков гражданск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ителя 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 соответствии со своими должностными обязанностями специалист-эксперт Управлени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 Взаимодействие специалиста-эксперта  Управления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</w:t>
        <w:br/>
        <w:t>№ 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 В соответствии с замещаемой должностью специалист-эксперт  Управления не оказывает государственных услуг.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Эффективность и результативность профессиональной служебной деятельности специалиста-эксперта Управления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680" w:gutter="0" w:header="397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0C363E1FE2FB8BDE119g6pCI" TargetMode="External"/><Relationship Id="rId8" Type="http://schemas.openxmlformats.org/officeDocument/2006/relationships/hyperlink" Target="consultantplus://offline/ref=E254E5010743496FCDF586F84481D19B8665091EC469E1FE2FB8BDE119g6pCI" TargetMode="External"/><Relationship Id="rId9" Type="http://schemas.openxmlformats.org/officeDocument/2006/relationships/hyperlink" Target="consultantplus://offline/ref=E254E5010743496FCDF586F84481D19B856E0C11CB67E1FE2FB8BDE119g6pCI" TargetMode="External"/><Relationship Id="rId10" Type="http://schemas.openxmlformats.org/officeDocument/2006/relationships/hyperlink" Target="consultantplus://offline/ref=E254E5010743496FCDF586F84481D19B8667091DC069E1FE2FB8BDE119g6pCI" TargetMode="External"/><Relationship Id="rId11" Type="http://schemas.openxmlformats.org/officeDocument/2006/relationships/hyperlink" Target="consultantplus://offline/ref=E254E5010743496FCDF586F84481D19B85620E1DC464E1FE2FB8BDE119g6pCI" TargetMode="External"/><Relationship Id="rId12" Type="http://schemas.openxmlformats.org/officeDocument/2006/relationships/hyperlink" Target="consultantplus://offline/ref=E254E5010743496FCDF586F84481D19B86670918C667E1FE2FB8BDE119g6pCI" TargetMode="External"/><Relationship Id="rId13" Type="http://schemas.openxmlformats.org/officeDocument/2006/relationships/hyperlink" Target="consultantplus://offline/ref=E254E5010743496FCDF586F84481D19B8665091CC765E1FE2FB8BDE119g6pCI" TargetMode="External"/><Relationship Id="rId14" Type="http://schemas.openxmlformats.org/officeDocument/2006/relationships/hyperlink" Target="consultantplus://offline/ref=E254E5010743496FCDF586F84481D19B86670819C367E1FE2FB8BDE119g6pCI" TargetMode="External"/><Relationship Id="rId15" Type="http://schemas.openxmlformats.org/officeDocument/2006/relationships/hyperlink" Target="consultantplus://offline/ref=E254E5010743496FCDF586F84481D19B8565011BC067E1FE2FB8BDE119g6pCI" TargetMode="External"/><Relationship Id="rId16" Type="http://schemas.openxmlformats.org/officeDocument/2006/relationships/hyperlink" Target="consultantplus://offline/ref=E254E5010743496FCDF586F84481D19B86670B19C765E1FE2FB8BDE119g6pCI" TargetMode="External"/><Relationship Id="rId17" Type="http://schemas.openxmlformats.org/officeDocument/2006/relationships/hyperlink" Target="consultantplus://offline/ref=2E38C5209160DB8E112F73B302AC1CB888615CE0B2D8AA10D3270A3E8Et8dBO" TargetMode="External"/><Relationship Id="rId18" Type="http://schemas.openxmlformats.org/officeDocument/2006/relationships/hyperlink" Target="garantf1://12036354.5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8226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2:00Z</dcterms:created>
  <dc:creator>4800-00-134</dc:creator>
  <dc:description/>
  <dc:language>en-US</dc:language>
  <cp:lastModifiedBy>Смольянинова Наталья Александровна</cp:lastModifiedBy>
  <cp:lastPrinted>2018-03-07T08:27:00Z</cp:lastPrinted>
  <dcterms:modified xsi:type="dcterms:W3CDTF">2019-08-20T10:34:00Z</dcterms:modified>
  <cp:revision>6</cp:revision>
  <dc:subject/>
  <dc:title/>
</cp:coreProperties>
</file>