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ФНС России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му району г. Липец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В.М. Кур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____" __________ 2017 г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  <w:br/>
        <w:t>главного специалиста-эксперта правового отдела</w:t>
        <w:br/>
        <w:t>ИФНС России по Октябрьскому району г. Липецка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11-4-5-091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Должность федеральной государственной гражданской службы (далее - гражданская служба) главный специалист-эксперт правового отдела Инспекции Федеральной налоговой службы России по Октябрьскому району г. Липецка относится к старшей группе должностей гражданской службы категории "специалисты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значение на должность и освобождение от должности главного специалиста-эксперта правового отдела осуществляются приказом ИФНС России по Октябрьскому району г. Липец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ный специалист-эксперт правового отдела непосредственно подчиняется начальнику отдел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 Квалификационные требования для замещения должности гражданской службы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Для замещения должности главного специалиста-эксперта правового отдела устанавлив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аличие высш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наличие профессиональных знаний, включая знание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центрального аппарата ФНС Росс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наличие профессиональных умений, необходимых для выполнения работы в сфере, соответствующей направлению деятельности инспекции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Основные права и обязанности главного-специалиста-эксперта </w:t>
      </w:r>
      <w:r>
        <w:rPr>
          <w:bCs/>
          <w:sz w:val="26"/>
          <w:szCs w:val="26"/>
        </w:rPr>
        <w:t>правового отдела</w:t>
      </w:r>
      <w:r>
        <w:rPr>
          <w:sz w:val="26"/>
          <w:szCs w:val="26"/>
        </w:rPr>
        <w:t xml:space="preserve">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статьями 14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15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17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Главный специалист-эксперт</w:t>
      </w:r>
      <w:r>
        <w:rPr>
          <w:bCs/>
          <w:sz w:val="26"/>
          <w:szCs w:val="26"/>
        </w:rPr>
        <w:t xml:space="preserve"> правового отдела </w:t>
      </w:r>
      <w:r>
        <w:rPr>
          <w:sz w:val="26"/>
          <w:szCs w:val="26"/>
        </w:rPr>
        <w:t xml:space="preserve"> осуществляет права </w:t>
        <w:br/>
        <w:t xml:space="preserve">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</w:t>
        <w:br/>
        <w:t xml:space="preserve">об ИФНС России по Октябрьскому району г. Липецка, утвержденным руководителем управления ФНС России по Липецкой области от 18 мая 2015 г., положением </w:t>
        <w:br/>
        <w:t>о правовом отделе, приказами (распоряжениями) ФНС России, приказами УФНС России по Липецкой области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бязанности главного специалиста-эксперта правового отдела вход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служебные записки, поступающие из других отделов, в том числе дача заключений по вопросу правомерности либо неправомерности действий налогоплательщик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оформление и предъявление в суды общей юрисдикции и арбитражные суды исков по всем основания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защиты государственных интересов в арбитражных судах и судах общей юрисдикции. Представление интересов Инспекции при рассмотрении споров по искам, предъявленным к Инспекции, либо предъявленных Инспекцией к юридическим и физическим лица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ание правовой помощи сотрудникам Инспек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ое сопровождение дел о налоговых и административных правонарушениях, нарушениях законодательства о налогах и сборах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информационной базы инспекции по вопросам привлечении налогоплательщиков к ответственности за совершение административных право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частие в работе по совершенствованию законодательства РФ о налогах и налоговых органах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оянно самостоятельно повышать свой профессиональный уровень и следить за изменением действующего законода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а и регистрация в базе данных АИС «Налог» поступающих от налогоплательщиков ходатайств, возражений, жалоб (апелляционных жалоб), дача правового заключения по данным документам, направление копий жалоб (в том числе апелляционных) в УФНС России по Липецкой области в срок не позднее трех рабочих дней с даты поступления в Инспекцию, внесение в информационный ресурс решений принятых по жалобам и возражениям налогоплательщ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базы данных АИС «Налог» по вопросу полноты заполнения информационного ресурса по досудебному урегулированию налоговых спо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учения начальника отдела подготавливать и направлять в УФНС по Липецкой области еженедельные, ежемесячные, ежеквартальные и годовые отчеты о работе правового отдел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тупать представителем Инспекции в арбитражных судах, судах общей юрисдикции, других инстанциях по рассмотрению споров по искам, предъявленным к Инспекции, либо предъявленных Инспекцией к юридическим и физическим лицам и отражать результаты рассмотрения в системе ЭОД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Главный специалист-эксперт правового отдела несет также другие обязанности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ый специалист-эксперт правового отдела обязан выполнять основные обязанности гражданского служащего, определенные ст. 15 ФЗ « О государственной гражданской службе РФ» от 27.07.2004 г. № 79-Ф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ответов на письменные запросы налогоплательщи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внутреннего трудового распорядка и государственной дисциплины при выполнении должностных обязанностей и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главного специалиста-эксперта правового отдел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осить начальнику отдела предложения по любым вопросам, отнесенным </w:t>
        <w:br/>
        <w:t>к компетенции отде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вать заключения по проектам документов, представленным другими отделами Инспекции, в пределах сферы своей деятельности и компетен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, предусмотренные законодательством РФ, законодательством субъекта РФ, нормативными правовыми актами представительных органов местного самоуправления, актами ФНС России, Управления и Инспекци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 xml:space="preserve">Главный специалист-эксперт правового отдел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ёт ответственность за неисполнение (ненадлежащее исполнение) возложенных на него должностных обязанностей, за несоблюдение ограничений и запретов, связанных с гражданской службой, а также з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качественное и несвоевременное выполнение задач, возложенных на отдел;</w:t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соблюдение законов и иных нормативных правовых акт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трудовой и исполнительской дисциплины;</w:t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ие служебного распоряд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х должностных обязанностей, предусмотренных настоящим регламентом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ведущего специалиста-эксперта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При исполнении служебных обязанностей главный специалист-эксперт правового отдела вправе самостоятельно принимать решения по вопросам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и законодательства Российской Федерации, Положения о ФНС России, Положения об Инспекции и отделе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ведущи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Главный специалист-эксперт правового отдел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законодательства Российской Федерации, поручений Управления, положения об Инспекции, положения об отде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зникающим при рассмотрении Отделом заявлений, предложений, жалоб граждан и юридических лиц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Главный специалист-эксперт правового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я своей работы и согласование ее с начальником отдела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консультаций сотрудников по вопросам относящимся к компетенции отдела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налоговой и иной охраняемой законом тайны в соответствии с Налоговым кодексом, федеральными законами, иными нормативными правовыми актам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В соответствии со своими должностными обязанностями главный специалист-эксперт правового отдела принимает решения в сроки, установленные законодательными и иными нормативными правовыми актами Российской Федерации, ФНС России и УФНС России по Липецкой област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служебного взаимодейств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 Взаимодействие главного специалиста-эксперта правового отдела </w:t>
        <w:br/>
        <w:t xml:space="preserve">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общих принципов</w:t>
        </w:r>
      </w:hyperlink>
      <w:r>
        <w:rPr>
          <w:sz w:val="26"/>
          <w:szCs w:val="26"/>
        </w:rPr>
        <w:t xml:space="preserve"> служебного поведения гражданских служащих, утвержденных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налоговой службы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В соответствии с замещаемой государственной гражданской должностью и в пределах функциональной компетенции выполняет обеспечение (принимает участие в обеспечении) следующих видов государственных услуг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ирование (в том числе в письменной форме) налогоплательщиков </w:t>
        <w:br/>
        <w:t xml:space="preserve">и налоговых агентов о действующих налогах и сборах, законодательстве о налогах </w:t>
        <w:br/>
        <w:t>и сборах и принятых в соответствии с ним нормати</w:t>
      </w:r>
      <w:r>
        <w:rPr>
          <w:bCs/>
          <w:sz w:val="26"/>
          <w:szCs w:val="26"/>
        </w:rPr>
        <w:t xml:space="preserve">вных правовых актах, порядке исчисления и уплаты налогов и сборов, правах и обязанностях налогоплательщиков </w:t>
        <w:br/>
        <w:t>и налоговых агентов, полномочий налоговых органов и их должностных лиц, иных услуг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Эффективность профессиональной служебной деятельности главного специалиста-эксперта правового отдела оценивается по следующим показател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облюдению служебной дисципл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выполнять должностные функции самостоятельно, без помощи начальни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Начальник правового отдел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1:17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1:1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3295575BCBB4B3F642D0B916FA2B743A2F25B21D84DAA50D295x7QCM" TargetMode="External"/><Relationship Id="rId3" Type="http://schemas.openxmlformats.org/officeDocument/2006/relationships/hyperlink" Target="garantf1://12036354.14" TargetMode="External"/><Relationship Id="rId4" Type="http://schemas.openxmlformats.org/officeDocument/2006/relationships/hyperlink" Target="garantf1://12036354.15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hyperlink" Target="garantf1://84842.1000" TargetMode="External"/><Relationship Id="rId8" Type="http://schemas.openxmlformats.org/officeDocument/2006/relationships/hyperlink" Target="garantf1://84842.0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88776.113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001DF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1:00Z</dcterms:created>
  <dc:creator>0000-07-352</dc:creator>
  <dc:description/>
  <cp:keywords/>
  <dc:language>en-US</dc:language>
  <cp:lastModifiedBy>Шапко Олеся Владимировна</cp:lastModifiedBy>
  <cp:lastPrinted>2017-05-16T14:58:00Z</cp:lastPrinted>
  <dcterms:modified xsi:type="dcterms:W3CDTF">2017-09-07T08:10:00Z</dcterms:modified>
  <cp:revision>8</cp:revision>
  <dc:subject/>
  <dc:title>Зарегистрировано в Минюсте РФ 22 октября 2010 г</dc:title>
</cp:coreProperties>
</file>