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977" w:hRule="atLeast"/>
        </w:trPr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ИФНС России п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му району г. Липецк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В.М. Кур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"____" __________ 2017 г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сударственного налогового инспект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дела урегулирования задолженности и обеспечения процедур банкрот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ФНС России по Октябрьскому району г.Липец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гистрационный номер (код) должности по Реестру</w:t>
      </w:r>
    </w:p>
    <w:p>
      <w:pPr>
        <w:pStyle w:val="Normal"/>
        <w:ind w:firstLine="540"/>
        <w:jc w:val="center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ind w:firstLine="540"/>
        <w:jc w:val="center"/>
        <w:rPr/>
      </w:pPr>
      <w:r>
        <w:rPr/>
        <w:t>утвержденному Указом Президента Российской Федерации</w:t>
      </w:r>
    </w:p>
    <w:p>
      <w:pPr>
        <w:pStyle w:val="Normal"/>
        <w:ind w:firstLine="540"/>
        <w:jc w:val="center"/>
        <w:rPr/>
      </w:pPr>
      <w:r>
        <w:rPr/>
        <w:t>от 31.12.2005 N 1574 "О Реестре должностей федеральной</w:t>
      </w:r>
    </w:p>
    <w:p>
      <w:pPr>
        <w:pStyle w:val="Normal"/>
        <w:ind w:firstLine="540"/>
        <w:jc w:val="center"/>
        <w:rPr/>
      </w:pPr>
      <w:r>
        <w:rPr/>
        <w:t>государственной гражданской службы", - 11-3-4-09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ИФНС России по Октябрьскому району г.Липецка (далее -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54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ИФНС России по Октябрьскому району г.Липецка (далее - инспекция).</w:t>
      </w:r>
    </w:p>
    <w:p>
      <w:pPr>
        <w:pStyle w:val="Normal"/>
        <w:ind w:firstLine="540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валификационные требования  для замещения должности гражданской служб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ind w:firstLine="540"/>
        <w:jc w:val="both"/>
        <w:rPr/>
      </w:pPr>
      <w:r>
        <w:rPr/>
        <w:t>а) наличие высшего образования;</w:t>
      </w:r>
    </w:p>
    <w:p>
      <w:pPr>
        <w:pStyle w:val="Normal"/>
        <w:ind w:firstLine="540"/>
        <w:jc w:val="both"/>
        <w:rPr/>
      </w:pPr>
      <w:r>
        <w:rPr/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ind w:firstLine="540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N 506, положением об ИФНС России по Октябрьскому району г.Липецка, утвержденным руководителем управления ФНС России по Липецкой области, Положением об отделе, приказами (распоряжениями) ФНС России, приказами Управления, приказами инспекции, поручениями руководства инспекции.</w:t>
      </w:r>
    </w:p>
    <w:p>
      <w:pPr>
        <w:pStyle w:val="Normal"/>
        <w:ind w:firstLine="540"/>
        <w:jc w:val="both"/>
        <w:rPr/>
      </w:pPr>
      <w:r>
        <w:rPr/>
        <w:t xml:space="preserve">Исходя из задач и функций на </w:t>
      </w:r>
      <w:r>
        <w:rPr>
          <w:bCs/>
        </w:rPr>
        <w:t xml:space="preserve">государственного налогового инспектора </w:t>
      </w:r>
      <w:r>
        <w:rPr/>
        <w:t>возлагается  следующее: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Зачет излишне уплаченных или взысканных сумм по заявлению налогоплательщика (юридического или физического лица);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Зачет излишне уплаченных или взысканных сумм по инициативе налогового органа;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Возврат излишне уплаченных или взысканных сумм налогов (сборов) и возмещение НДС, исчисленного по ставке 0 процентов;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Возврат излишне уплаченных сумм государственной пошлины по заявлениям юридических и физических лиц, зачисленных по месту уплаты, отличающемуся от места учета налогоплательщика.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Зачет задолженности по налоговым агентам.</w:t>
      </w:r>
    </w:p>
    <w:p>
      <w:pPr>
        <w:pStyle w:val="Normal"/>
        <w:rPr/>
      </w:pPr>
      <w:r>
        <w:rPr/>
        <w:t xml:space="preserve">        </w:t>
      </w:r>
      <w:r>
        <w:rPr/>
        <w:t>Уведомлять налогоплательщиков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.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Распечатать уведомление о проведенном возврате, зачете и направить налогоплательщику в установленные сроки.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Формирование отчетности по предмету деятельности рабочего места.</w:t>
      </w:r>
    </w:p>
    <w:p>
      <w:pPr>
        <w:pStyle w:val="Contents3"/>
        <w:numPr>
          <w:ilvl w:val="0"/>
          <w:numId w:val="0"/>
        </w:numPr>
        <w:tabs>
          <w:tab w:val="left" w:pos="900" w:leader="none"/>
          <w:tab w:val="right" w:pos="9487" w:leader="dot"/>
          <w:tab w:val="right" w:pos="9678" w:leader="dot"/>
        </w:tabs>
        <w:ind w:left="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Формирование требования об уплате налога и сбора.</w:t>
      </w:r>
    </w:p>
    <w:p>
      <w:pPr>
        <w:pStyle w:val="Contents3"/>
        <w:numPr>
          <w:ilvl w:val="0"/>
          <w:numId w:val="0"/>
        </w:numPr>
        <w:tabs>
          <w:tab w:val="left" w:pos="900" w:leader="none"/>
          <w:tab w:val="right" w:pos="9487" w:leader="dot"/>
          <w:tab w:val="right" w:pos="9678" w:leader="dot"/>
        </w:tabs>
        <w:ind w:left="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Формирование решений о взыскании налога, сбора, а также пени за счет денежных средств налогоплательщика (плательщика сборов) – организации или налогового агента – организации на счетах в банках и инкассовых поручений на перечисление налога, сбора в соответствующий бюджет или внебюджетный фонд.</w:t>
      </w:r>
    </w:p>
    <w:p>
      <w:pPr>
        <w:pStyle w:val="Contents3"/>
        <w:numPr>
          <w:ilvl w:val="0"/>
          <w:numId w:val="0"/>
        </w:numPr>
        <w:tabs>
          <w:tab w:val="left" w:pos="900" w:leader="none"/>
          <w:tab w:val="right" w:pos="9487" w:leader="dot"/>
          <w:tab w:val="right" w:pos="9678" w:leader="dot"/>
        </w:tabs>
        <w:ind w:left="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Формирование решений о приостановлении операций по счетам налогоплательщика (плательщика сборов) или налогового агента в банках.</w:t>
      </w:r>
    </w:p>
    <w:p>
      <w:pPr>
        <w:pStyle w:val="Contents3"/>
        <w:numPr>
          <w:ilvl w:val="0"/>
          <w:numId w:val="0"/>
        </w:numPr>
        <w:tabs>
          <w:tab w:val="left" w:pos="900" w:leader="none"/>
          <w:tab w:val="right" w:pos="9487" w:leader="dot"/>
          <w:tab w:val="right" w:pos="9678" w:leader="dot"/>
        </w:tabs>
        <w:ind w:left="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Взыскание налога и сбора, а также пени за счет денежных средств, находящихся на счетах налогоплательщика (плательщика сборов) – организации или налогового агента – организации в банках, в случае пропуска установленных сроков для направления требований и принятия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Контроль за исполнением требований об уплате налогов и сборов, а также решений налоговых органов  о взыскании задолженности</w:t>
      </w:r>
      <w:r>
        <w:rPr/>
        <w:tab/>
      </w:r>
    </w:p>
    <w:p>
      <w:pPr>
        <w:pStyle w:val="Contents3"/>
        <w:numPr>
          <w:ilvl w:val="0"/>
          <w:numId w:val="0"/>
        </w:numPr>
        <w:tabs>
          <w:tab w:val="left" w:pos="900" w:leader="none"/>
          <w:tab w:val="right" w:pos="9487" w:leader="dot"/>
          <w:tab w:val="right" w:pos="9678" w:leader="dot"/>
        </w:tabs>
        <w:ind w:left="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Вынесение  решения и постановления о взыскании налога, сбора, а также пени за счет имущества налогоплательщика – организации или налогового агента - организации</w:t>
      </w:r>
    </w:p>
    <w:p>
      <w:pPr>
        <w:pStyle w:val="Contents3"/>
        <w:numPr>
          <w:ilvl w:val="0"/>
          <w:numId w:val="0"/>
        </w:numPr>
        <w:tabs>
          <w:tab w:val="left" w:pos="900" w:leader="none"/>
          <w:tab w:val="right" w:pos="9487" w:leader="dot"/>
          <w:tab w:val="right" w:pos="9678" w:leader="dot"/>
        </w:tabs>
        <w:ind w:left="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Обеспечение исполнения решения о взыскании налога в форме ареста имущества.</w:t>
      </w:r>
    </w:p>
    <w:p>
      <w:pPr>
        <w:pStyle w:val="Contents3"/>
        <w:numPr>
          <w:ilvl w:val="0"/>
          <w:numId w:val="0"/>
        </w:numPr>
        <w:tabs>
          <w:tab w:val="left" w:pos="900" w:leader="none"/>
          <w:tab w:val="right" w:pos="9487" w:leader="dot"/>
          <w:tab w:val="right" w:pos="9678" w:leader="dot"/>
        </w:tabs>
        <w:ind w:left="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Проведение ареста имущества налогоплательщика - организации с санкции прокурора</w:t>
      </w:r>
    </w:p>
    <w:p>
      <w:pPr>
        <w:pStyle w:val="Contents3"/>
        <w:numPr>
          <w:ilvl w:val="0"/>
          <w:numId w:val="0"/>
        </w:numPr>
        <w:tabs>
          <w:tab w:val="left" w:pos="900" w:leader="none"/>
          <w:tab w:val="right" w:pos="9487" w:leader="dot"/>
          <w:tab w:val="right" w:pos="9678" w:leader="dot"/>
        </w:tabs>
        <w:ind w:left="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Контроль за исполнением постановлений налоговых органов об обращении взыскания налога или сбора за счет имущества, а также о наложении ареста на имущество налогоплательщика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Действия, проводимые в связи с изменением места нахождения организации, физического ли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вопросу погашения задолженности и уплаты текущих платежей  проводить адресные мероприятия с руководителями организаций, индивидуальными предпринимателями, физическими лицами на постоянной осно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ние отчетности и подготовка информаций по урегулированию задолж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готовка информации о задолженности мигрирующих налогоплательщ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готовка информаций в соответствии с письмом Управления ФНС России по Липецкой области от 05.02.2013 г. № 12-23/01057@ и информаций по форме приложения 2 к письму ФНС России от 17.12.2012 г. № НД-5-8/153дсп@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Основные права  </w:t>
      </w:r>
      <w:r>
        <w:rPr>
          <w:bCs/>
        </w:rPr>
        <w:t>государственного налогового инспект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требовать от налогоплательщиков необходимые документы, для установления правильности и своевременности расчетов с бюдж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проводить анализы финансового состояния  налогоплательщиков и тематические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требовать от налогоплательщиков и налоговых агентов устранения выявленных нарушений налогов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производить выемку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выходить с предложениями к руководству отдела по совершенствованию  налогового законодательства, работы отдела по урегулированию задолженности, другим вопро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>
          <w:b/>
          <w:color w:val="000000"/>
        </w:rPr>
        <w:t xml:space="preserve"> </w:t>
      </w:r>
      <w:r>
        <w:rPr/>
        <w:t>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IV. Перечень вопросов, по которым государственный</w:t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логовый инспектор вправе или обязан самостоятельно</w:t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инимать управленческие и иные решения</w:t>
      </w:r>
    </w:p>
    <w:p>
      <w:pPr>
        <w:pStyle w:val="Normal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(Перечислить вопросы, по которым государственный налоговый инспектор вправе самостоятельно принимать управленческие и иные решения).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(Перечислить вопросы, по которым государственный налоговый инспектор обязан самостоятельно принимать управленческие и иные решения).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V. Перечень вопросов, по которым государственный налоговый</w:t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нспектор вправе или обязан участвовать при подготовке</w:t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оектов нормативных правовых актов и (или) проектов</w:t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правленческих и иных решений</w:t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both"/>
        <w:rPr/>
      </w:pPr>
      <w:r>
        <w:rPr>
          <w:bCs/>
          <w:kern w:val="2"/>
        </w:rPr>
        <w:t>9. Государственный налоговый инспектор в соответствии со своей компетенцией вправе участвовать в подготовке (обсуждении) порученных проектов.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положений об отделе и инспекции;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графика отпусков гражданских служащих отдела;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VI. Сроки и процедуры подготовки, рассмотрения проектов</w:t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правленческих и иных решений, порядок согласования</w:t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 принятия данных решений</w:t>
      </w:r>
    </w:p>
    <w:p>
      <w:pPr>
        <w:pStyle w:val="Normal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VII. Порядок служебного взаимодействия</w:t>
      </w:r>
    </w:p>
    <w:p>
      <w:pPr>
        <w:pStyle w:val="Normal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статьей 18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VIII. Перечень государственных услуг, оказываемых</w:t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ражданам и организациям в соответствии с административным</w:t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гламентом Федеральной налоговой службы</w:t>
      </w:r>
    </w:p>
    <w:p>
      <w:pPr>
        <w:pStyle w:val="Normal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both"/>
        <w:rPr/>
      </w:pPr>
      <w:r>
        <w:rPr>
          <w:bCs/>
          <w:kern w:val="2"/>
        </w:rPr>
        <w:t>13. Государственные услуги не оказываются.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IX. Показатели эффективности и результативности</w:t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офессиональной служебной деятельности</w:t>
      </w:r>
    </w:p>
    <w:p>
      <w:pPr>
        <w:pStyle w:val="Normal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своевременности и оперативности выполнения поручений;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>
          <w:bCs/>
          <w:kern w:val="2"/>
        </w:rPr>
        <w:t>осознанию ответственности за последствия своих действий.</w:t>
      </w:r>
    </w:p>
    <w:p>
      <w:pPr>
        <w:pStyle w:val="Normal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tabs>
          <w:tab w:val="clear" w:pos="708"/>
          <w:tab w:val="center" w:pos="4960" w:leader="none"/>
          <w:tab w:val="left" w:pos="8250" w:leader="none"/>
        </w:tabs>
        <w:jc w:val="left"/>
        <w:rPr/>
      </w:pPr>
      <w:r>
        <w:rPr>
          <w:rFonts w:cs="Times New Roman" w:ascii="Times New Roman" w:hAnsi="Times New Roman"/>
        </w:rPr>
        <w:t xml:space="preserve">Начальник отдела                                                       </w:t>
      </w:r>
      <w:r>
        <w:rPr/>
        <w:tab/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708"/>
          <w:tab w:val="left" w:pos="8640" w:leader="none"/>
        </w:tabs>
        <w:jc w:val="left"/>
        <w:rPr/>
      </w:pPr>
      <w:r>
        <w:rPr>
          <w:rFonts w:cs="Times New Roman" w:ascii="Times New Roman" w:hAnsi="Times New Roman"/>
        </w:rPr>
        <w:t xml:space="preserve">урегулирования задолженности и </w:t>
      </w:r>
    </w:p>
    <w:p>
      <w:pPr>
        <w:pStyle w:val="Normal"/>
        <w:jc w:val="both"/>
        <w:rPr/>
      </w:pPr>
      <w:r>
        <w:rPr/>
        <w:t>обеспечения процедур банкротства                            __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askaC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w w:val="1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laskaC" w:hAnsi="AlaskaC" w:cs="Alaska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laskaC" w:hAnsi="AlaskaC" w:cs="AlaskaC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ind w:left="11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38"/>
      <w:ind w:firstLine="72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6"/>
      </w:numPr>
      <w:autoSpaceDE w:val="false"/>
      <w:ind w:left="283" w:hanging="283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right" w:pos="9678" w:leader="dot"/>
      </w:tabs>
      <w:autoSpaceDE w:val="false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8"/>
        <w:tab w:val="right" w:pos="9457" w:leader="dot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right" w:pos="9457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AFAE3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9:00Z</dcterms:created>
  <dc:creator>-</dc:creator>
  <dc:description/>
  <cp:keywords/>
  <dc:language>en-US</dc:language>
  <cp:lastModifiedBy>Шапко Олеся Владимировна</cp:lastModifiedBy>
  <cp:lastPrinted>2013-03-16T11:12:00Z</cp:lastPrinted>
  <dcterms:modified xsi:type="dcterms:W3CDTF">2017-09-07T08:07:00Z</dcterms:modified>
  <cp:revision>6</cp:revision>
  <dc:subject/>
  <dc:title>Приложение 2</dc:title>
</cp:coreProperties>
</file>