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694" w:hRule="atLeast"/>
        </w:trPr>
        <w:tc>
          <w:tcPr>
            <w:tcW w:w="51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чальник Межрайонной ИФНС России по крупнейшим налогоплательщикам по Липецкой област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Свиридов Д.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____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 РЕГЛАМ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налогового инспектор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тдела по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по крупнейшим налогоплательщик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истрационный номер (код) должности по </w:t>
      </w:r>
      <w:hyperlink r:id="rId2">
        <w:r>
          <w:rPr>
            <w:rStyle w:val="InternetLink"/>
            <w:b/>
            <w:bCs/>
            <w:color w:val="000000"/>
            <w:kern w:val="2"/>
            <w:sz w:val="28"/>
            <w:szCs w:val="28"/>
            <w:u w:val="none"/>
          </w:rPr>
          <w:t>Реестру</w:t>
        </w:r>
      </w:hyperlink>
    </w:p>
    <w:p>
      <w:pPr>
        <w:pStyle w:val="Normal"/>
        <w:ind w:left="360" w:hanging="0"/>
        <w:jc w:val="center"/>
        <w:rPr/>
      </w:pPr>
      <w:r>
        <w:rPr>
          <w:b/>
          <w:bCs/>
          <w:kern w:val="2"/>
          <w:sz w:val="28"/>
          <w:szCs w:val="28"/>
        </w:rPr>
        <w:t>должностей федеральной государственной гражданской службы, утвержденному Указом Президента Российской Федерации</w:t>
      </w:r>
    </w:p>
    <w:p>
      <w:pPr>
        <w:pStyle w:val="Normal"/>
        <w:ind w:left="36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т 31.12.2005 N 1574 "О Реестре должностей федеральной 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осударственной гражданской службы", </w:t>
      </w:r>
      <w:r>
        <w:rPr>
          <w:b/>
          <w:sz w:val="28"/>
          <w:szCs w:val="28"/>
        </w:rPr>
        <w:t>- 11-3-4-096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государственного налогового инспектора </w:t>
      </w:r>
      <w:r>
        <w:rPr>
          <w:bCs/>
          <w:sz w:val="26"/>
          <w:szCs w:val="26"/>
        </w:rPr>
        <w:t>отдела</w:t>
      </w:r>
      <w:r>
        <w:rPr>
          <w:sz w:val="26"/>
          <w:szCs w:val="26"/>
        </w:rPr>
        <w:t xml:space="preserve"> по взысканию задолженности</w:t>
      </w:r>
      <w:r>
        <w:rPr>
          <w:bCs/>
          <w:sz w:val="26"/>
          <w:szCs w:val="26"/>
        </w:rPr>
        <w:t xml:space="preserve"> Межрайонной ИФНС России по крупнейшим налогоплательщикам по Липецкой области</w:t>
      </w:r>
      <w:r>
        <w:rPr>
          <w:sz w:val="26"/>
          <w:szCs w:val="26"/>
        </w:rPr>
        <w:t xml:space="preserve">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2. Назначение на должность и освобождение от должности государственного налогового инспектора осуществляются приказом </w:t>
      </w:r>
      <w:r>
        <w:rPr>
          <w:bCs/>
          <w:sz w:val="26"/>
          <w:szCs w:val="26"/>
        </w:rPr>
        <w:t>Межрайонной ИФНС России по крупнейшим налогоплательщикам по Липецкой области</w:t>
      </w:r>
      <w:r>
        <w:rPr>
          <w:sz w:val="26"/>
          <w:szCs w:val="26"/>
        </w:rPr>
        <w:t xml:space="preserve"> (далее - инспекция)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 непосредственно подчиняется начальнику отдела, </w:t>
      </w:r>
      <w:r>
        <w:rPr>
          <w:bCs/>
          <w:kern w:val="2"/>
          <w:sz w:val="26"/>
          <w:szCs w:val="26"/>
        </w:rPr>
        <w:t>а в его отсутствие – заместителю начальника отдела.</w:t>
      </w:r>
      <w:r>
        <w:rPr>
          <w:bCs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В случае служебной необходимости замещает другого работника </w:t>
      </w:r>
      <w:r>
        <w:rPr>
          <w:bCs/>
          <w:sz w:val="26"/>
          <w:szCs w:val="26"/>
        </w:rPr>
        <w:t>отдела</w:t>
      </w:r>
      <w:r>
        <w:rPr>
          <w:sz w:val="26"/>
          <w:szCs w:val="26"/>
        </w:rPr>
        <w:t xml:space="preserve"> по взысканию задолженности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Квалификационные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личие профессиональных знаний, включая знание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статьями 14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5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7</w:t>
        </w:r>
      </w:hyperlink>
      <w:r>
        <w:rPr>
          <w:bCs/>
          <w:kern w:val="2"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18</w:t>
        </w:r>
      </w:hyperlink>
      <w:r>
        <w:rPr>
          <w:bCs/>
          <w:kern w:val="2"/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kern w:val="2"/>
          <w:sz w:val="26"/>
          <w:szCs w:val="26"/>
        </w:rPr>
        <w:t xml:space="preserve">5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Положением</w:t>
        </w:r>
      </w:hyperlink>
      <w:r>
        <w:rPr>
          <w:bCs/>
          <w:kern w:val="2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N 506, </w:t>
      </w:r>
      <w:r>
        <w:rPr>
          <w:sz w:val="26"/>
          <w:szCs w:val="26"/>
        </w:rPr>
        <w:t xml:space="preserve">положением о Межрайонной ИФНС России по крупнейшим налогоплательщикам по Липецкой области, утвержденным руководителем управления ФНС России по Липецкой области, положением об </w:t>
      </w:r>
      <w:r>
        <w:rPr>
          <w:bCs/>
          <w:sz w:val="26"/>
          <w:szCs w:val="26"/>
        </w:rPr>
        <w:t>отделе</w:t>
      </w:r>
      <w:r>
        <w:rPr>
          <w:sz w:val="26"/>
          <w:szCs w:val="26"/>
        </w:rPr>
        <w:t xml:space="preserve"> по взысканию задолженности, приказами (распоряжениями) ФНС России, приказами управления ФНС России по Липецкой области (далее - управление), приказами инспекции, поручениями руководства инспек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Исходя из задач и функций, определяемых положением об </w:t>
      </w:r>
      <w:r>
        <w:rPr>
          <w:bCs/>
          <w:sz w:val="26"/>
          <w:szCs w:val="26"/>
        </w:rPr>
        <w:t>отделе</w:t>
      </w:r>
      <w:r>
        <w:rPr>
          <w:sz w:val="26"/>
          <w:szCs w:val="26"/>
        </w:rPr>
        <w:t xml:space="preserve"> по взысканию задолженности, государственный налоговый инспектор: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и направляет в территориальные налоговые органы списки налогоплательщиков, в отношении которых будет применяться взыскание налога, сбора, а также пеней и штрафов за счет имущества налогоплательщика (налогового агента) - организации, индивидуального предпринимателя при наличии не исполненного решения о взыскании задолженности за счет денежных сред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решения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постановления об обращении взыскания на имущество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подготавливает материалы для взыскания задолженности за счет имущества налогоплательщиков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инициирует (путем подготовки проектов писем в адрес инспекций)  применение территориальными налоговыми органами иных мер, направленных на обеспечение сохранности имущества, за счет которого возможно производить взыскание задолженности в порядке ст. 47 НК РФ (ст. 77 НК РФ, п. 10 ст. 101 НК РФ и др.)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труктурными подразделениями службы судебных приставов (участие в проведении арестов имущества по согласованию) в соответствии с планом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осуществляет проведение периодического ознакомления с документами, находящимися в материалах исполнительных производств, с целью контроля полноты и своевременности применяемых службой судебных приставов мер взыск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товит материалы для обжалования незаконных действий / бездействий службы судебных приста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огашением налогоплательщиками задолженности, в отношении которой вынесены решения о взыскании за счет имущества в соответствии со статьей 47 НК РФ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соответствующие районные отделы службы судебных приставов об изменении суммы задолженности, подлежащей взысканию за счет имущества или полном ее погаше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месячную сверку с районными отделами службы судебных приставов по исполнительным производствам, находящимся на исполнении с составлением и подписанием акта сверк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исполнительных производств, находящихся на исполнении более 1 года в структурных подразделениях службы судебных пристав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эффективности мер по урегулированию задолженности в порядке статьи 47 Налогового Кодекса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/>
      </w:pPr>
      <w:r>
        <w:rPr>
          <w:sz w:val="26"/>
          <w:szCs w:val="26"/>
        </w:rPr>
        <w:t>ведет IV раздел информационного ресурса «Журнал работы по принудительному взысканию недоимки» - «Учет работы по постановлениям о взыскании за счет имущества в соответствие со ст. 47 НК РФ»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ответов на письменные запросы налогоплательщиков по направлению деятельности отдела;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аналитических материалов по специфике деятельности отдела, а также ответов на запросы вышестоящей и сторонних организаций</w:t>
      </w:r>
    </w:p>
    <w:p>
      <w:pPr>
        <w:pStyle w:val="Normal"/>
        <w:numPr>
          <w:ilvl w:val="0"/>
          <w:numId w:val="2"/>
        </w:numPr>
        <w:spacing w:before="0" w:after="0"/>
        <w:ind w:left="0" w:firstLine="10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полнение иных задач по специфике деятельности отдел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ера полномочий и ответственности государственного налогового инспектора определяется приказом о распределении обязанностей, которым определяется перечень территориальных налоговых органов от имени и в интересах которых производится взыскание задолженности и проведение иных мероприятий в рамках исполнения настоящего должностного регламента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ходя из установленных полномочий, государственный налоговый инспектор имеет прав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 доступа к определенной информац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определенных видов документов, а также контроля за оформлением документов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предложениями к начальнику отдела, направленными на совершенствование налогового законодательства, работы инспекции по улучшению собираемости налогов и других обязатель</w:t>
        <w:softHyphen/>
        <w:t>ных платежей, вводу и обработке данных и  другим вопро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необходимые разъяснения от других отделов по служебным вопросам, своевременно получать служебные материалы от других отделов по линии работы отде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6. Государственный налоговый инспектор отдела по взысканию задолженности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9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вопросов, по которым государственный налоговый инспектор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праве или обязан самостоятельно принимать управленческ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ные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исполнении служебных обязанносте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ятия участия в рассмотрении, согласовании, визировании протокола, акта, служебной записки, методического письма, отчета, плана, доклада и т.д.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проверки документов и при необходимости возврата их на переоформление или запрашивание дополнительной информаци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каза в приеме документов, оформленных ненадлежащим образом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вышестоящего руководителя для принятия им соответствующего реше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соответствующего документа или направления его другому исполнител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дение консультаци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и учета статистических данных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ониторингов в установленной сфере деятельн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заверение надлежащим образом копии какого-либо документа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ланирование и анализ деятельности государственных орган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рекомендаций, разъяснений и други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тезисов, презентаций и других отчет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0"/>
        </w:rPr>
      </w:pPr>
      <w:r>
        <w:rPr>
          <w:sz w:val="26"/>
          <w:szCs w:val="26"/>
        </w:rPr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инспекции и отдел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. Сроки и процедуры подготовки, рассмотрения проектов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правленческих и иных решений, порядок согласовани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 xml:space="preserve">11. В соответствии со своими должностными обязанностями 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bCs/>
          <w:kern w:val="2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2. Взаимодействие </w:t>
      </w:r>
      <w:r>
        <w:rPr>
          <w:sz w:val="26"/>
          <w:szCs w:val="26"/>
        </w:rPr>
        <w:t xml:space="preserve">государственного налогового инспектора </w:t>
      </w:r>
      <w:r>
        <w:rPr>
          <w:bCs/>
          <w:kern w:val="2"/>
          <w:sz w:val="26"/>
          <w:szCs w:val="26"/>
        </w:rPr>
        <w:t xml:space="preserve"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принципов</w:t>
        </w:r>
      </w:hyperlink>
      <w:r>
        <w:rPr>
          <w:bCs/>
          <w:kern w:val="2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1">
        <w:r>
          <w:rPr>
            <w:rStyle w:val="InternetLink"/>
            <w:bCs/>
            <w:color w:val="000000"/>
            <w:kern w:val="2"/>
            <w:sz w:val="26"/>
            <w:szCs w:val="26"/>
            <w:u w:val="none"/>
          </w:rPr>
          <w:t>статьей 18</w:t>
        </w:r>
      </w:hyperlink>
      <w:r>
        <w:rPr>
          <w:bCs/>
          <w:kern w:val="2"/>
          <w:sz w:val="26"/>
          <w:szCs w:val="26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, оказываемых гражданам и организациям в соответствии с </w:t>
      </w:r>
      <w:hyperlink r:id="rId12">
        <w:r>
          <w:rPr>
            <w:rStyle w:val="InternetLink"/>
            <w:b/>
            <w:b/>
            <w:bCs w:val="false"/>
            <w:color w:val="000000"/>
            <w:sz w:val="26"/>
            <w:szCs w:val="26"/>
          </w:rPr>
          <w:t>административным регламентом</w:t>
        </w:r>
      </w:hyperlink>
      <w:r>
        <w:rPr>
          <w:b/>
          <w:sz w:val="26"/>
          <w:szCs w:val="26"/>
        </w:rPr>
        <w:t xml:space="preserve"> Федеральной налоговой службы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замещаемой государственной гражданской должностью и в пределах функциональной компетенции, государственный налоговый инспектор от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о взысканию задолжен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полняет информационное обеспечение (принимает участие в обеспечении) оказания государственных услуг, в части информирования налогоплательщиков по вопросам взыскания задолженности за счет имущества в порядке статьи 47 Налогового Кодекса Российской Федерации, а также в части ответов на обращения, жалобы налогоплательщиков в рамках компетенции отде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ind w:firstLine="7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 xml:space="preserve">14. Эффективность профессиональной служебной деятельности </w:t>
      </w:r>
      <w:r>
        <w:rPr>
          <w:sz w:val="26"/>
          <w:szCs w:val="26"/>
        </w:rPr>
        <w:t>государственного налогового инспектора</w:t>
      </w:r>
      <w:r>
        <w:rPr>
          <w:bCs/>
          <w:kern w:val="2"/>
          <w:sz w:val="26"/>
          <w:szCs w:val="26"/>
        </w:rPr>
        <w:t xml:space="preserve"> оценивается по следующим показателям: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Начальник отдела по взысканию задолженности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ежрайонной инспекции 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Федеральной налоговой службы 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 крупнейшим налогоплательщикам 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 Липецкой области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    _____________   Д.Ю. Пономарев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2"/>
          <w:szCs w:val="22"/>
        </w:rPr>
        <w:t xml:space="preserve">           </w:t>
      </w:r>
      <w:r>
        <w:rPr>
          <w:bCs/>
          <w:kern w:val="2"/>
          <w:sz w:val="22"/>
          <w:szCs w:val="22"/>
        </w:rPr>
        <w:t>(наименование)                                                         (подпись)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08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540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autoSpaceDE w:val="false"/>
      <w:jc w:val="both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с отступом"/>
    <w:basedOn w:val="Normal"/>
    <w:qFormat/>
    <w:pPr>
      <w:ind w:firstLine="720"/>
      <w:jc w:val="both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96B029AB4C641DE2C491DF0DC76A20163F544236ACA020BCB7ABF3S07FL" TargetMode="External"/><Relationship Id="rId4" Type="http://schemas.openxmlformats.org/officeDocument/2006/relationships/hyperlink" Target="consultantplus://offline/ref=96B029AB4C641DE2C491DF0DC76A20163F5C4733A0F277BEE6FEFD0A38EC646E83C5C891751C4A9AS073L" TargetMode="External"/><Relationship Id="rId5" Type="http://schemas.openxmlformats.org/officeDocument/2006/relationships/hyperlink" Target="consultantplus://offline/ref=96B029AB4C641DE2C491DF0DC76A20163F5C4733A0F277BEE6FEFD0A38EC646E83C5C891751C4A98S072L" TargetMode="External"/><Relationship Id="rId6" Type="http://schemas.openxmlformats.org/officeDocument/2006/relationships/hyperlink" Target="consultantplus://offline/ref=96B029AB4C641DE2C491DF0DC76A20163F5C4733A0F277BEE6FEFD0A38EC646E83C5C891751C4A9FS075L" TargetMode="External"/><Relationship Id="rId7" Type="http://schemas.openxmlformats.org/officeDocument/2006/relationships/hyperlink" Target="consultantplus://offline/ref=96B029AB4C641DE2C491DF0DC76A20163F5C4733A0F277BEE6FEFD0A38EC646E83C5C891751C4A9DS078L" TargetMode="External"/><Relationship Id="rId8" Type="http://schemas.openxmlformats.org/officeDocument/2006/relationships/hyperlink" Target="consultantplus://offline/ref=96B029AB4C641DE2C491DF0DC76A20163F5C4230A5F377BEE6FEFD0A38EC646E83C5C891751C4B98S077L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hyperlink" Target="consultantplus://offline/ref=96B029AB4C641DE2C491DF0DC76A201635554033AEFD2AB4EEA7F1083FE33B79848CC490751C48S973L" TargetMode="External"/><Relationship Id="rId11" Type="http://schemas.openxmlformats.org/officeDocument/2006/relationships/hyperlink" Target="consultantplus://offline/ref=96B029AB4C641DE2C491DF0DC76A20163F5C4733A0F277BEE6FEFD0A38EC646E83C5C891751C4A9DS078L" TargetMode="External"/><Relationship Id="rId12" Type="http://schemas.openxmlformats.org/officeDocument/2006/relationships/hyperlink" Target="garantf1://88776.113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6:00Z</dcterms:created>
  <dc:creator>4822-01-201</dc:creator>
  <dc:description/>
  <cp:keywords/>
  <dc:language>en-US</dc:language>
  <cp:lastModifiedBy>ЖиряковаИ.А.</cp:lastModifiedBy>
  <cp:lastPrinted>2017-05-25T15:49:00Z</cp:lastPrinted>
  <dcterms:modified xsi:type="dcterms:W3CDTF">2017-05-30T06:30:00Z</dcterms:modified>
  <cp:revision>9</cp:revision>
  <dc:subject/>
  <dc:title>УТВЕРЖДАЮ</dc:title>
</cp:coreProperties>
</file>