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spacing w:before="0" w:after="120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ФНС России по Липецкой области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С.В. Гусев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 20___ г.</w:t>
      </w:r>
    </w:p>
    <w:p>
      <w:pPr>
        <w:pStyle w:val="ConsPlusNormal1"/>
        <w:ind w:left="666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ru-RU"/>
        </w:rPr>
      </w:pPr>
      <w:r>
        <w:rPr>
          <w:rFonts w:cs="Times New Roman"/>
          <w:b w:val="false"/>
          <w:color w:val="000000"/>
          <w:sz w:val="18"/>
          <w:szCs w:val="18"/>
          <w:lang w:eastAsia="ru-RU"/>
        </w:rPr>
      </w:r>
    </w:p>
    <w:p>
      <w:pPr>
        <w:pStyle w:val="Style28"/>
        <w:widowControl w:val="false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Style28"/>
        <w:widowControl w:val="false"/>
        <w:rPr/>
      </w:pPr>
      <w:r>
        <w:rPr/>
        <w:t>Должностно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-эксперта хозяйственного отдел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Липец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главного специалиста-эксперта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ся к старшей группе должностей гражданской службы категории специалисты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онный номер (код)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-3-4-06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лавного специалиста-эксперта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ся: регулирование нало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главного специалиста-эксперта хозяйственного отдела:</w:t>
      </w:r>
      <w:bookmarkStart w:id="0" w:name="ОБЕСПЕЧ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но-распорядительных и обеспечивающ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главного специалиста-эксперта хозяйственного отдела осуществляется руководителем УФНС России по Липец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Главный специалист-эксперт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 подчиняется начальнику хозяйственного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 Квалификационные требования для замещения должности гражданской служб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Для замещения должности главного специалиста-эксперта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тся следующие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Наличие высшего 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 Наличие базовых знаний: зна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лужебного рас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а оборота; общих вопросов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аличие профессиональных знаний:</w:t>
      </w:r>
    </w:p>
    <w:p>
      <w:pPr>
        <w:pStyle w:val="Style30"/>
        <w:tabs>
          <w:tab w:val="clear" w:pos="708"/>
          <w:tab w:val="left" w:pos="1560" w:leader="none"/>
          <w:tab w:val="left" w:pos="1985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bidi="ar-SA"/>
        </w:rPr>
        <w:t>6.3.1. </w:t>
      </w:r>
      <w:r>
        <w:rPr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bidi="ar-SA"/>
        </w:rPr>
        <w:t>Гражданский кодекс Российской Федерации;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 w:bidi="ar-SA"/>
        </w:rPr>
        <w:t>Земельный кодекс Российской Федерации; Кодекс об административных правонарушениях (в части ответственности за нарушение законодательства);</w:t>
      </w:r>
      <w:r>
        <w:rPr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bidi="ar-SA"/>
        </w:rPr>
        <w:t xml:space="preserve">Налоговый кодекс Российской Федерации; 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7.3.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 Федеральный закон от 26 июля 2006 г. № 135-ФЗ «О защите конкуренции»;  постановление Правительства </w:t>
      </w:r>
      <w:r>
        <w:rPr>
          <w:rFonts w:eastAsia="Calibri"/>
          <w:sz w:val="26"/>
          <w:szCs w:val="26"/>
          <w:lang w:val="ru-RU"/>
        </w:rPr>
        <w:t xml:space="preserve">Российской Федерации </w:t>
      </w:r>
      <w:r>
        <w:rPr>
          <w:sz w:val="26"/>
          <w:szCs w:val="26"/>
          <w:lang w:val="ru-RU"/>
        </w:rPr>
        <w:t xml:space="preserve">от 28 ноября 2013 г. № 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 постановление Правительства Российской Федерации от 28 ноября 2013 г.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; постановление Правительства </w:t>
      </w:r>
      <w:r>
        <w:rPr>
          <w:rFonts w:eastAsia="Calibri"/>
          <w:sz w:val="26"/>
          <w:szCs w:val="26"/>
          <w:lang w:val="ru-RU"/>
        </w:rPr>
        <w:t xml:space="preserve">Российской Федерации </w:t>
      </w:r>
      <w:r>
        <w:rPr>
          <w:sz w:val="26"/>
          <w:szCs w:val="26"/>
          <w:lang w:val="ru-RU"/>
        </w:rPr>
        <w:t xml:space="preserve">от 20 сентября 2014 г. № 963 «Об осуществлении банковского сопровождения контрактов»;  постановление Правительства Российской Федерации от 2 июля 2014 г. № 606 «О порядке разработки типовых контрактов, типовых условий контрактов, а также о случаях и условиях их применения»; </w:t>
      </w:r>
      <w:r>
        <w:rPr>
          <w:rStyle w:val="11"/>
          <w:sz w:val="26"/>
          <w:szCs w:val="26"/>
          <w:lang w:val="ru-RU"/>
        </w:rPr>
        <w:t xml:space="preserve">постановление Прави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rStyle w:val="11"/>
          <w:sz w:val="26"/>
          <w:szCs w:val="26"/>
          <w:lang w:val="ru-RU"/>
        </w:rPr>
        <w:t xml:space="preserve">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;</w:t>
      </w:r>
      <w:r>
        <w:rPr>
          <w:rStyle w:val="11"/>
          <w:sz w:val="26"/>
          <w:szCs w:val="26"/>
        </w:rPr>
        <w:t> </w:t>
      </w:r>
      <w:r>
        <w:rPr>
          <w:sz w:val="26"/>
          <w:szCs w:val="26"/>
          <w:lang w:val="ru-RU"/>
        </w:rPr>
        <w:t>постановление Правительства Российской Федерации от 29 октября 2015 г.  № 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  постановление Правительства Российской Федерации от 23 декабря 2015 г. № 1414 «О порядке функционирования единой информационной системы в сфере закупок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ны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3.2. Иные профессиональные знания: понятие контрактная система в сфере закупок товаров, работ, услуг для обеспечения государственных и муниципальных нужд (далее - контрактная система в сфере закупок); порядок определение поставщика (подрядчика, исполнителя); понятие закупка товара, работы, услуги для обеспечения государственных или муниципальных нужд (далее - закупка); понятие участник закупки;  понятие государственный заказчик; понятие единая информационная система в сфере закупок (далее - единая информационная систе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6.4. Наличие функциональных знан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ы, методы, технологии и механизмы осуществления контроля (надзора);  </w:t>
      </w:r>
      <w:r>
        <w:rPr>
          <w:rFonts w:cs="Times New Roman" w:ascii="Times New Roman" w:hAnsi="Times New Roman"/>
          <w:spacing w:val="-2"/>
          <w:sz w:val="26"/>
          <w:szCs w:val="26"/>
        </w:rPr>
        <w:t>виды, назначение и технологии организации проверочных процедур;   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; принципы предоставления государственных услуг;  требования к предоставлению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 Наличие базовых умений: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</w:t>
      </w:r>
      <w:r>
        <w:rPr>
          <w:rFonts w:cs="Times New Roman" w:ascii="Times New Roman" w:hAnsi="Times New Roman"/>
          <w:sz w:val="26"/>
          <w:szCs w:val="26"/>
        </w:rPr>
        <w:t>измен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 Наличие профессиональных умений: анализировать заявки, поступивших от государственных заказчиков в целях определения поставщика (подрядчика, исполнителя) и прилагаемых к ним документов, на соответствие требованиям действующего законодательства Российской Федерации; размещать в единой информационной системе извещения о закупках (в форме конкурсов (открытый конкурс, конкурс с ограниченным участием, двухэтапный конкурс, совместный конкурс,  закрытый конкурс, закрытый конкурс с ограниченным участием, закрытый двухэтапный конкурс), аукционов (аукцион в электронной форме, закрытый аукцион, совместный аукцион), запроса предложений); разрабатывать конкурсную документацию, документацию об аукционе, иную документацию в соответствии с требованиями законодательств; проводить закупки в соответствии с действующим законодательством; ведение заседания комиссии по проведению закупки, составления протоколов заседаний комиссии, обеспечение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 Наличие функциональных умений: планирование закупок; - контроль осуществления закупок;  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 осуществление закупки у единственного поставщика (подрядчика, исполнителя);  исполнение государственных контрактов;  составление, заключение, изменение и расторжение контрактов; проведение аудита закупок; - подготовка планов закупок;  разработка технических заданий извещений и документаций об осуществлении закупок;  осуществление контроля в сфере закупок; подготовка обоснования закупок;  реализация мероприятий по общественному обсуждению закупок;  определение начальной (максимальной) цены контракта, заключаемого с единственным поставщиком (подрядчиком, исполн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</w:t>
        <w:br/>
        <w:t>«О государственной гражданской служб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В целях реализации задач и функций, возложенных на хозяйственный отдел, главный специалист-эксперт обязан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оведении совещаний, семинаров и оказании методической и практической помощи подведомственным инспекциям по вопросам хозяйствен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закупок товаров, работ, услуг для обеспечения государственных нужд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ть документы для заключения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ть план закупок товаров, работ и услуг, осуществление подготовки изменений для внесения в план закупок и размещение в Единой Информационной Системе (далее – ЕИС) план закупок и внесенные в него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ть план-график закупок товаров, работ и услуг, осуществление подготовки изменений для внесения в план-график и размещение в ЕИС план-графика и внесенные в него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ть обоснования закупки при формировании плана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и обосновывать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ые сроки получать от подведомственных налоговых инспекций периодическую и годовую отчетность, сверять ее с фактическими данными и делать сводный отчет по Липецкой области, своевременно представлять в ФНС России достоверные сведения (отчеты) - 1-ЖилФонд, Отчет о проводимых Антикризисных мерах, Сведения об арендуемых и неиспользуемых площадях, Отчет о поступивших доходах от сдаваемого в аренду федерального имущества, а также другие отчеты по направлению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чет недвижимого имущества (земельных участков), стоящего на балансе Управления, организовывать работу по выявлению излишних и неиспользуемых объектов недвижимости, принимать надлежащие меры по изъятию такого недвижимого имущества и передаче его в казну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взаимодействие с поставщиками коммунальных услуг в Липецкой области, принимать меры к своевременному продлению заключенных государственных контрактов (договоров) на обслуживание и эксплуатацию объектов недвижимости, стоящих на балансе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одготовку объектов недвижимости Управления к отопительному сезону, принимать надлежащие меры по устранению недостатков, выявленных при эксплуатации инженерных систем и оборудования находящихся в помещениях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овать с органами Росимущества по вопросам учета недвижимого имущества, обеспечивать размещение актуальной информации и документов в личном кабинете Управления на Межведомственном портале Росимущества (далее МВ – портал), а также в ведомственном информационном ресурсе «Имущественные и земельные отнош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ть информацию (ведение энергодекларации) в личном кабинете Модуля «Информации об энергосбережении и повышении энергетической эффективности» Управления и подведомственных инспе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ответы на поручения и письма ФНС России и ее территориальных органов, органов власти, сторонних организаций и граждан по вопросам касающихся деятельности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одготовительную работу к заседанию Комиссии по поступлению и выбытию актив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ть проекты договоров, соглашений, протоколы разноглас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договорную и претензионную работы с поставщиками и подрядчи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представлять поставщикам коммунальных услуг показания индивидуальных приборов учета потребленных ресурсов в каждом из зданий, стоящих на балансе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чет документов и носителей с грифом ДСП, сохранность ключев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приказы, распоряжения и указания вышестоящих в порядке подчиненности руководителей в рамках их должностных полномочий, за исключением незако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 целях исполнения возложенных должностных обязанностей главный специалист-эксперт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овать в пределах сферы своей деятельности и компетенции с отделами Управления, вести переписку и осуществлять другие способы передачи информации по вопросам, входящим в компетенцию отдела, в соответствии с действующей инструкцией по делопроизводству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от подведомственных инспекций сведения, информационные материалы по вопросам, входящим в компетенцию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Главны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б УФНС России по Липецкой области, Положением о хозяйственном отд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 Перечень вопросов, по которым главный специалист-эксперт вправе или обязан 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При исполнении служебных обязанностей главный специалист-эксперт вправе самостоятельно отказывать в приеме документов, оформленных ненадлежащим образом; подписывать справки проверки по результатам проверок внутреннего аудита подведомственных налоговых инсп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При исполнении служебных обязанностей главный специалист-эксперт   обязан самостоятельно принимать решения по вопросам: информирования вышестоящего руководителя для принятия им соответствующего решения; принятия решения о соответствии представленных документов требованиям законодательства, их достоверности и полноты; исполнения соответствующих документов или направление их другому исполн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. 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Главный специалист-эксперт в соответствии со своей компетенцией вправе участвовать в подготовке (обсуждении) нормативных актов и проектов управленческих и иных решений в части методологического, организационного, информационного обеспечения подготовки соответствующих документов по вопросам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Главный специалист-эксперт в соответствии со своей компетенцией обязан участвовать в подготовке (обсуждении) следующих проектов: графика отпусков гражданских служащих отдела; иных актов по поручению непосредственного руководителя и руководства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Взаимодействие главно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 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 Главный специалист-эксперт в пределах функциональной компетенции  не оказывает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 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Эффективность и результативность профессиональной служебной деятельности главного специалиста-эксперта  оценивается по следующим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лжностным регламентом ознакомлен 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11">
    <w:name w:val="Название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регл тно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4:00Z</dcterms:created>
  <dc:creator>Ярославкин Ярослав Михайлович</dc:creator>
  <dc:description/>
  <cp:keywords/>
  <dc:language>en-US</dc:language>
  <cp:lastModifiedBy>ЖиряковаИ.А.</cp:lastModifiedBy>
  <cp:lastPrinted>2018-05-17T16:50:00Z</cp:lastPrinted>
  <dcterms:modified xsi:type="dcterms:W3CDTF">2019-03-22T05:38:00Z</dcterms:modified>
  <cp:revision>5</cp:revision>
  <dc:subject/>
  <dc:title/>
</cp:coreProperties>
</file>