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ind w:lef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Межрайонной ИФНС</w:t>
      </w:r>
    </w:p>
    <w:p>
      <w:pPr>
        <w:pStyle w:val="Style16"/>
        <w:ind w:lef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 № 7  по Липецкой области</w:t>
      </w:r>
    </w:p>
    <w:p>
      <w:pPr>
        <w:pStyle w:val="Style16"/>
        <w:ind w:left="4906" w:firstLine="7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В.М.Полосин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  <w:t>"___"  _____________________  2017 г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-экспе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ого отдел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7 по Липец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по Реестр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федеральной государственной гражданской служб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Указом 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05 N 1574 "О Реестре должностей федер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", - 11-3-4-08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ведущего специалиста-эксперта (указать наименование отдела) Межрайонной ИФНС России №7 по Липецкой области (далее - ведущий специалист-эксперт) относится к старш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и освобождение от должности ведущего специалиста-эксперта осуществляются приказом Межрайонной ИФНС России №7 по Липецкой области (далее - инспек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мещения должности ведущего специалиста-эксперта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дущий специалист-эксперт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7 по Липецкой области, положением об аналитическом отделе, приказами (распоряжениями) ФНС России, приказами Управления ФНС России по Липецкой области (далее - Управление), приказами инспекции, поручениями руководства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Должностные обязан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поступлений налоговых платежей  в бюджетную систему Российской Федерации поквартально и помесячно, составление статистических отчётов 1-ПД, 1-ОНС,1 </w:t>
      </w:r>
      <w:r>
        <w:rPr>
          <w:rFonts w:cs="Times New Roman" w:ascii="Times New Roman" w:hAnsi="Times New Roman"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sz w:val="24"/>
          <w:szCs w:val="24"/>
        </w:rPr>
        <w:t>, 1-ОС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выполнения индикативных показателей по поступлению в федеральный  бюджет с объяснением причин увеличения или сни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ведение справок по поступлению по федеральному и территориальному бюджетов,  а также в  разрезе налог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анализа поступления налогов и сборов в бюджетную систему РФ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ступлений и начислений налоговых платежей и других доходов в бюджетную систему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едение мониторингов </w:t>
      </w:r>
      <w:r>
        <w:rPr>
          <w:rFonts w:cs="Times New Roman" w:ascii="Times New Roman" w:hAnsi="Times New Roman"/>
          <w:sz w:val="24"/>
          <w:szCs w:val="24"/>
        </w:rPr>
        <w:t>по налогам на прибыль, НДС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ДФЛ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азрезе </w:t>
      </w:r>
      <w:r>
        <w:rPr>
          <w:rFonts w:cs="Times New Roman" w:ascii="Times New Roman" w:hAnsi="Times New Roman"/>
          <w:sz w:val="24"/>
          <w:szCs w:val="24"/>
        </w:rPr>
        <w:t>бюджетообразующ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 налогоплательщик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ение адресной работы с налогоплательщиками по вопросу уплаты налог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гализация </w:t>
      </w:r>
      <w:r>
        <w:rPr>
          <w:rFonts w:cs="Times New Roman" w:ascii="Times New Roman" w:hAnsi="Times New Roman"/>
          <w:sz w:val="24"/>
          <w:szCs w:val="24"/>
        </w:rPr>
        <w:t xml:space="preserve"> налоговой базы НДФЛ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начислений, поступлений по налогам, сборам и другим платежам в бюджетную систему Российской Федерации и выработка предложений по повышению их собирае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ноты и своевременности уплаты текущих платежей по налогам, сборам и другим платежам в бюджетную систему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выполнения задания по поступлению налоговых платежей в территориальный и местный бюджеты с объяснением причин увеличения или сниж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ение федеральной налоговой статистической отчетности (1-НМ,  5-НДПИ, 5-ЕНВД, 5-ЕСХН, 5-УСН, 5-ВН,  5-МН, 5-НИО, 5-ТН, </w:t>
      </w:r>
      <w:r>
        <w:rPr>
          <w:rFonts w:cs="Times New Roman" w:ascii="Times New Roman" w:hAnsi="Times New Roman"/>
          <w:sz w:val="24"/>
          <w:szCs w:val="24"/>
        </w:rPr>
        <w:t>5-ВБР, 5-ЖМ, 5-АМ, 5-АЛ, 5-НП, 5-ТИ, 5-ВН</w:t>
      </w:r>
      <w:r>
        <w:rPr>
          <w:rFonts w:cs="Times New Roman" w:ascii="Times New Roman" w:hAnsi="Times New Roman"/>
          <w:iCs/>
          <w:sz w:val="24"/>
          <w:szCs w:val="24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>предоставление их в Управление ФНС России по Липецкой области и в Администрации райо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ение региональной налоговой статистической отчетности 1-СБ, 1-МП, 2-СБ,  2-МП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ка оперативной информации из форм налоговой отчетност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ействие с органами  местного самоуправления по вопросам учета доходов бюдже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иска налогоплательщиков и вызов их на Комиссию по легализации налоговой базы по НДФЛ, составление протоколов комиссии, составление протоколов  административных правонарушений, ведение мониторинга лиц, заслушанных на комисс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ов налогоплательщиков, не уплативших налог на доходы с физических лиц  за последний отчетный месяц и снизивших поступления,  направление их в Администрации районов  в установленные сро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по «скрытой» задолженности по налогу на доходы физических лиц и направление по служебной записке в отде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нформации для аналитической записки в УФНС России по Липецкой области  в части Елецкого  район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по поступлениям от индивидуальных предпринимателей, применяющих общепринятую систему налогообложения; упрощённую систему налогообложения; применяющих систему ЕНВД; применяющих систему налогообложения для сельскохозяйственных товаропроизводителей; упрощённую систему налогообложения на основе пат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и по запросам правоохранительных органов и органов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ение сведений, носящих конфиденциальный характе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ругой работы по поручениям начальника инспекции, заместителей начальника инспекции, начальника аналитического отдела, в его отсутствие -  заместителя начальника отде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Исходя из установленных полномочий, ведущий специалист-эксперт аналитического отдела имеет пра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ходить с предложениями к начальнику отдела по улучшению работы по прогнозированию и мобилизации средств в бюджет, уточнению реквизитов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ыполнение условий служебного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ведущ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вправе или обязан самостояте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правленческие и ины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анализа,  отчетности и прогнозирования поступлений по налоговым платежам в бюджетную систему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ссмотрении, согласовании, визировании протокола, акта, служебной записки, письма, отчета, плана, доклада и т.д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анализа,  отчетности и прогнозирования поступлений по налоговым платежам в бюджетную систему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вышестоящего руководителя для принятия им соответствующего реш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иеме документов, оформленных ненадлежащим обра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 соответствии представленных документов требованиям законодательства, их достоверности и полнот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ведущий специалист-экспе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(или)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и распоряжений, регламентирующих аналитическую работу по вопросам поступлений налоговых платежей в бюджетную систему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мероприятий, относящихся к компетенции аналитического отдел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ущий специалист-эксперт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б отдел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 руководства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, порядок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заимодействие ведуще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оответствии с замещаемой государственной гражданской должностью и в пределах функциональной компетенции, ведущий специалист-эксперт государственных услуг не оказыва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44236ACA020BCB7ABF3S07FL" TargetMode="External"/><Relationship Id="rId3" Type="http://schemas.openxmlformats.org/officeDocument/2006/relationships/hyperlink" Target="consultantplus://offline/ref=96B029AB4C641DE2C491DF0DC76A20163F5C4733A0F277BEE6FEFD0A38EC646E83C5C891751C4A9AS073L" TargetMode="External"/><Relationship Id="rId4" Type="http://schemas.openxmlformats.org/officeDocument/2006/relationships/hyperlink" Target="consultantplus://offline/ref=96B029AB4C641DE2C491DF0DC76A20163F5C4733A0F277BEE6FEFD0A38EC646E83C5C891751C4A98S072L" TargetMode="External"/><Relationship Id="rId5" Type="http://schemas.openxmlformats.org/officeDocument/2006/relationships/hyperlink" Target="consultantplus://offline/ref=96B029AB4C641DE2C491DF0DC76A20163F5C4733A0F277BEE6FEFD0A38EC646E83C5C891751C4A9FS075L" TargetMode="External"/><Relationship Id="rId6" Type="http://schemas.openxmlformats.org/officeDocument/2006/relationships/hyperlink" Target="consultantplus://offline/ref=96B029AB4C641DE2C491DF0DC76A20163F5C4733A0F277BEE6FEFD0A38EC646E83C5C891751C4A9DS078L" TargetMode="External"/><Relationship Id="rId7" Type="http://schemas.openxmlformats.org/officeDocument/2006/relationships/hyperlink" Target="consultantplus://offline/ref=96B029AB4C641DE2C491DF0DC76A20163F5C4230A5F377BEE6FEFD0A38EC646E83C5C891751C4B98S077L" TargetMode="External"/><Relationship Id="rId8" Type="http://schemas.openxmlformats.org/officeDocument/2006/relationships/hyperlink" Target="consultantplus://offline/ref=96B029AB4C641DE2C491DF0DC76A201635554033AEFD2AB4EEA7F1083FE33B79848CC490751C48S973L" TargetMode="External"/><Relationship Id="rId9" Type="http://schemas.openxmlformats.org/officeDocument/2006/relationships/hyperlink" Target="consultantplus://offline/ref=96B029AB4C641DE2C491DF0DC76A20163F5C4733A0F277BEE6FEFD0A38EC646E83C5C891751C4A9DS078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0842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9:00Z</dcterms:created>
  <dc:creator>Татьяна Викторовна Бобылкина</dc:creator>
  <dc:description/>
  <cp:keywords/>
  <dc:language>en-US</dc:language>
  <cp:lastModifiedBy>Ролдугина Елена Анатольевна</cp:lastModifiedBy>
  <dcterms:modified xsi:type="dcterms:W3CDTF">2017-07-18T08:13:00Z</dcterms:modified>
  <cp:revision>16</cp:revision>
  <dc:subject/>
  <dc:title/>
</cp:coreProperties>
</file>