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52"/>
      </w:tblGrid>
      <w:tr>
        <w:trPr>
          <w:trHeight w:val="2268" w:hRule="atLeas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Heading1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ind w:left="5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ФНС России по Октябрьскому  району г.Липецка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5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ind w:left="5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В.М.Куркина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>
                <w:sz w:val="26"/>
                <w:szCs w:val="26"/>
              </w:rPr>
              <w:t>«___»_________________2017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олжностной регламент  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лавного государственного налогового инспектора 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тдела камеральных проверок № 2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нспекции Федеральной налоговой службы по Октябрьскому району г.Липецка 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1-3-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камеральных проверок №2 инспекции Федеральной налоговой службы по Октябрьскому району г. Липецка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значение на должность и освобождение от должности  главного государственного инспектора осуществляются приказом  инспекции  Федеральной налоговой службы по Октябрьскому району г. Липецка (далее - инспекц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Квалификационные требования </w:t>
      </w:r>
      <w:r>
        <w:rPr>
          <w:sz w:val="28"/>
          <w:szCs w:val="28"/>
          <w:lang w:val="ru-RU"/>
        </w:rPr>
        <w:t>для замещения должности гражданск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ысшего профессион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не менее двух лет стажа гражданской службы  или не менее четырех лет стажа работы по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наличие профессиональных знаний, включая знание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Основные права и обязанности 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14</w:t>
        </w:r>
      </w:hyperlink>
      <w:r>
        <w:rPr>
          <w:b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15</w:t>
        </w:r>
      </w:hyperlink>
      <w:r>
        <w:rPr>
          <w:b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17</w:t>
        </w:r>
      </w:hyperlink>
      <w:r>
        <w:rPr>
          <w:b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 Федеральной налоговой службы по Октябрьскому району г. Липецка, положением об отделе камеральных проверок приказами (распоряжениями) ФНС России,  приказами УФНС России по Липецкой области (далее – управление), приказами инспекции, поручениями руководства инспе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сходя из задач и функций, определенных Положением об ИФНС России по Октябрьскому району г. Липецка на  главного государственного налогового инспектора возлагаются следующие обязанности: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нание в системе электронной обработки данных инспекции функции, изложенных в инструкциях на рабочие места отдела камеральных прове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ыполнять функций, предусмотренные положением об отде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уществлять мониторинг и проведение камеральных налоговых проверок налоговых деклараций и иных документов, служащих основанием для исчисления и уплаты налогов и сборов, основных налогоплательщиков с учетом сопоставления показателей представленной отчетности и косвенной информации из внутренних и внешни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-проводить камеральные налоговые проверки налоговых деклараций и иных документов, служащих основанием для исчисления и уплаты налогов и сборов прочих налогоплательщ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камеральные налоговые проверки представляемых деклараций в части представления имущественных и социальных выче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камеральные налоговые проверки представляемой отчетности по ЕНВД в части представления их предпринимател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- и теплоэнергии) ресурсов, от предприятий Водоканала о потреблении водных ресурсов, от других организаций о потреблении иных материальных   ресурсов;   информации   от правоохранительных           и     других контролирующи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имать меры к налогоплательщикам, не представившим налоговые декларации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станавливать операции по счетам налогоплательщиков - организаций в случае непредставления или отказа в представлении налоговых деклар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камеральный анализ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результаты камеральной налоговой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аналитический отдел имеющуюся информацию о движении денежных средств на счетах налогоплательщиков в банках, по которым налоговым органом вынесено решение о взыскании налога за счет денежных средств либо о приостановлении операций. Осуществлять мероприятия налогового контроля по правильности и обоснованности применения освобождения от налогообложения операций в соответствии со ст. 149 НК РФ. Контролировать правильность предоставления освобождения от исполнения обязанностей налогоплательщика, связанных с исчислением и уплатой налога на добавленную стоим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правовой отдел материалы камеральных налоговых проверок для обеспечения производства по делам о налоговых правонаруш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аствовать в производстве по делам об административных правонарушениях (составление протоколов об административных правонарушения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аналитический отдел копии решений, вынесенных по результатам рассмотрения материалов камеральных проверок, и решений по результатам рассмотрения актов о нарушениях лицами, не являющимися налогоплательщиками, плательщиками сборов или налоговыми агентами, законодательства о налогах и сборах для взыскания и  обеспечивать вручение (отправку) указанны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аботу с органами, уполномоченными лицами, обязанными в соответствии с законодательством о налогах   и сборах представлять в налоговые органы информацию, необходимую для налогов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становленную отчетность по предмету деятельности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овать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сти в установленном порядке делопроизводство, хранить и   сдавать в архив документы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интересы налоговой службы в Арбитражном су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ходя из объемов работы отдела исполнять обязанности отсутствующего сотрудник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рава  главного государственного налогового инспектора определены статьей 14 Федерального  Закона  от  27 июля   2004 года  № 79-ФЗ “О государственной гражданской службе Российской Федерации”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установленных полномочи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ребовать от налогоплательщика или налогового агента документы по формам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пояснения и документы, подтверждающие правильность исчисления и своевременность уплаты (удержания перечисления) налог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оводить камеральные проверки в порядке, установленном настоящим Кодекс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зывать  на основании  письменного уведомления  в  налоговые органы налогоплательщиков, плательщиков сборов или налоговых агентов для дачи пояснения в связи с уплатой (удержанием и перечислением) ими налог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останавливать операции по счетам налогоплательщиков, плательщиков сборов и налоговых агентов в банках требовать от налогоплательщиков, налоговых агентов, их представителей устранения выявленных нарушений законодательства о налогах и сборах и контролировать выполнение указанных треб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ребовать от банков документы, подтверждающие исполнение платежных поручений налогоплательщиков, плательщиков сборов и налоговых агентов осуществлять также другие права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Главный государственный налоговый инспектор 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IV. Перечень вопросов, по которым 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дготовки нормативных актов и (или) проектов управленческих и иных решений в части организационного и информационного  обеспе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дготовки соответствующих документов, по вопросам  налогового контроля в рамках камеральных проверок в соответствии с действующим 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касающимся компетенции отдела в соответствии с действующим законодательством;</w:t>
      </w:r>
    </w:p>
    <w:p>
      <w:pPr>
        <w:pStyle w:val="Normal"/>
        <w:ind w:left="709" w:right="-68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информировать вышестоящего руководителя для принятия им соответств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о соответствии представленных документов требования законодательства, их достоверности и полн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V. Перечень вопросов, по которым 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Главный государственный  налоговый инспектор в соответствии со своей компетенцией вправе участвовать в подготовке  нормативных</w:t>
      </w:r>
      <w:r>
        <w:rPr>
          <w:color w:val="000000"/>
          <w:sz w:val="24"/>
          <w:szCs w:val="24"/>
        </w:rPr>
        <w:t xml:space="preserve"> актов и (или) проектов управленческих и иных решений в части организационного и информационного  обеспечения подготовки соответствующих документов по вопросам  налогового контроля в рамках камеральных проверок в соответствии с действующим 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й об отдел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актов по поручению  руководства инсп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общих принципов</w:t>
        </w:r>
      </w:hyperlink>
      <w:r>
        <w:rPr>
          <w:sz w:val="24"/>
          <w:szCs w:val="24"/>
        </w:rPr>
        <w:t xml:space="preserve"> служебного поведения гражданских служащих, утвержденных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sz w:val="28"/>
          <w:szCs w:val="28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В соответствии с замещаемой государственной гражданской должностью и в пределах компетенции главный государственный налоговый инспектор принимает участие в подготовке следующих видов государственных услуг, осуществляемых ИФНС России по Октябрьскому району г. Липец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меральных налоговых проверок бухгалтерской и налоговой отчетности юридических ли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профессиональной служебной деятельности 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.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2240" w:h="15840"/>
      <w:pgMar w:left="1560" w:right="104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right="44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22" w:after="222"/>
      <w:ind w:right="440" w:hanging="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5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222"/>
      <w:ind w:firstLine="709"/>
      <w:jc w:val="both"/>
    </w:pPr>
    <w:rPr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A9E03A93A48802E2411CC742D31258C30D7A2F07BF594E3C68Bn9q2E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garantf1://88776.113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8:00Z</dcterms:created>
  <dc:creator>mash2</dc:creator>
  <dc:description/>
  <cp:keywords/>
  <dc:language>en-US</dc:language>
  <cp:lastModifiedBy>ЖиряковаИ.А.</cp:lastModifiedBy>
  <cp:lastPrinted>2012-11-17T15:00:00Z</cp:lastPrinted>
  <dcterms:modified xsi:type="dcterms:W3CDTF">2017-07-20T09:07:00Z</dcterms:modified>
  <cp:revision>16</cp:revision>
  <dc:subject/>
  <dc:title>УТВЕРЖДАЮ</dc:title>
</cp:coreProperties>
</file>