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ConsPlusNonformat"/>
        <w:spacing w:before="0" w:after="120"/>
        <w:ind w:left="6663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ИФНС России по Правобережному району г. Липецка</w:t>
      </w:r>
    </w:p>
    <w:p>
      <w:pPr>
        <w:pStyle w:val="ConsPlusNonformat"/>
        <w:spacing w:before="0" w:after="120"/>
        <w:ind w:left="66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А.А.Переверзев</w:t>
      </w:r>
    </w:p>
    <w:p>
      <w:pPr>
        <w:pStyle w:val="ConsPlusNonformat"/>
        <w:ind w:left="6663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___» ___________ 20___ г.</w:t>
      </w:r>
    </w:p>
    <w:p>
      <w:pPr>
        <w:pStyle w:val="ConsPlusNormal"/>
        <w:ind w:left="6663"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3"/>
        <w:widowControl w:val="false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  <w:lang w:eastAsia="ru-RU"/>
        </w:rPr>
      </w:pPr>
      <w:r>
        <w:rPr>
          <w:rFonts w:cs="Times New Roman;Times New Roman"/>
          <w:b w:val="false"/>
          <w:color w:val="000000"/>
          <w:sz w:val="18"/>
          <w:szCs w:val="18"/>
          <w:lang w:eastAsia="ru-RU"/>
        </w:rPr>
      </w:r>
    </w:p>
    <w:p>
      <w:pPr>
        <w:pStyle w:val="Style23"/>
        <w:widowControl w:val="false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Style23"/>
        <w:widowControl w:val="false"/>
        <w:rPr/>
      </w:pPr>
      <w:r>
        <w:rPr/>
        <w:t>Должностной регламен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налогового инспектора отдела урегулирования задолженности и обеспечения процедур банкротства ИФНС России по Правобережному району г. Липец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. 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Должность федеральной государственной гражданской службы (далее – гражданская служба) государственного налогового инспектора отдела урегулирования задолженности и обеспечения процедур банкро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носится к старшей группе должностей гражданской службы категории специалисты.</w:t>
      </w:r>
    </w:p>
    <w:p>
      <w:pPr>
        <w:pStyle w:val="Heading1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Регистрационный номер (код) должности 11-3-4-096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Область профессиональной служебной деятельности государственного налогового инспектора отдела урегулирования задолженности и обеспечения процедур банкротства: регулирование налогов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Вид профессиональной служебной деятельности государственного налогового инспектора отдела урегулирования задолженности: Регулирование финансовой деятельности и финансовых рынков  в части деятельности Федеральной налог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Назначение на должность и освобождение от должности государственного налогового инспектора отдела урегулирования задолженност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обеспечения процедур банкро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ся начальником ИФНС России по Правобережному району г. Липец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Государственный налоговый инспектор отдела урегулирования задолженности и обеспечения процедур банкро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посредственно подчиняется начальнику отдела урегулирования задолженности и обеспечения процедур банкрот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. Квалификационные требования для замещения должности гражданской служб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 Для замещения должности государственного налогового инспектора отдела урегулирования задолженности и обеспечения процедур банкро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ются следующие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 Наличие высшего 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2. Наличие базовых знаний:  зна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служебного распорядк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а оборота; общих вопросов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 Наличие профессиональных знаний:</w:t>
      </w:r>
    </w:p>
    <w:p>
      <w:pPr>
        <w:pStyle w:val="Style25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ru-RU" w:bidi="ar-SA"/>
        </w:rPr>
        <w:t>6.3.1. В сфере законодательства Российской Федерации: Налоговый кодекс Российской Федерации часть первая от 31 июля 1998 г. № 146-ФЗ (статьи 271, 272, 333.21, 333.33, глава 8. Исполнение обязанности по уплате налогов и сборов, глава 9. Изменение срока уплаты налога и сбора, а также пени и штрафа, глава 10. Требование об уплате налогов и сборов, глава 11. Способы обеспечения исполнения обязанностей по уплате налогов и сборов, глава 12. Зачет и возврат излишне уплаченных или излишне взысканных сумм) и часть вторая от 5 августа 2000 г. № 117-ФЗ (статьи 25.2, 25.6, 25.12, 46, 59); Кодекс Российской Федерации об административных правонарушениях; Уголовно-процессуальный кодекс Российской Федерации (статьи 44, 140, 141, 144,145); Уголовный кодекс Российской Федерации (статьи 198-199.2); Гражданский кодекс Российской Федерации (часть первая); Закон Российской Федерации от 21 марта 1991 г. № 943-1 «О налоговых органах Российской Федерации»; Федеральный закон от 26 октября 2002 г. № 127-ФЗ «О несостоятельности (банкротстве)»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й налоговый инспектор отдела урегулирования задолженности и обеспечения процедур банкро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bidi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.3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Иные профессиональные знания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bidi="ar-SA"/>
        </w:rPr>
        <w:t>понятие и порядок урегулирования задолженности, изменение срока уплаты налога и сбора, реструктуризация задолженности, зачёт и возврат излишне уплаченных и излишне взысканных сумм, взыскание задолженности, списание задолженности;  порядок организации взаимодействия с органами прокуратуры, следственными органами, органами внутренних дел;  основы бухгалтерского и налогового учёта, аудита: сущность, основные задачи, организация ведения;  особенности банковской системы Российской Федерации (в части списания денежных средств с расчетных счетов);  организационные основы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6.4. Наличие функциональных знаний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нципы, методы, технологии и механизмы осуществления контроля (надзора);  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виды, назначение и технологии организации проверочных процедур;   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; принципы предоставления государственных услуг;  требования к предоставлению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5. Наличие базовых умений: 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умение мыслить системно (стратегически);  умение планировать, рационально использовать служебное время и достигать результата; коммуникативные умения;  умение управля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 Наличие профессиональных умений: осуществления экспертизы проектов нормативных правовых актов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7. Наличие функциональных умений: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 Основные права и обязанности государственного налогового инспектора отдела урегулирования задолженности и обеспечения процедур банкротств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 В целях реализации задач и функций, возложенных на отдел урегулирования задолженности и обеспечения процедур банкро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ый налоговый инспек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ть и применять в своей практической работе Налоговый кодекс Российской Федерации и другие инструктивные документы Федеральной налоговой службы, регламентирующие порядок обеспечения процедур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олнять все поручения начальника отдела и его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олнять задания в сроки, установленные УФНС России по Липецкой области, руководством ИФНС России по Правобережному району г. Липецка, руководств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существлять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выбор объекта для применения меры в виде обращения взыскания налога и сбора, страховых взносов в государственные внебюджетные фонды и единого социального налога (взноса), а также пени за счет иного имущества налогоплательщика или наложения ареста на имущество налоговым органом с санкции прокурора в соответствии со ст. 47, 48, 77 Н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- выносить  решения и постановления о взыскании налога, сбора, единого социального налога (взноса), а также пени за счет имущества налогоплательщ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ть работу по электронному документообороту с ССП, с последующим составлением отчетной информации для УФНС РФ по Липец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- проводить арест имущества должника – юридического лица с санкции прокурора в соответствии со ст. 77 НК РФ с составлением акта сверки с Прокуратурой Правобережного района ежекварта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- контролировать исполнение постановлений налоговых органов об обращении взыскания, а также о наложении ареста на имущество организаций-должников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ть подготовку отчетов (в т.ч. отчет 4-ОР) и другой информации по распоряжению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ыполнять показатель эффективности по взысканию задолженности по имущественным налогам с физических лиц согласно доведенному УФНС России по Липецкой области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ез освобождения от исполнения должностных обязанностей в случае отсутствия замещать 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 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заимодействовать в пределах сферы своей деятельности и компетенции с отделами инспекции, вести переписку и осуществлять другие способы передачи информ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ции по вопросам, входящим в компетенцию отдела, в соответствии с действующей инструкцией по делопроизводству инспекции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 выходить с предложениями к начальнику отдела и его заместителю по совершенствованию организации работы по увеличению поступлений и снижению недоимки по налоговым платежам, повышению эффективности работы инсп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 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б  ИФНС России по Правобережному району г. Липецка, Положением об отделе урегулирования задолженности и обеспечения процедур банкрот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V. Перечень вопросов, по которым старший государственный налоговый инспектор  вправе или обязан 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 При исполнении служебных обязанностей государственный налоговый инспектор  вправе самостоятельно принимать решения по вопросам,   входящим в компетенцию от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 При исполнении служебных обязанностей государственный налоговый инспектор  обязан самостоятельно принимать решения по вопросам: информирования вышестоящего руководителя для принятия им соответствующего решения; принятия решения о соответствии представленных документов требованиям законодательства, их достоверности и полноты; исполнения соответствующих документов или направление их другому исполнител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. 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 Государственный налоговый инспектор в соответствии со своей компетенцией вправе участвовать в подготовке (обсуждении) нормативных актов и проектов управленческих и иных решений в части методологического, организационного, информационного обеспечения подготовки соответствующих документов по вопросам урегулирования задолж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 Государственный налоговый инспектор в соответствии со своей компетенцией обязан участвовать в подготовке (обсуждении) следующих проектов: графика отпусков гражданских служащих отдела; 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 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 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III. 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 Государственный налоговый инспектор в пределах функциональной компетенции  выполняет организационное обеспечение (принимает участие в обеспечении) оказания следующих видов государственных услуг,  осуществляемых ИФНС России по Правобережному району г. Липец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проведения работ по формированию общественного мнения по вопросам функционирования и развития налоговой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граждан, обеспечение своевременного и полного рассмотрения обращений, заявлений и жалоб граждан и направления заявителям ответов в установленный законодательством Российской Федерации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X. 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 Эффективность и результативность профессиональной служебной деятельности государственного налогового инспектора  оценивается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должностным регламентом ознакомлен (а):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ый налоговый инспектор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а урегулирования задолженности и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я процедур банкротства                                ________________             Ф.И.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еститель начальника ИФНС России по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бережному району г. Липецка                                ________________</w:t>
        <w:tab/>
        <w:t xml:space="preserve">       Ф.И.О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olor w:val="999999"/>
        <w:sz w:val="24"/>
        <w:szCs w:val="24"/>
      </w:rPr>
    </w:pPr>
    <w:r>
      <w:rPr>
        <w:rFonts w:cs="Times New Roman;Times New Roman" w:ascii="Times New Roman;Times New Roman" w:hAnsi="Times New Roman;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999999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999999"/>
      </w:rPr>
      <w:t>6</w:t>
    </w:r>
    <w:r>
      <w:rPr>
        <w:sz w:val="24"/>
        <w:szCs w:val="24"/>
        <w:rFonts w:cs="Times New Roman;Times New Roman" w:ascii="Times New Roman;Times New Roman" w:hAnsi="Times New Roman;Times New Roman"/>
        <w:color w:val="999999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i/>
        <w:i/>
        <w:color w:val="999999"/>
        <w:sz w:val="16"/>
        <w:szCs w:val="24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;Times New Roman" w:cs="Calibri Light;Calibri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Doc">
    <w:name w:val="Doc-Т внутри нумерации Знак"/>
    <w:qFormat/>
    <w:rPr>
      <w:rFonts w:ascii="Times New Roman;Times New Roman" w:hAnsi="Times New Roman;Times New Roman" w:cs="Times New Roman;Times New Roman"/>
    </w:rPr>
  </w:style>
  <w:style w:type="character" w:styleId="Style20">
    <w:name w:val="Без интервала Знак"/>
    <w:qFormat/>
    <w:rPr>
      <w:rFonts w:eastAsia="Times New Roman;Times New Roman"/>
      <w:sz w:val="22"/>
      <w:szCs w:val="22"/>
      <w:lang w:val="en-US" w:bidi="en-US"/>
    </w:rPr>
  </w:style>
  <w:style w:type="character" w:styleId="2">
    <w:name w:val="Цитата 2 Знак"/>
    <w:qFormat/>
    <w:rPr>
      <w:rFonts w:ascii="Calibri;Century Gothic" w:hAnsi="Calibri;Century Gothic" w:eastAsia="Times New Roman;Times New Roman" w:cs="Times New Roman;Times New Roman"/>
      <w:i/>
      <w:iCs/>
      <w:color w:val="000000"/>
      <w:sz w:val="20"/>
      <w:szCs w:val="20"/>
    </w:rPr>
  </w:style>
  <w:style w:type="character" w:styleId="Style21">
    <w:name w:val="Название Знак"/>
    <w:qFormat/>
    <w:rPr>
      <w:rFonts w:ascii="Times New Roman CYR;Times New Roman" w:hAnsi="Times New Roman CYR;Times New Roman" w:eastAsia="Times New Roman;Times New Roman" w:cs="Times New Roman;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;Times New Roman" w:hAnsi="Times New Roman CYR;Times New Roman" w:eastAsia="Times New Roman;Times New Roman" w:cs="Times New Roman CYR;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23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;Times New Roman" w:hAnsi="Times New Roman;Times New Roman" w:cs="Times New Roman;Times New Roman"/>
      <w:b/>
      <w:color w:val="000000"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  <w:jc w:val="both"/>
    </w:pPr>
    <w:rPr>
      <w:rFonts w:eastAsia="Times New Roman;Times New Roman"/>
      <w:i/>
      <w:iCs/>
      <w:color w:val="000000"/>
      <w:sz w:val="20"/>
      <w:szCs w:val="20"/>
      <w:lang w:val="en-US"/>
    </w:rPr>
  </w:style>
  <w:style w:type="paragraph" w:styleId="SUPER2">
    <w:name w:val="SUPER2"/>
    <w:basedOn w:val="Normal"/>
    <w:qFormat/>
    <w:pPr>
      <w:autoSpaceDE w:val="false"/>
      <w:spacing w:lineRule="auto" w:line="240" w:before="0" w:after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Ярославкин Ярослав Михайлович</dc:creator>
  <dc:description/>
  <dc:language>en-US</dc:language>
  <cp:lastModifiedBy>4825-01-109</cp:lastModifiedBy>
  <cp:lastPrinted>2018-07-10T16:38:00Z</cp:lastPrinted>
  <dcterms:modified xsi:type="dcterms:W3CDTF">2019-06-10T11:25:00Z</dcterms:modified>
  <cp:revision>3</cp:revision>
  <dc:subject/>
  <dc:title/>
</cp:coreProperties>
</file>