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СПРАВКА</w:t>
      </w:r>
    </w:p>
    <w:p>
      <w:pPr>
        <w:pStyle w:val="Normal"/>
        <w:jc w:val="center"/>
        <w:rPr/>
      </w:pPr>
      <w:r>
        <w:rPr>
          <w:sz w:val="27"/>
          <w:szCs w:val="27"/>
        </w:rPr>
        <w:t>о работе с обращениями граждан и организаций, запросами пользователей информацией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 УФНС России по Липецкой области в октябре 2022 год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нформация о количестве и тематике поступивших обращ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В УФНС России по Липецкой области в октябре 2022 года поступило на рассмотрение 388 обращений граждан и организаций: 255 обращений физических лиц (65,7% от общего числа) и 33 обращений юридических лиц (34,3% от общего числа), в том числе 230 интернет-обращений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Существенный удельный вес обращений граждан в октябре 2022 года составляли обращения по вопросу налогообложения доходов и имущества физических лиц – 106 обращений или 27,3%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т общего числа поступивших обращений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з них: обращения по вопросу администрирования налога на имущество – 34 обращения (8,8%); транспортного налога – 29 обращений (7,5%);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земельного налога – 40 обращени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10,3%); по вопросу предоставления налоговых преференций – 3 обращения (0,8%)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текущем периоде заявители просили пересчитать сумму налога к уплате в связи с прекращением права собственности на объект налогообложения, направляли сведения для предоставления им льгот по уплате налога, высказывали несогласие с выставленной к уплате суммой налога и обращались с уточнением сведений об объектах налогообложения в личном кабинете налогоплательщи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Продолжали поступать письма граждан по вопросам </w:t>
      </w:r>
      <w:r>
        <w:rPr>
          <w:bCs/>
          <w:sz w:val="26"/>
          <w:szCs w:val="26"/>
        </w:rPr>
        <w:t xml:space="preserve">налогообложения малого бизнеса, специальных налоговых режимов  </w:t>
      </w:r>
      <w:r>
        <w:rPr>
          <w:sz w:val="26"/>
          <w:szCs w:val="26"/>
        </w:rPr>
        <w:t>– 49 обращений (</w:t>
      </w:r>
      <w:r>
        <w:rPr>
          <w:bCs/>
          <w:sz w:val="26"/>
          <w:szCs w:val="26"/>
        </w:rPr>
        <w:t>12,6%</w:t>
      </w:r>
      <w:r>
        <w:rPr>
          <w:sz w:val="26"/>
          <w:szCs w:val="26"/>
        </w:rPr>
        <w:t>); налоговая отчетность – 14 обращений (3,6%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чительное количество обращений граждан в октябре 2022 года составляли обращения по вопросу </w:t>
      </w:r>
      <w:r>
        <w:rPr>
          <w:bCs/>
          <w:sz w:val="26"/>
          <w:szCs w:val="26"/>
        </w:rPr>
        <w:t xml:space="preserve">основания возникновения задолженности по налогам и сборам и взносам в бюджеты государственных внебюджетных фондов </w:t>
      </w:r>
      <w:r>
        <w:rPr>
          <w:sz w:val="26"/>
          <w:szCs w:val="26"/>
        </w:rPr>
        <w:t>– 41 обращение (</w:t>
      </w:r>
      <w:r>
        <w:rPr>
          <w:bCs/>
          <w:sz w:val="26"/>
          <w:szCs w:val="26"/>
        </w:rPr>
        <w:t>10,6% от общего числа</w:t>
      </w:r>
      <w:r>
        <w:rPr>
          <w:sz w:val="26"/>
          <w:szCs w:val="26"/>
        </w:rPr>
        <w:t>). Граждане высказывали несогласие с образованием у них задолженности по налогам, а также взысканием недоимки по страховым взносам, образовавшимся за расчетные (отчетные) периоды, а также задолженности по соответствующим пени и штрафа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По </w:t>
      </w:r>
      <w:r>
        <w:rPr>
          <w:bCs/>
          <w:sz w:val="26"/>
          <w:szCs w:val="26"/>
        </w:rPr>
        <w:t xml:space="preserve">вопросам </w:t>
      </w:r>
      <w:r>
        <w:rPr>
          <w:sz w:val="27"/>
          <w:szCs w:val="27"/>
        </w:rPr>
        <w:t xml:space="preserve">налогообложения доходов физических лиц поступило 32 обращения (8,2%). Налогоплательщиков интересовали вопросы, связанные с исполнением ими обязанности по уплате налога на доходы физических лиц в различных случаях и порядок предоставления имущественного и социального налогового вычета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аждан по-прежнему интересовали вопросы организации работы с налогоплательщиками - 46 обращени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11,8 %)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контроль исполнения налогового законодательства физическими и юридическими лицами – 19 обращений (4,9%)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По вопросу обжалования решений государственных органов и должностных лиц поступило 26 обращений (6,7%). </w:t>
      </w:r>
      <w:r>
        <w:rPr>
          <w:sz w:val="26"/>
          <w:szCs w:val="26"/>
        </w:rPr>
        <w:t>Управление надлежащим образом исполнило установленную Налоговым кодексом Российской Федерации обязанность вышестоящего налогового органа по рассмотрению жалоб, заявителям сообщено о результатах рассмотрения.</w:t>
      </w:r>
    </w:p>
    <w:p>
      <w:pPr>
        <w:pStyle w:val="TextBodyIndent"/>
        <w:ind w:firstLine="567"/>
        <w:rPr/>
      </w:pPr>
      <w:r>
        <w:rPr>
          <w:sz w:val="26"/>
          <w:szCs w:val="26"/>
          <w:lang w:val="ru-RU"/>
        </w:rPr>
        <w:t>Все обращения, поступившие на рассмотрение в налоговый орган Липецкой области, находятся на контроле и исполнены в установленные законодательством Российской Федерации сроки.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СПРАВКА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ходящей корреспонденции по тематике обращений граждан и организаций</w:t>
      </w:r>
    </w:p>
    <w:p>
      <w:pPr>
        <w:pStyle w:val="Normal"/>
        <w:jc w:val="center"/>
        <w:rPr/>
      </w:pPr>
      <w:r>
        <w:rPr>
          <w:sz w:val="26"/>
          <w:szCs w:val="26"/>
          <w:lang w:val="en-US" w:eastAsia="en-US"/>
        </w:rPr>
        <w:t>c</w:t>
      </w:r>
      <w:r>
        <w:rPr>
          <w:sz w:val="26"/>
          <w:szCs w:val="26"/>
          <w:lang w:val="en-US" w:eastAsia="en-US"/>
        </w:rPr>
        <w:t xml:space="preserve"> 01.10.2022 по 31.10.2022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985"/>
      </w:tblGrid>
      <w:tr>
        <w:trPr>
          <w:trHeight w:val="299" w:hRule="atLeast"/>
          <w:cantSplit w:val="true"/>
        </w:trPr>
        <w:tc>
          <w:tcPr>
            <w:tcW w:w="8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оличество документов</w:t>
            </w:r>
          </w:p>
        </w:tc>
      </w:tr>
      <w:tr>
        <w:trPr>
          <w:trHeight w:val="437" w:hRule="atLeast"/>
          <w:cantSplit w:val="true"/>
        </w:trPr>
        <w:tc>
          <w:tcPr>
            <w:tcW w:w="8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38 Налоговые преференции и льготы физическим лица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 w:eastAsia="en-US"/>
              </w:rPr>
              <w:t>0003.0008.0086.0540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1 Налог на добавленную стоим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3 Транспортный нал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9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4 Налог на имуще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4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5 Налог на доходы физических ли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2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8 Налогообложение малого бизнеса, специальных налоговых режим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9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9 Юридические вопросы по налогам и сбора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1 Учет налогоплательщиков. Получение и отказ от ИН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2 Организация работы с налогоплательщик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6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3 Актуализация сведений об объектах налогооблож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 w:eastAsia="en-US"/>
              </w:rPr>
              <w:t>0003.0008.0086.0555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Налоговая отчетн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6 Контроль и надзор в налоговой сфер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7 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8 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1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61 Доступ к персонифицированной информации о состоянии расчета с бюджето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64 Контроль исполнения налогового законодательства физическими и юридическими лиц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9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65 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3.0008.0086.0567 Надзор в области организации и проведения азартных игр и лотер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68 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1198 Обжалование решений государственных органов должностных лиц,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6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3.0012.0134.0881 Запросы архивных данны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ИТОГО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88</w:t>
            </w:r>
          </w:p>
        </w:tc>
      </w:tr>
    </w:tbl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566" w:gutter="0" w:header="567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2">
    <w:name w:val=" Знак1 Знак Знак Знак Знак Знак Знак Знак Знак Знак Знак Знак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81EECF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6:05:00Z</dcterms:created>
  <dc:creator>User</dc:creator>
  <dc:description/>
  <dc:language>en-US</dc:language>
  <cp:lastModifiedBy>Котелкина Ирина Валерьевна</cp:lastModifiedBy>
  <cp:lastPrinted>2022-07-08T09:56:00Z</cp:lastPrinted>
  <dcterms:modified xsi:type="dcterms:W3CDTF">2022-11-09T16:05:00Z</dcterms:modified>
  <cp:revision>2</cp:revision>
  <dc:subject/>
  <dc:title>14</dc:title>
</cp:coreProperties>
</file>