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июл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июле 2023 года</w:t>
      </w:r>
      <w:r>
        <w:rPr>
          <w:sz w:val="26"/>
          <w:szCs w:val="26"/>
        </w:rPr>
        <w:t xml:space="preserve"> поступило на рассмотрение 710 обращений граждан и организаций: 568 обращений физических лиц (80% от общего числа) и 142 обращений юридических лиц (20% от общего числа), в том числе с помощью Интернет-сервиса «Обратиться в ФНС России» и информационного ресурса «Личный кабинет» - 685 интернет-обращени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Значительное количество обращений граждан в июле 2023 года составляли обращения по вопросу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170 обращений (</w:t>
      </w:r>
      <w:r>
        <w:rPr>
          <w:bCs/>
          <w:sz w:val="26"/>
          <w:szCs w:val="26"/>
        </w:rPr>
        <w:t>23,9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поступать письма граждан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98 обращений (</w:t>
      </w:r>
      <w:r>
        <w:rPr>
          <w:bCs/>
          <w:sz w:val="26"/>
          <w:szCs w:val="26"/>
        </w:rPr>
        <w:t>13,8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33 обращений (4,6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вопросу налогообложения доходов и имущества физических лиц – 78 обращений или 11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23 обращений (3,2%); транспортного налога – 12 обращений (1,7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4%); по вопросу предоставления налоговых преференций – 14 обращений (2%); актуализации сведений об  объектах налогообложения – 19 обращений (2,7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ряду с вышеизложенными, актуальным оставался вопрос</w:t>
      </w:r>
      <w:r>
        <w:rPr>
          <w:sz w:val="26"/>
          <w:szCs w:val="26"/>
        </w:rPr>
        <w:t xml:space="preserve"> налога на доходы физических лиц – 49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6,9%)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вы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овали вопросы организации работы с налогоплательщиками - 68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9,6 %), </w:t>
      </w:r>
      <w:r>
        <w:rPr>
          <w:color w:val="000000"/>
          <w:sz w:val="26"/>
          <w:szCs w:val="26"/>
        </w:rPr>
        <w:t>налоговая отчетность – 51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7,2 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1 обращение (2,9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7.2023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07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225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12.0132.0877 Оказание услуг в электронном.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3:00Z</dcterms:created>
  <dc:creator>User</dc:creator>
  <dc:description/>
  <cp:keywords/>
  <dc:language>en-US</dc:language>
  <cp:lastModifiedBy>Смольянинова Наталья Александровна</cp:lastModifiedBy>
  <cp:lastPrinted>2022-03-09T11:38:00Z</cp:lastPrinted>
  <dcterms:modified xsi:type="dcterms:W3CDTF">2023-08-11T13:06:00Z</dcterms:modified>
  <cp:revision>10</cp:revision>
  <dc:subject/>
  <dc:title>14</dc:title>
</cp:coreProperties>
</file>