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УФНС России по Липецкой области в сентябр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сентябре 2023 года поступило на рассмотрение 575 обращений граждан и организаций: 428 обращений физических лиц (74% от общего числа) и 147 обращений юридических лиц (26% от общего числа), в том числе с помощью Интернет-сервиса «Обратиться в ФНС России» и информационного ресурса «Личный кабинет» - 364 интернет-обращений, 1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е с сайта GOSUSLUGI.RU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ее количество обращений было по вопросу налогообложения малого бизнеса и специальных налоговых режимов - 97 обращений (16,9</w:t>
      </w:r>
      <w:r>
        <w:rPr>
          <w:bCs/>
          <w:sz w:val="26"/>
          <w:szCs w:val="26"/>
        </w:rPr>
        <w:t>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 же значительное количество писем в сентябре 2023 года было по вопросам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– 85 обращений (14,8%), </w:t>
      </w: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– 31 обращение (5,4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ым остался вопрос налогообложения доходов и имущества физических лиц – 85 обращений или 14,8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41 обращение (7,1%); транспортного налога – 13 обращений (2,3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9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3%); по вопросу предоставления налоговых преференций – 10 обращений (1,7%); актуализации сведений об  объектах налогообложения – 2 обращения (0,3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организации работы с налогоплательщиками – 25 обращений (4,4%). Граждан интересовали работа электронного сервиса «Личный кабинет»; выдача справок, актов сверок взаимных расчетов дох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яду с вышеизложенными, граждан по-прежнему интересовали вопросы налога на доходы физических лиц – 1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,9 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та налогоплательщиков - 75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3,1 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оговая отчетность – 5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9,9 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15 обращений (2,6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09.2023 по 30.09.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5"/>
      </w:tblGrid>
      <w:tr>
        <w:trPr>
          <w:trHeight w:val="225" w:hRule="atLeast"/>
          <w:cantSplit w:val="true"/>
        </w:trPr>
        <w:tc>
          <w:tcPr>
            <w:tcW w:w="7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75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3-10-13T14:18:00Z</dcterms:modified>
  <cp:revision>5</cp:revision>
  <dc:subject/>
  <dc:title>14</dc:title>
</cp:coreProperties>
</file>