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декабр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декабре 2023 года</w:t>
      </w:r>
      <w:r>
        <w:rPr>
          <w:sz w:val="26"/>
          <w:szCs w:val="26"/>
        </w:rPr>
        <w:t xml:space="preserve"> поступило на рассмотрение 600 обращений граждан и организаций: 435 обращений физических лиц (72,5% от общего числа) и 165 обращений юридических лиц (27,5% от общего числа), в том числе с помощью Интернет-сервиса «Обратиться в ФНС России» и информационного ресурса «Личный кабинет» - 188 интернет-обращений, 1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е с сайта GOSUSLUGI.RU. По сравнению с аналогичным периодом 2022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9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декабре 2022 года поступило 984 обращен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обладающее количество обращений было по вопросу налогообложения доходов и имущества физических лиц – 175 обращений или 29,2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59 обращений (9,8%); транспортного налога – 48 обращений (8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39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6,5%); по вопросу предоставления налоговых преференций – 26 обращений (4,3%); актуализации сведений об  объектах налогообложения – 3 обращения (0,5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Наряду с вышеизложенным, актуальными оставались вопросы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– 110 обращений (18,3%), </w:t>
      </w:r>
      <w:r>
        <w:rPr>
          <w:sz w:val="26"/>
          <w:szCs w:val="26"/>
        </w:rPr>
        <w:t>возврат или зачет излишне уплаченных или излишне взысканных сумм налогов, сборов, взносов, пеней и штрафов – 13 обращений (2,2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олжали поступать обращения по вопросам налога на доходы физических лиц – 28 обращений ( 4,7%), налогообложения малого бизнеса и специальных налоговых режимов – 25 обращений (4,2%), учета налогоплательщиков - 61 обращ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0,2 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), организации работы с налогоплательщиками – 37 обращений (6,2%), контроля и надзора в налоговой сфере – 41 обращение (6,8 %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ов интересовало порядок применения налога на профессиональный доход, патентной системы налогообложения; порядком определения дохода для исчисления налога, уплачиваемого в связи с применением упрощённой системы налогообложения; порядок предоставления имущественного вычета НДФЛ по расходам на приобретение жилого имущества либо земельного участка; декларирование полученного дохода по объектам недвижимости и транспортным средствам; работа электронного сервиса «Личный кабинет», выдача справок, актов сверок взаимных расчетов дохода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26 обращений (4,3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12.2023 по 31.12.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1"/>
      </w:tblGrid>
      <w:tr>
        <w:trPr>
          <w:trHeight w:val="276" w:hRule="atLeast"/>
          <w:cantSplit w:val="true"/>
        </w:trPr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7 Госпошл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4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4-01-12T14:08:00Z</dcterms:modified>
  <cp:revision>5</cp:revision>
  <dc:subject/>
  <dc:title>14</dc:title>
</cp:coreProperties>
</file>