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2023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2023 году поступило на рассмотрение 8477 обращений: 6710 обращений физических лиц (79% от общего числа) и 1767 обращений юридических лиц (21% от общего числа), в том числе с помощью Интернет-сервиса «Обратиться в ФНС России» и информационного ресурса «Личный кабинет» - 5724 интернет-обращений, 16 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>ращений с сайта GOSUSLUGI.RU. По сравнению с аналогичным периодом в 2022 году количество обращений увелич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1,4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2022 году поступило 8360 обращени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обращений граждан в 2023 году составляли вопросы налогообложения доходов и имущества физических лиц – 1427 обращений или 16,8% от общего числа поступивших обращений. Из них: обращения по вопросу администрирования налога на имущество – 528 обращений (6,2%); транспортного налога - 319 обращений (3,8%); земельного налога – 336 обращений (3,9%), об актуализации сведений об объектах, содержащихся в базах налоговых органов - 81 обращение (0,9%) и по вопросу предоставления налоговых преференций – 163 обращений (1,9%). В текущем периоде заявители просили пересчитать сумму налога к уплате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нтре внимания граждан также остаются вопросы основания возникновения задолженности по налогам и сборам и взносам в бюджеты государственных внебюджетных фондов – 1204 обращений (14,2%); возврат или зачет излишне уплаченных или излишне взысканных сумм налогов, сборов, взносов, пеней и штрафов – 579 обращений (6,8%); организации работы с налогоплательщиками – 863 обращений (10,2%)Граждане высказывали несогласие с образованием у них задолженности и пени по налогам, а также взысканием недоимки; просили произвести зачеты переплат по налогам, предоставить информацию о состоянии расчетов с бюджетом, работе электронного сервиса «Личный кабинет», выдать справки и акты сверок взаимных расчетов доход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временно с этим, значительное количество писем содержало </w:t>
      </w:r>
      <w:r>
        <w:rPr>
          <w:bCs/>
          <w:sz w:val="26"/>
          <w:szCs w:val="26"/>
        </w:rPr>
        <w:t xml:space="preserve">вопрос налогообложения малого бизнеса, специальных налоговых режимов </w:t>
      </w:r>
      <w:r>
        <w:rPr>
          <w:sz w:val="26"/>
          <w:szCs w:val="26"/>
        </w:rPr>
        <w:t>– 1382 обращений (</w:t>
      </w:r>
      <w:r>
        <w:rPr>
          <w:bCs/>
          <w:sz w:val="26"/>
          <w:szCs w:val="26"/>
        </w:rPr>
        <w:t xml:space="preserve">16,3 % </w:t>
      </w:r>
      <w:r>
        <w:rPr>
          <w:sz w:val="26"/>
          <w:szCs w:val="26"/>
        </w:rPr>
        <w:t>от общего числа). Налогоплательщики интересовались порядком применения налога на профессиональный доход, патентной системы налогообложения, порядком определения дохода для исчисления налога, уплачиваемого в связи с применением упрощённой системы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тавались актуальными в том числе для граждан такие вопросы, как: налог на доходы физических лиц – 536 обращений (6,3%), учет налогоплательщиков – 584 обращений (6,9%), налоговая отчетность – 410 обращений (4,8%). 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 xml:space="preserve">В 637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7,5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затрагива</w:t>
      </w:r>
      <w:r>
        <w:rPr>
          <w:sz w:val="26"/>
          <w:szCs w:val="26"/>
          <w:lang w:val="ru-RU"/>
        </w:rPr>
        <w:t>лись</w:t>
      </w:r>
      <w:r>
        <w:rPr>
          <w:sz w:val="26"/>
          <w:szCs w:val="26"/>
        </w:rPr>
        <w:t xml:space="preserve"> вопросы нарушения налогового законодательства физическими и юридическими лицами.</w:t>
      </w:r>
      <w:r>
        <w:rPr>
          <w:sz w:val="26"/>
          <w:szCs w:val="26"/>
          <w:lang w:val="ru-RU"/>
        </w:rPr>
        <w:t xml:space="preserve"> Среди них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 вопросу уклонения от налогообложения 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0,3</w:t>
      </w:r>
      <w:r>
        <w:rPr>
          <w:sz w:val="26"/>
          <w:szCs w:val="26"/>
        </w:rPr>
        <w:t>%)</w:t>
      </w:r>
      <w:r>
        <w:rPr>
          <w:sz w:val="26"/>
          <w:szCs w:val="26"/>
          <w:lang w:val="ru-RU"/>
        </w:rPr>
        <w:t>; 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просу надзора в области организации и проведения азартных игр и лотер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18 </w:t>
      </w:r>
      <w:r>
        <w:rPr>
          <w:sz w:val="26"/>
          <w:szCs w:val="26"/>
        </w:rPr>
        <w:t xml:space="preserve">обращений </w:t>
      </w:r>
      <w:r>
        <w:rPr>
          <w:sz w:val="26"/>
          <w:szCs w:val="26"/>
          <w:lang w:val="ru-RU"/>
        </w:rPr>
        <w:t>(2,6</w:t>
      </w:r>
      <w:r>
        <w:rPr>
          <w:sz w:val="26"/>
          <w:szCs w:val="26"/>
        </w:rPr>
        <w:t>%)</w:t>
      </w:r>
      <w:r>
        <w:rPr>
          <w:sz w:val="26"/>
          <w:szCs w:val="26"/>
          <w:lang w:val="ru-RU"/>
        </w:rPr>
        <w:t xml:space="preserve">; по вопросу контроля и надзора в налоговой сфере 332 заявления (3,9%), а по вопросу контроля исполнения налогового законодательства физическими и юридическими лицами – 58 заявлений или 0,7%.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. </w:t>
      </w:r>
      <w:r>
        <w:rPr>
          <w:sz w:val="26"/>
          <w:szCs w:val="26"/>
        </w:rPr>
        <w:t>Полученная информация б</w:t>
      </w:r>
      <w:r>
        <w:rPr>
          <w:sz w:val="26"/>
          <w:szCs w:val="26"/>
          <w:lang w:val="ru-RU"/>
        </w:rPr>
        <w:t>ыла</w:t>
      </w:r>
      <w:r>
        <w:rPr>
          <w:sz w:val="26"/>
          <w:szCs w:val="26"/>
        </w:rPr>
        <w:t xml:space="preserve"> использована налоговыми органами Липецкой области в контрольных мероприят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обжалования решений налоговых органов и должностных лиц поступило 249 обращений (2,9%). 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val="en-US" w:eastAsia="en-US"/>
        </w:rPr>
        <w:t xml:space="preserve"> 01.01.2023г по 31.12.2023г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276" w:hRule="atLeast"/>
          <w:cantSplit w:val="true"/>
        </w:trPr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1.0002.0024.0074 Полномочия государственных служащих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40 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43 Транспорт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44 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46 Налог на прибы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47 Госпошл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8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12.0132.0877 Оказание услуг в электронном.Пользование информационными ресурс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77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2:00Z</dcterms:created>
  <dc:creator>User</dc:creator>
  <dc:description/>
  <cp:keywords/>
  <dc:language>en-US</dc:language>
  <cp:lastModifiedBy>Котелкина Ирина Валерьевна</cp:lastModifiedBy>
  <cp:lastPrinted>2024-01-12T12:10:00Z</cp:lastPrinted>
  <dcterms:modified xsi:type="dcterms:W3CDTF">2024-01-12T12:47:00Z</dcterms:modified>
  <cp:revision>3</cp:revision>
  <dc:subject/>
  <dc:title>14</dc:title>
</cp:coreProperties>
</file>