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3 квартале 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 и организац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3</w:t>
      </w:r>
      <w:r>
        <w:rPr>
          <w:sz w:val="26"/>
          <w:szCs w:val="26"/>
        </w:rPr>
        <w:t xml:space="preserve"> квартале 2023 года поступило на рассмотрение 1857 обращений граждан и организаций: 1407 обращений физических лиц (76 % от общего числа) и 450 обращений юридических лиц (24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с помощью Интернет-сервиса «Обратиться в ФНС России» и информационного ресурса «Личный кабинет» - 1440, 4 обращения поступило с сайта GOSUSLUGI.RU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>Существенное количество обращений граждан в 3 квартале 2023 года поступило по вопросу</w:t>
      </w:r>
      <w:r>
        <w:rPr>
          <w:bCs/>
          <w:sz w:val="26"/>
          <w:szCs w:val="26"/>
        </w:rPr>
        <w:t xml:space="preserve"> налогообложения малого бизнеса, специальных налоговых режимов </w:t>
      </w:r>
      <w:r>
        <w:rPr>
          <w:sz w:val="26"/>
          <w:szCs w:val="26"/>
        </w:rPr>
        <w:t>– 384 обращений (</w:t>
      </w:r>
      <w:r>
        <w:rPr>
          <w:bCs/>
          <w:sz w:val="26"/>
          <w:szCs w:val="26"/>
        </w:rPr>
        <w:t>20,7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; направляли пояснения на треб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большое количество писем было по вопросам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251 обращений (</w:t>
      </w:r>
      <w:r>
        <w:rPr>
          <w:bCs/>
          <w:sz w:val="26"/>
          <w:szCs w:val="26"/>
        </w:rPr>
        <w:t>13,5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82 обращений (4,4%). Граждане высказывали несогласие с образованием у них задолженности по налогам, а также взысканием недоимки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прежде значительное  количество обращений приходилось по вопросам налогообложения доходов и имущества физических лиц – 226 обращений или 12,2% от общего числа поступивших обращений. Из них: обращения по вопросу администрирования налога на имущество – 79 обращений (4,3%); транспортного налога - 44 обращений (2,4%); земельного налога – 48 обращений (2,6%), об актуализации сведений об объектах, содержащихся в базах налоговых органов 23 обращений (1,2%) и по вопросу предоставления налоговых преференций – 32 обращений (1,7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остался актуальным вопрос налогообложения доходов физических лиц - 99 обращений (5,3%). Налогоплательщиков интересовали вопросы, связанные с порядком предоставления имущественного вычета НДФЛ по расходам на приобретение жилого имущества либо земельного участка; предоставляли пояснения об отсутствии обязанности декларирования полученного дохода по объектам недвижимости и транспортным средств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и </w:t>
      </w:r>
      <w:r>
        <w:rPr>
          <w:sz w:val="26"/>
          <w:szCs w:val="26"/>
        </w:rPr>
        <w:t>граждане еще обращались по вопросам налоговой отчетности – 146 обращений (7,9%), организации работы с налогоплательщиками – 137 обращений (7,4%), учета налогоплательщиков – 153 обращений (8,2%); контроля и надзора в налоговой сфере – 90 обращений (4,8%) с информацией о различных нарушениях, допущенных организациями и индивидуальными предпринимателями в финансово-хозяйствен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59 обращений (3,2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7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9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1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2.0877 Оказание услуг в электронном.Пользование информационными ресурс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623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6:00Z</dcterms:created>
  <dc:creator>User</dc:creator>
  <dc:description/>
  <cp:keywords/>
  <dc:language>en-US</dc:language>
  <cp:lastModifiedBy>Котелкина Ирина Валерьевна</cp:lastModifiedBy>
  <cp:lastPrinted>2022-10-07T10:12:00Z</cp:lastPrinted>
  <dcterms:modified xsi:type="dcterms:W3CDTF">2023-10-16T10:56:00Z</dcterms:modified>
  <cp:revision>6</cp:revision>
  <dc:subject/>
  <dc:title>14</dc:title>
</cp:coreProperties>
</file>