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 в УФНС России по Липецкой области в 4 квартал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4 квартале</w:t>
      </w:r>
      <w:r>
        <w:rPr>
          <w:sz w:val="27"/>
          <w:szCs w:val="27"/>
        </w:rPr>
        <w:t xml:space="preserve"> 2023 года</w:t>
      </w:r>
      <w:r>
        <w:rPr>
          <w:sz w:val="26"/>
          <w:szCs w:val="26"/>
        </w:rPr>
        <w:t xml:space="preserve"> поступило на рассмотрение 2312 обращений граждан и организаций: 1823 обращений физических лиц (79% от общего числа) и 489 обращений юридических лиц (21% от общего числа), в том числе с помощью Интернет-сервиса «Обратиться в ФНС России» и информационного ресурса «Личный кабинет» - 931 интернет-обращений, 3 обращения с сайта GOSUSLUGI.RU. По сравнению с аналогичным периодом 2022 года количество обращений увелич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6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4 квартале 2022 года поступило 2178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й удельный вес обращений граждан в 4 квартале 2023 года составляли вопросы налогообложения доходов и имущества физических лиц – 790 обращений или 34,2% от общего числа поступивших обращений. Из них: обращения по вопросу администрирования налога на имущество – 262 обращений (11,3%); транспортного налога – 193 обращений (8,3%); земельного налога – 229 обращений (9,9%), об актуализации сведений об объектах, содержащихся в базах налоговых органов 10 обращений (0,4%) и по вопросу предоставления налоговых преференций – 96 обращения (4,2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 По вопросу налогообложения доходов физических лиц поступило 85 обращений (3,7%) - налогоплательщиков интересовали вопросы, связанные с исполнением ими обязанности по уплате налога на доходы физических лиц в различных случаях и порядок предоставления имущественного и социального налогового выче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ались актуальными для граждан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376 обращений (</w:t>
      </w:r>
      <w:r>
        <w:rPr>
          <w:bCs/>
          <w:sz w:val="26"/>
          <w:szCs w:val="26"/>
        </w:rPr>
        <w:t>16,3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107 обращений (4,6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ые обращения граждан содержали вопросы налогообложения малого бизнеса и специальных налоговых режимов – 206 обращений (8,9%), учет налогоплательщиков – 202 обращений (8,7%), налоговая отчетность – 96 обращений (4,2%), контроль и надзор в налоговой сфере – 87 обращений (3,8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75 обращений (3,2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lang w:val="en-US" w:eastAsia="en-US"/>
        </w:rPr>
        <w:t>Входящей корреспонденции по тематике обращений граждан и 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10.2023 по 31.12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8"/>
      </w:tblGrid>
      <w:tr>
        <w:trPr>
          <w:trHeight w:val="253" w:hRule="atLeast"/>
          <w:cantSplit w:val="true"/>
        </w:trPr>
        <w:tc>
          <w:tcPr>
            <w:tcW w:w="8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2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5:00Z</dcterms:created>
  <dc:creator>User</dc:creator>
  <dc:description/>
  <cp:keywords/>
  <dc:language>en-US</dc:language>
  <cp:lastModifiedBy>Котелкина Ирина Валерьевна</cp:lastModifiedBy>
  <cp:lastPrinted>2020-01-13T09:18:00Z</cp:lastPrinted>
  <dcterms:modified xsi:type="dcterms:W3CDTF">2024-01-11T11:05:00Z</dcterms:modified>
  <cp:revision>2</cp:revision>
  <dc:subject/>
  <dc:title>14</dc:title>
</cp:coreProperties>
</file>