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апрел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апреле 2023 года</w:t>
      </w:r>
      <w:r>
        <w:rPr>
          <w:sz w:val="26"/>
          <w:szCs w:val="26"/>
        </w:rPr>
        <w:t xml:space="preserve"> поступило на рассмотрение 659 обращений граждан и организаций: 517 обращений физических лиц (78% от общего числа) и 142 обращений юридических лиц (22% от общего числа), в том числе с помощью Интернет-сервиса «Обратиться в ФНС России» и информационного ресурса «Личный кабинет» - 545 интернет-обращ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ее количество обращений было по вопросу налогообложения малого бизнеса и специальных налоговых режимов - 113 обращений (</w:t>
      </w:r>
      <w:r>
        <w:rPr>
          <w:bCs/>
          <w:sz w:val="26"/>
          <w:szCs w:val="26"/>
        </w:rPr>
        <w:t>17,1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писем в апреле 2023 года поступило по вопросу организации работы с налогоплательщиками – 106 обращений (16,1%). Граждан интересовали работа электронного сервиса «Личный кабинет»; выдача справок, актов сверок взаимных расчетов дох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Наряду с вышеизложенными, актуальным оставались вопросы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– 45 обращений (6,8%), </w:t>
      </w:r>
      <w:r>
        <w:rPr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– 70 обращений (10,6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али поступать письма по вопросу налогообложения доходов и имущества физических лиц – 52 обращений или 7,9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30 обращений (4,6%); транспортного налога – 6 обращений (0,9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6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0,9%); по вопросу предоставления налоговых преференций – 4 обращения (0,6%); актуализации сведений об  объектах налогообложения – 6 обращений (0,9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овали вопросы налога на доходы физических лиц – 76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1,5 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та налогоплательщиков - 42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6,4 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оговая отчетность – 34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5,2 %);контроль и надзор в налоговой сфере – 25 обращений (3,8 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18 обращений (2,7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04.2023 по 30.04.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276" w:hRule="atLeast"/>
          <w:cantSplit w:val="true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 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25:00Z</dcterms:created>
  <dc:creator>User</dc:creator>
  <dc:description/>
  <dc:language>en-US</dc:language>
  <cp:lastModifiedBy>зефир русский</cp:lastModifiedBy>
  <cp:lastPrinted>2022-03-09T11:38:00Z</cp:lastPrinted>
  <dcterms:modified xsi:type="dcterms:W3CDTF">2023-05-21T08:25:00Z</dcterms:modified>
  <cp:revision>2</cp:revision>
  <dc:subject/>
  <dc:title>14</dc:title>
</cp:coreProperties>
</file>