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  <w:lang w:val="en-US"/>
        </w:rPr>
        <w:t>I</w:t>
      </w:r>
      <w:r>
        <w:rPr>
          <w:sz w:val="26"/>
          <w:szCs w:val="26"/>
        </w:rPr>
        <w:t xml:space="preserve"> квартале 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 и организаций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  <w:lang w:val="en-US"/>
        </w:rPr>
        <w:t>I</w:t>
      </w:r>
      <w:r>
        <w:rPr>
          <w:sz w:val="26"/>
          <w:szCs w:val="26"/>
        </w:rPr>
        <w:t xml:space="preserve"> квартале 2023 года поступило на рассмотрение 2137 обращений граждан и организаций: 1751 обращений физических лиц (82 % от общего числа) и 386 обращений юридических лиц (18% от общего числ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с помощью Интернет-сервиса «Обратиться в ФНС России» и информационного ресурса «Личный кабинет» - 1657, 4 обращения поступило с сайта GOSUSLUGI.RU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количество писем поступало по вопросам</w:t>
      </w:r>
      <w:r>
        <w:rPr>
          <w:bCs/>
          <w:sz w:val="26"/>
          <w:szCs w:val="26"/>
        </w:rPr>
        <w:t xml:space="preserve"> 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336 обращений (</w:t>
      </w:r>
      <w:r>
        <w:rPr>
          <w:bCs/>
          <w:sz w:val="26"/>
          <w:szCs w:val="26"/>
        </w:rPr>
        <w:t>15,7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209 обращений (9,8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количество обращений было по вопросу </w:t>
      </w:r>
      <w:r>
        <w:rPr>
          <w:bCs/>
          <w:sz w:val="26"/>
          <w:szCs w:val="26"/>
        </w:rPr>
        <w:t xml:space="preserve">налогообложения малого бизнеса, специальных налоговых режимов </w:t>
      </w:r>
      <w:r>
        <w:rPr>
          <w:sz w:val="26"/>
          <w:szCs w:val="26"/>
        </w:rPr>
        <w:t>– 339 обращений (</w:t>
      </w:r>
      <w:r>
        <w:rPr>
          <w:bCs/>
          <w:sz w:val="26"/>
          <w:szCs w:val="26"/>
        </w:rPr>
        <w:t>15,9%).</w:t>
      </w:r>
      <w:r>
        <w:rPr>
          <w:sz w:val="26"/>
          <w:szCs w:val="26"/>
        </w:rPr>
        <w:t xml:space="preserve"> Налогоплательщики интересовались порядком применения налога на профессиональный доход, патентной системы налогообложения, порядком определения дохода для исчисления налога, уплачиваемого в связи с применением упрощённой системы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и прежде значительное  количество обращений приходилось по вопросам налогообложения доходов и имущества физических лиц – 262 обращений или 12,3% от общего числа поступивших обращений. Из них: обращения по вопросу администрирования налога на имущество – 124 обращений (5,7%); транспортного налога - 54 обращений (2,5%); земельного налога – 34 обращений (1,6%), об актуализации сведений об объектах, содержащихся в базах налоговых органов 32 обращений (1,5%) и по вопросу предоставления налоговых преференций – 18 обращений (0,8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 же остался актуальным вопрос налогообложения доходов физических лиц - 95 обращений (4,4%). Налогоплательщиков интересовали вопросы, связанные с порядком предоставления имущественного вычета НДФЛ по расходам на приобретение жилого имущества либо земельного участка;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обращались с уточнением сведений об объектах налогообложения в личном кабинете налогоплательщи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 обращались по вопросам организации работы с налогоплательщиками – 431 обращений (20,2%) , налоговой отчетности – 79 обращений ( 3,7%), учета налогоплательщиков – 78 обращений ( 3,6%), контроля и надзора в налоговой сфере – 67 обращений ( 3,1%) с информацией о различных нарушениях, допущенных организациями и индивидуальными предпринимателями в финансово-хозяйственной деятель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обжалования решений государственных органов и должностных лиц поступило 52 обращений (2,4%). 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  </w:t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c 01.01.2023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1.03.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276" w:hRule="atLeast"/>
          <w:cantSplit w:val="true"/>
        </w:trPr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0 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3 Транспорт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6 Налог на прибы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7 Госпошл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37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623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F37B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57:00Z</dcterms:created>
  <dc:creator>User</dc:creator>
  <dc:description/>
  <dc:language>en-US</dc:language>
  <cp:lastModifiedBy>Котелкина Ирина Валерьевна</cp:lastModifiedBy>
  <cp:lastPrinted>2022-10-07T10:12:00Z</cp:lastPrinted>
  <dcterms:modified xsi:type="dcterms:W3CDTF">2023-04-10T13:57:00Z</dcterms:modified>
  <cp:revision>3</cp:revision>
  <dc:subject/>
  <dc:title>14</dc:title>
</cp:coreProperties>
</file>