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июн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июне 2024 года</w:t>
      </w:r>
      <w:r>
        <w:rPr>
          <w:sz w:val="26"/>
          <w:szCs w:val="26"/>
        </w:rPr>
        <w:t xml:space="preserve"> поступило на рассмотрение 343 обращений граждан и организаций: 127 обращений физических лиц (37% от общего числа) и 216 обращений юридических лиц (63% от общего числа), в том числе с помощью Интернет-сервиса «Обратиться в ФНС России» и информационного ресурса «Личный кабинет» - 213 интернет-обращений, 1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е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60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июне 2023 года поступило 853 обращ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ее количество обращений было по вопросу учета налогоплательщиков – 75 обращений (21,9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46 обращений (</w:t>
      </w:r>
      <w:r>
        <w:rPr>
          <w:bCs/>
          <w:sz w:val="26"/>
          <w:szCs w:val="26"/>
        </w:rPr>
        <w:t>13,4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27 обращений (7,9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ряду с вышеизложенным, актуальными оставались вопросы </w:t>
      </w:r>
      <w:r>
        <w:rPr>
          <w:sz w:val="26"/>
          <w:szCs w:val="26"/>
        </w:rPr>
        <w:t>налогообложения доходов и имущества физических лиц – 23 обращений или 6,7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7 обращений (2%); транспортного налога – 6 обращений (1,7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6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7%); по вопросу предоставления налоговых преференций – 3 обращения (0,9%); актуализации сведений об  объектах налогообложения – 1 обращение (0,3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олжали поступать обращения по вопросам налога на доходы физических лиц – 17 обращений (4,9%), налогообложения малого бизнеса и специальных налоговых режимов – 13 обращений (3,8%), налоговой отчетности – 27 обращений (7,9%), контроля и надзора в налоговой сфере – 22 обращений (6,4 %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ов интересовало порядок применения налога на профессиональный доход, патентная система налогообложения; определение дохода для исчисления налога, уплачиваемого в связи с применением упрощённой системы налогообложения; порядок предоставления имущественного вычета НДФЛ по расходам на приобретение жилого имущества либо земельного участка; декларирование полученного дохода по объектам недвижимости и транспортным средствам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21 обращение (6,1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 01.0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.2024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0.0</w:t>
      </w:r>
      <w:r>
        <w:rPr>
          <w:lang w:val="en-US" w:eastAsia="en-US"/>
        </w:rPr>
        <w:t>6</w:t>
      </w:r>
      <w:r>
        <w:rPr>
          <w:lang w:val="en-US" w:eastAsia="en-US"/>
        </w:rPr>
        <w:t>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9 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C04E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8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4-07-02T11:28:00Z</dcterms:modified>
  <cp:revision>2</cp:revision>
  <dc:subject/>
  <dc:title>14</dc:title>
</cp:coreProperties>
</file>