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 в УФНС России по Липецкой области в ноябр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ноябре 2024 года</w:t>
      </w:r>
      <w:r>
        <w:rPr>
          <w:sz w:val="26"/>
          <w:szCs w:val="26"/>
        </w:rPr>
        <w:t xml:space="preserve"> поступило на рассмотрение 556 обращений граждан и организаций: 270 обращений физических лиц (49% от общего числа) и 286 обращений юридических лиц (51% от общего числа), в том числе с помощью Интернет-сервиса «Обратиться в ФНС России» и информационного ресурса «Личный кабинет» - 303 интернет-обращений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3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z w:val="27"/>
          <w:szCs w:val="27"/>
        </w:rPr>
        <w:t>ноябре</w:t>
      </w:r>
      <w:r>
        <w:rPr>
          <w:sz w:val="26"/>
          <w:szCs w:val="26"/>
        </w:rPr>
        <w:t xml:space="preserve"> 2023 года поступило 829 обращ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ктуальным </w:t>
      </w:r>
      <w:r>
        <w:rPr>
          <w:sz w:val="26"/>
          <w:szCs w:val="26"/>
        </w:rPr>
        <w:t xml:space="preserve">в </w:t>
      </w:r>
      <w:r>
        <w:rPr>
          <w:sz w:val="27"/>
          <w:szCs w:val="27"/>
        </w:rPr>
        <w:t xml:space="preserve">ноябре 2024 </w:t>
      </w:r>
      <w:r>
        <w:rPr>
          <w:sz w:val="26"/>
          <w:szCs w:val="26"/>
        </w:rPr>
        <w:t>года</w:t>
      </w:r>
      <w:r>
        <w:rPr>
          <w:sz w:val="27"/>
          <w:szCs w:val="27"/>
        </w:rPr>
        <w:t xml:space="preserve"> был вопрос </w:t>
      </w:r>
      <w:r>
        <w:rPr>
          <w:sz w:val="26"/>
          <w:szCs w:val="26"/>
        </w:rPr>
        <w:t>учета налогоплательщиков – 126 обращений (31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обращений граждан составили обращения по вопросу налогообложения доходов и имущества физических лиц – 145 обращений или 26,1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47 обращений (8,5%); транспортного налога – 38 обращений (6,8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43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7,7%); по вопросу предоставления налоговых преференций – 14 обращений (2,5%); актуализации сведений об  объектах налогообложения – 3 обращения (0,5%). В текущем периоде заявители просили пересчитать сумму налога к уплате в связи с прекращением права собственности на объект налогообложения, направить сводное налоговое уведомление для уплаты налогов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налогоплательщ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ую часть составили обращения по вопросам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67 обращений (</w:t>
      </w:r>
      <w:r>
        <w:rPr>
          <w:bCs/>
          <w:sz w:val="26"/>
          <w:szCs w:val="26"/>
        </w:rPr>
        <w:t>12,1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33 обращений (5,9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должали так же поступать письма по таким вопросам как: налоговая отчетность – 18 обращений (3,2%); контроль и надзор в налоговой сфере – 21 обращений (3,8%); налогообложение малого бизнеса, специальных налоговых режимов – 13 обращений (2,3%); налог на доходы физических лиц – 2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6%); регистрация юридических лиц, физических лиц в качестве индивидуальных предпринимателей и крестьянских (фермерских) хозяйств – 16 обращений (2,9%)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13 обращений (2,3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11.2024 по 30.11.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6</w:t>
            </w:r>
          </w:p>
        </w:tc>
      </w:tr>
    </w:tbl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E02E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5:00Z</dcterms:created>
  <dc:creator>User</dc:creator>
  <dc:description/>
  <cp:keywords/>
  <dc:language>en-US</dc:language>
  <cp:lastModifiedBy>Котелкина Ирина Валерьевна</cp:lastModifiedBy>
  <cp:lastPrinted>2024-08-12T17:52:00Z</cp:lastPrinted>
  <dcterms:modified xsi:type="dcterms:W3CDTF">2024-12-10T14:15:00Z</dcterms:modified>
  <cp:revision>2</cp:revision>
  <dc:subject/>
  <dc:title>14</dc:title>
</cp:coreProperties>
</file>