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УФНС России по Липецкой области в декабре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Липецкой области в </w:t>
      </w:r>
      <w:r>
        <w:rPr>
          <w:sz w:val="27"/>
          <w:szCs w:val="27"/>
        </w:rPr>
        <w:t>декабре 2024 года</w:t>
      </w:r>
      <w:r>
        <w:rPr>
          <w:sz w:val="26"/>
          <w:szCs w:val="26"/>
        </w:rPr>
        <w:t xml:space="preserve"> поступило на рассмотрение 421 обращений граждан и организаций: 250 обращений физических лиц (59% от общего числа) и 171 обращений юридических лиц (41% от общего числа), в том числе с помощью Интернет-сервиса «Обратиться в ФНС России» и информационного ресурса «Личный кабинет» - 163 интернет-обращений. По сравнению с аналогичным периодом 2023 года количество обращений уменьшило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30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декабре 2023 года поступило 600 обращен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начительное количество обращений граждан в </w:t>
      </w:r>
      <w:r>
        <w:rPr>
          <w:sz w:val="27"/>
          <w:szCs w:val="27"/>
        </w:rPr>
        <w:t>декабре 2024 года</w:t>
      </w:r>
      <w:r>
        <w:rPr>
          <w:sz w:val="26"/>
          <w:szCs w:val="26"/>
        </w:rPr>
        <w:t xml:space="preserve"> составляли обращения по </w:t>
      </w:r>
      <w:r>
        <w:rPr>
          <w:sz w:val="27"/>
          <w:szCs w:val="27"/>
        </w:rPr>
        <w:t>вопросу</w:t>
      </w:r>
      <w:r>
        <w:rPr>
          <w:sz w:val="26"/>
          <w:szCs w:val="26"/>
        </w:rPr>
        <w:t xml:space="preserve"> налогообложения доходов и имущества физических лиц – 83 обращений или 19,7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общего числа поступивших обращ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них: обращения по вопросу администрирования налога на имущество – 36 обращений (8,6%); транспортного налога –      22 обращений (5,2%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налога – 11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,6%); по вопросу предоставления налоговых преференций – 9 обращений (2,1%); актуализация сведений об объектах налогообложения – 5 обращений (1,2%). В текущем периоде заявители просили пересчитать сумму налога к уплате в связи с прекращением права собственности на объект налогообложения, направить сводное налоговое уведомление для уплаты налога, направляли сведения для предоставления им льгот по уплате налога, высказывали несогласие с выставленной к уплате суммой налога и обращались с уточнением сведений об объектах налогооб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малую часть составили обращения по вопросам</w:t>
      </w:r>
      <w:r>
        <w:rPr>
          <w:bCs/>
          <w:sz w:val="26"/>
          <w:szCs w:val="26"/>
        </w:rPr>
        <w:t xml:space="preserve"> основания возникновения задолженности по налогам и сборам и взносам в бюджеты государственных внебюджетных фондов </w:t>
      </w:r>
      <w:r>
        <w:rPr>
          <w:sz w:val="26"/>
          <w:szCs w:val="26"/>
        </w:rPr>
        <w:t>– 60 обращений (</w:t>
      </w:r>
      <w:r>
        <w:rPr>
          <w:bCs/>
          <w:sz w:val="26"/>
          <w:szCs w:val="26"/>
        </w:rPr>
        <w:t>14,3%</w:t>
      </w:r>
      <w:r>
        <w:rPr>
          <w:sz w:val="26"/>
          <w:szCs w:val="26"/>
        </w:rPr>
        <w:t>); возврат или зачет излишне уплаченных или излишне взысканных сумм налогов, сборов, взносов, пеней и штрафов – 29 обращений (6,9%). Граждане высказывали несогласие с образованием у них задолженности по налогам, а также взысканием недоимки по страховым взносам, образовавшимся за расчетные (отчетные) периоды, а также задолженности по соответствующим пени и штраф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Наряду с вышеизложенными, актуальным был </w:t>
      </w:r>
      <w:r>
        <w:rPr>
          <w:sz w:val="26"/>
          <w:szCs w:val="26"/>
        </w:rPr>
        <w:t>вопрос учета налогоплательщиков –   51 обращение (12,1%). Граждане запрашивали справки по расчетным счетам, просили внести изменения в персональные данн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ли поступать письма по вопросам: </w:t>
      </w:r>
      <w:r>
        <w:rPr>
          <w:bCs/>
          <w:sz w:val="26"/>
          <w:szCs w:val="26"/>
        </w:rPr>
        <w:t>контроль и надзор в налоговой сфере –       41 обращение (9,7%); организация работы с налогоплательщиками – 39 обращений (9,3%); налогообложение малого бизнеса, специальных налоговых режимов – 22 обращений (5,2%)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7"/>
          <w:szCs w:val="27"/>
        </w:rPr>
        <w:t xml:space="preserve">По вопросу обжалования решений государственных органов и должностных лиц поступило 35 обращений (8,3%). </w:t>
      </w:r>
      <w:r>
        <w:rPr>
          <w:sz w:val="26"/>
          <w:szCs w:val="26"/>
        </w:rPr>
        <w:t>Управление надлежащим образом исполнило установленную Налоговым кодексом Российской Федерации обязанность вышестоящего налогового органа по рассмотрению жалоб, заявителям сообщено о результатах рассмотрения.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обращения, поступившие на рассмотрение в налоговые органы Липецкой области, находятся на контроле и исполнены в установленные законодательством Российской Федерации сроки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ПРА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ходящей корреспонденции по тематике обращений граждан и организаций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c 01.12.2024 </w:t>
      </w:r>
      <w:r>
        <w:rPr>
          <w:lang w:val="en-US" w:eastAsia="en-US"/>
        </w:rPr>
        <w:t>по</w:t>
      </w:r>
      <w:r>
        <w:rPr>
          <w:lang w:val="en-US" w:eastAsia="en-US"/>
        </w:rPr>
        <w:t xml:space="preserve"> 31.12.2024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4.0079 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6 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21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5B462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5:00Z</dcterms:created>
  <dc:creator>User</dc:creator>
  <dc:description/>
  <cp:keywords/>
  <dc:language>en-US</dc:language>
  <cp:lastModifiedBy>Котелкина Ирина Валерьевна</cp:lastModifiedBy>
  <cp:lastPrinted>2022-03-09T11:38:00Z</cp:lastPrinted>
  <dcterms:modified xsi:type="dcterms:W3CDTF">2025-01-10T13:47:00Z</dcterms:modified>
  <cp:revision>3</cp:revision>
  <dc:subject/>
  <dc:title>14</dc:title>
</cp:coreProperties>
</file>