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/>
      </w:pPr>
      <w:r>
        <w:rPr>
          <w:sz w:val="27"/>
          <w:szCs w:val="27"/>
        </w:rPr>
        <w:t>о работе с обращениями граждан и организаций, запросами пользователей информацие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УФНС России по Липецкой области в 2024 год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ФНС России по Липецкой области в 2024 году поступило на рассмотрение 5234 обращений: 2489 обращений физических лиц (48% от общего числа) и 2745 обращений юридических лиц (52% от общего числа), в том числе с помощью Интернет-сервиса «Обратиться в ФНС России» и информационного ресурса «Личный кабинет» - 2913 интернет-обращений, 8 </w:t>
      </w:r>
      <w:r>
        <w:rPr>
          <w:color w:val="000000"/>
          <w:sz w:val="26"/>
          <w:szCs w:val="26"/>
        </w:rPr>
        <w:t>об</w:t>
      </w:r>
      <w:r>
        <w:rPr>
          <w:sz w:val="26"/>
          <w:szCs w:val="26"/>
        </w:rPr>
        <w:t>ращений с сайта GOSUSLUGI.RU. По сравнению с аналогичным периодом в 2023 году количество обращений уменьшилос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38%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в 2023 году поступило 8477 обращений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ьший удельный вес обращений граждан в 2024 году составил вопрос учета налогоплательщиков –   1332 обращений (25,4%). Граждане запрашивали справки по расчетным счетам, просили внести изменения в персональные данны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центре внимания граждан также остаются вопросы налогообложения доходов и имущества физических лиц – 699 обращений или 13,4% от общего числа поступивших обращений. Из них: обращения по вопросу администрирования налога на имущество – 266 обращений (5,1%); транспортного налога - 172 обращений (3,3%); земельного налога – 165 обращений (3,2%), об актуализации сведений об объектах, содержащихся в базах налоговых органов - 24 обращений (0,5%) и по вопросу предоставления налоговых преференций – 72 обращений (1,4%). В текущем периоде заявители просили пересчитать сумму налога к уплате в связи с прекращением права собственности на объект налогообложения, направить сводное налоговое уведомление для уплаты налога, направляли сведения для предоставления им льгот по уплате налога, высказывали несогласие с выставленной к уплате суммой налога и обращались с уточнением сведений об объектах налогооблож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с этим, значительное количество писем содержало вопросы основания возникновения задолженности по налогам и сборам и взносам в бюджеты государственных внебюджетных фондов – 737 обращений (14,1%); возврат или зачет излишне уплаченных или излишне взысканных сумм налогов, сборов, взносов, пеней и штрафов – 261 обращений (4,9%); организации работы с налогоплательщиками – 209 обращений (3,9%). Граждане высказывали несогласие с образованием у них задолженности и пени по налогам, а также взысканием недоимки; просили произвести зачеты переплат по налогам, предоставить информацию о состоянии расчетов с бюджетом, работе электронного сервиса «Личный кабинет», выдать справки и акты сверок взаимных расчетов дох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тавались актуальными в том числе для граждан такие вопросы, как: налог на доходы физических лиц –226 обращений (4,3%); </w:t>
      </w:r>
      <w:r>
        <w:rPr>
          <w:bCs/>
          <w:sz w:val="26"/>
          <w:szCs w:val="26"/>
        </w:rPr>
        <w:t>налогообложение малого бизнеса, специальных налоговых режимов</w:t>
      </w:r>
      <w:r>
        <w:rPr>
          <w:sz w:val="26"/>
          <w:szCs w:val="26"/>
        </w:rPr>
        <w:t xml:space="preserve"> – 203 обращений (3,9%); налоговая отчетность – 251 обращений (4,8%); </w:t>
      </w:r>
    </w:p>
    <w:p>
      <w:pPr>
        <w:pStyle w:val="TextBodyIndent"/>
        <w:ind w:firstLine="567"/>
        <w:rPr/>
      </w:pPr>
      <w:r>
        <w:rPr>
          <w:sz w:val="26"/>
          <w:szCs w:val="26"/>
          <w:lang w:val="ru-RU"/>
        </w:rPr>
        <w:t xml:space="preserve">В 599 </w:t>
      </w:r>
      <w:r>
        <w:rPr>
          <w:sz w:val="26"/>
          <w:szCs w:val="26"/>
        </w:rPr>
        <w:t>обращени</w:t>
      </w:r>
      <w:r>
        <w:rPr>
          <w:sz w:val="26"/>
          <w:szCs w:val="26"/>
          <w:lang w:val="ru-RU"/>
        </w:rPr>
        <w:t>я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(11,4</w:t>
      </w:r>
      <w:r>
        <w:rPr>
          <w:sz w:val="26"/>
          <w:szCs w:val="26"/>
        </w:rPr>
        <w:t>%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 затрагива</w:t>
      </w:r>
      <w:r>
        <w:rPr>
          <w:sz w:val="26"/>
          <w:szCs w:val="26"/>
          <w:lang w:val="ru-RU"/>
        </w:rPr>
        <w:t>лись</w:t>
      </w:r>
      <w:r>
        <w:rPr>
          <w:sz w:val="26"/>
          <w:szCs w:val="26"/>
        </w:rPr>
        <w:t xml:space="preserve"> вопросы нарушения налогового законодательства физическими и юридическими лицами.</w:t>
      </w:r>
      <w:r>
        <w:rPr>
          <w:sz w:val="26"/>
          <w:szCs w:val="26"/>
          <w:lang w:val="ru-RU"/>
        </w:rPr>
        <w:t xml:space="preserve"> Среди них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опросу надзора в области организации и проведения азартных игр и лотер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162 </w:t>
      </w:r>
      <w:r>
        <w:rPr>
          <w:sz w:val="26"/>
          <w:szCs w:val="26"/>
        </w:rPr>
        <w:t xml:space="preserve">обращений </w:t>
      </w:r>
      <w:r>
        <w:rPr>
          <w:sz w:val="26"/>
          <w:szCs w:val="26"/>
          <w:lang w:val="ru-RU"/>
        </w:rPr>
        <w:t>(3,1</w:t>
      </w:r>
      <w:r>
        <w:rPr>
          <w:sz w:val="26"/>
          <w:szCs w:val="26"/>
        </w:rPr>
        <w:t>%)</w:t>
      </w:r>
      <w:r>
        <w:rPr>
          <w:sz w:val="26"/>
          <w:szCs w:val="26"/>
          <w:lang w:val="ru-RU"/>
        </w:rPr>
        <w:t xml:space="preserve">; по вопросу контроля и надзора в налоговой сфере 326 обращений (6,2%), а по вопросу контроля исполнения налогового законодательства физическими и юридическими лицами – 111 заявлений или 2,1%. Граждане в своих обращениях информировали налоговые органы о различных нарушениях, допущенных организациями и индивидуальными предпринимателями в финансово-хозяйственной деятельности. </w:t>
      </w:r>
      <w:r>
        <w:rPr>
          <w:sz w:val="26"/>
          <w:szCs w:val="26"/>
        </w:rPr>
        <w:t>Полученная информация б</w:t>
      </w:r>
      <w:r>
        <w:rPr>
          <w:sz w:val="26"/>
          <w:szCs w:val="26"/>
          <w:lang w:val="ru-RU"/>
        </w:rPr>
        <w:t>ыла</w:t>
      </w:r>
      <w:r>
        <w:rPr>
          <w:sz w:val="26"/>
          <w:szCs w:val="26"/>
        </w:rPr>
        <w:t xml:space="preserve"> использована налоговыми органами Липецкой области в контрольных мероприятиях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опросу обжалования решений налоговых органов и должностных лиц поступило 283 обращений (5,4%). Управление надлежащим образом исполнило установленную Налоговым кодексом Российской Федерации обязанность вышестоящего налогового органа по рассмотрению жалоб, заявителям сообщено о результатах рассмотр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обращения, поступившие на рассмотрение в налоговые органы Липецкой области, находятся на контроле и исполнены в установленные законодательством Российской Федерации сроки.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ПРАВКА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ходящей корреспонденции по тематике обращений граждан и организаций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</w:t>
      </w:r>
      <w:r>
        <w:rPr>
          <w:sz w:val="20"/>
          <w:szCs w:val="20"/>
          <w:lang w:val="en-US" w:eastAsia="en-US"/>
        </w:rPr>
        <w:t xml:space="preserve"> 01.01.2024г по 31.12.2024г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225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4.0079 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7.0122 Неполучение ответа на обращ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7.0123 Принятое по обращению реш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2.0007.0068.0279 Исчисление и уплата страховых взносов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2.0007.0071.0283 Перерасчет размеров пенс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37 Государственная политика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39 Вод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0 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6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3 Транспорт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4 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6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6 Налог на прибы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7 Госпошли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0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3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0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5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2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6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3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9 Предоставление отсрочки или рассрочки по уплате налога, сбора, пени, штраф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6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6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1198 Обжалование решений государственных органов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8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12.0134.0881 Запросы архивных дан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4.0018.0171.1059 Обжалование судебных реш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234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40707E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09:00Z</dcterms:created>
  <dc:creator>User</dc:creator>
  <dc:description/>
  <cp:keywords/>
  <dc:language>en-US</dc:language>
  <cp:lastModifiedBy>Котелкина Ирина Валерьевна</cp:lastModifiedBy>
  <cp:lastPrinted>2024-01-12T12:10:00Z</cp:lastPrinted>
  <dcterms:modified xsi:type="dcterms:W3CDTF">2025-01-14T12:30:00Z</dcterms:modified>
  <cp:revision>4</cp:revision>
  <dc:subject/>
  <dc:title>14</dc:title>
</cp:coreProperties>
</file>