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феврал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феврале 2024 года</w:t>
      </w:r>
      <w:r>
        <w:rPr>
          <w:sz w:val="26"/>
          <w:szCs w:val="26"/>
        </w:rPr>
        <w:t xml:space="preserve"> поступило на рассмотрение 488 обращений граждан и организаций: 247 обращений физических лиц (51% от общего числа) и 241 обращение юридических лиц (49% от общего числа), в том числе с помощью Интернет-сервиса «Обратиться в ФНС России» и информационного ресурса «Личный кабинет» - 254 интернет-обращений, 2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я с сайта GOSUSLUGI.RU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6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феврале 2023 года поступило 578 обращен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начительное количество обращений граждан в </w:t>
      </w:r>
      <w:r>
        <w:rPr>
          <w:sz w:val="27"/>
          <w:szCs w:val="27"/>
        </w:rPr>
        <w:t>феврале 2024 года</w:t>
      </w:r>
      <w:r>
        <w:rPr>
          <w:sz w:val="26"/>
          <w:szCs w:val="26"/>
        </w:rPr>
        <w:t xml:space="preserve"> составляли обращения по вопросу налогообложения доходов и имущества физических лиц – 71 обращений или 14,5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35 обращений (7,2%); транспортного налога – 14 обращений (2,9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5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1%); по вопросу предоставления налоговых преференций – 8 обращений (1.6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62 обращений (</w:t>
      </w:r>
      <w:r>
        <w:rPr>
          <w:bCs/>
          <w:sz w:val="26"/>
          <w:szCs w:val="26"/>
        </w:rPr>
        <w:t>12,7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34 обращений (6,9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ряду с вышеизложенными, актуальным был вопрос учета налогоплательщиков </w:t>
      </w:r>
      <w:r>
        <w:rPr>
          <w:sz w:val="26"/>
          <w:szCs w:val="26"/>
        </w:rPr>
        <w:t>– 106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1,7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и поступать письма по вопросам 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24 обращений (</w:t>
      </w:r>
      <w:r>
        <w:rPr>
          <w:bCs/>
          <w:sz w:val="26"/>
          <w:szCs w:val="26"/>
        </w:rPr>
        <w:t>4,9%), налоговая отчетность – 32 обращений (6,6%), контроль и надзор в налоговой сфере – 33 обращений (6,8%), налог на доходы физических лиц – 28 обращений (5,7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17 обращений (3,5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 01.02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29.0</w:t>
      </w:r>
      <w:r>
        <w:rPr>
          <w:lang w:val="en-US" w:eastAsia="en-US"/>
        </w:rPr>
        <w:t>2</w:t>
      </w:r>
      <w:r>
        <w:rPr>
          <w:lang w:val="en-US" w:eastAsia="en-US"/>
        </w:rPr>
        <w:t>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8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BA6B3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6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4-04-11T08:43:00Z</dcterms:modified>
  <cp:revision>4</cp:revision>
  <dc:subject/>
  <dc:title>14</dc:title>
</cp:coreProperties>
</file>