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март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марте 2024 года</w:t>
      </w:r>
      <w:r>
        <w:rPr>
          <w:sz w:val="26"/>
          <w:szCs w:val="26"/>
        </w:rPr>
        <w:t xml:space="preserve"> поступило на рассмотрение 493 обращений граждан и организаций: 283 обращений физических лиц (57% от общего числа) и 210 обращений юридических лиц (43% от общего числа), в том числе с помощью Интернет-сервиса «Обратиться в ФНС России» и информационного ресурса «Личный кабинет» - 241 интернет-обращений, 1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е с сайта GOSUSLUGI.RU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9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марте 2023 года поступило 804 обращени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ее количество обращений было по вопросу учета налогоплательщиков – 100 обращений (20,3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или обращения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75 обращений (</w:t>
      </w:r>
      <w:r>
        <w:rPr>
          <w:bCs/>
          <w:sz w:val="26"/>
          <w:szCs w:val="26"/>
        </w:rPr>
        <w:t>15,2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30 обращений (6,1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ряду с вышеизложенным, актуальными оставались вопросы </w:t>
      </w:r>
      <w:r>
        <w:rPr>
          <w:sz w:val="26"/>
          <w:szCs w:val="26"/>
        </w:rPr>
        <w:t>налогообложения доходов и имущества физических лиц – 66 обращений или 13,4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19 обращений (3,9%); транспортного налога – 20 обращений (4,1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5%); по вопросу предоставления налоговых преференций – 8 обращений (1,6%); актуализации сведений об  объектах налогообложения – 2 обращения (0,4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олжали поступать обращения по вопросам налога на доходы физических лиц – 18 обращений ( 3,7%), налогообложения малого бизнеса и специальных налоговых режимов – 30 обращений (6,1%), налоговой отчетности – 30 обращений (6,1%), контроля и надзора в налоговой сфере – 30 обращений (6,1 %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ов интересовало порядок применения налога на профессиональный доход, патентная система налогообложения; определение дохода для исчисления налога, уплачиваемого в связи с применением упрощённой системы налогообложения; порядок предоставления имущественного вычета НДФЛ по расходам на приобретение жилого имущества либо земельного участка; декларирование полученного дохода по объектам недвижимости и транспортным средствам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26 обращений (5,3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3.2024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1.03.202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C67A7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3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4-04-11T14:02:00Z</dcterms:modified>
  <cp:revision>4</cp:revision>
  <dc:subject/>
  <dc:title>14</dc:title>
</cp:coreProperties>
</file>