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left="10632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11766" w:leader="none"/>
        </w:tabs>
        <w:ind w:left="10632" w:hanging="0"/>
        <w:rPr>
          <w:sz w:val="26"/>
          <w:szCs w:val="26"/>
        </w:rPr>
      </w:pPr>
      <w:r>
        <w:rPr>
          <w:sz w:val="26"/>
          <w:szCs w:val="26"/>
        </w:rPr>
        <w:t>Председатель Общественного совета</w:t>
      </w:r>
    </w:p>
    <w:p>
      <w:pPr>
        <w:pStyle w:val="Normal"/>
        <w:tabs>
          <w:tab w:val="clear" w:pos="708"/>
          <w:tab w:val="left" w:pos="11766" w:leader="none"/>
        </w:tabs>
        <w:ind w:left="10632" w:hanging="0"/>
        <w:rPr/>
      </w:pPr>
      <w:r>
        <w:rPr>
          <w:sz w:val="26"/>
          <w:szCs w:val="26"/>
        </w:rPr>
        <w:t>при УФНС России по Липец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_______________ М.Г. Загоруль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_____»______________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правлении Федеральной налоговой службы по Липец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091"/>
        <w:gridCol w:w="4319"/>
        <w:gridCol w:w="2906"/>
        <w:gridCol w:w="2607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 2017 го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пецкой обла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одведение итогов работы налоговых органов Липецкой области в 2016 году и задачи на 2017 год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z w:val="26"/>
                <w:szCs w:val="26"/>
              </w:rPr>
              <w:t>. О переходе на контрольно-кассовую технику нового образца (Федеральный закон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Декларационная кампания 2017 г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Создание рабочей группы по рассмотрению обращений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color w:val="000000"/>
                <w:spacing w:val="5"/>
                <w:sz w:val="26"/>
                <w:szCs w:val="26"/>
              </w:rPr>
              <w:t>.Обсуждение плана работы Общественного совета на 2017 го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 УФНС России по ЛО Матвеев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контрольного отдела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рзев А.А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логообложения имущества и доходов физических лиц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ова С.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 УФНС России по ЛО Матвеев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Загорулько М.Г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 Зал заседаний</w:t>
            </w:r>
          </w:p>
        </w:tc>
      </w:tr>
      <w:tr>
        <w:trPr>
          <w:trHeight w:val="657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7 го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пецкой обла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6"/>
                <w:szCs w:val="26"/>
              </w:rPr>
              <w:t xml:space="preserve">. Новые направления работы налоговой службы России (усовершенствования налогового администрирования НДС и  страховых взносов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оли имущественных налогов физических лиц в формировании местных бюджетов. Кампания по сбору имущественных налогов в 2017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заимодействие с МФЦ по Липецкой области в части предоставления услуг по государственной регистрации и бесплатному информированию налогоплательщ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ормирование нового состава ОС в связи с истечением срока полномочий действующего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камерального контроля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логообложения имущества и доходов физических лиц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ова С.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логообложения имущества и доходов физических лиц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ова С.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УФНС России по Л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 М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УФНС России по Л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 М.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 Зал заседаний</w:t>
            </w:r>
          </w:p>
        </w:tc>
      </w:tr>
      <w:tr>
        <w:trPr>
          <w:trHeight w:val="55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ро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ие в работе конкурсной комиссии на замещение вакантной должности гражданской службы (п.17Положения, утвержденного Указом Президента от 01.02.2005 №112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 на замещение вакантной должности гражданской служб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кадров и безопасности   УФНС России по Липец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лкина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лен Общественного совета Гуляев С.Л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</w:t>
            </w:r>
          </w:p>
        </w:tc>
      </w:tr>
      <w:tr>
        <w:trPr>
          <w:trHeight w:val="196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 квалификационного экзаме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аттестационной комиссии по проведению квалификационного экзамена (п.8 Положения, утвержденного Указом Президента от 01.02.2005 №111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ттестационной комиссии по проведению квалификационного экзамен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кадров и безопасности   УФНС России по Липец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былкина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Гуляев С.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7:00Z</dcterms:created>
  <dc:creator>user</dc:creator>
  <dc:description/>
  <cp:keywords/>
  <dc:language>en-US</dc:language>
  <cp:lastModifiedBy>Елена Александровна Никитина</cp:lastModifiedBy>
  <cp:lastPrinted>2016-08-26T09:07:00Z</cp:lastPrinted>
  <dcterms:modified xsi:type="dcterms:W3CDTF">2017-03-27T12:26:00Z</dcterms:modified>
  <cp:revision>4</cp:revision>
  <dc:subject/>
  <dc:title>ПРОЕКТ</dc:title>
</cp:coreProperties>
</file>