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11766" w:leader="none"/>
        </w:tabs>
        <w:ind w:left="10632" w:hanging="0"/>
        <w:rPr/>
      </w:pPr>
      <w:r>
        <w:rPr>
          <w:sz w:val="26"/>
          <w:szCs w:val="26"/>
        </w:rPr>
        <w:t>при УФНС России по Липец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 М.Г. Загорульк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_____»______________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 по Липец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90"/>
        <w:gridCol w:w="4820"/>
        <w:gridCol w:w="3118"/>
        <w:gridCol w:w="279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 2014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1. О создании Общественного совета при УФНС России по Липецкой области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и функции работы УФНС России по Липецкой области.</w:t>
            </w:r>
          </w:p>
          <w:p>
            <w:pPr>
              <w:pStyle w:val="Foote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боры председателя и заместителя председателя Общественного совета при УФНС России по Липецкой области Выборы председателя, заместителя председателя и секретаря Общественного совета.</w:t>
            </w:r>
          </w:p>
          <w:p>
            <w:pPr>
              <w:pStyle w:val="Foote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ind w:left="-108" w:hanging="0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3.Обсуждение Положения об Общественном совете при УФНС России по Липецкой области. </w:t>
            </w:r>
          </w:p>
          <w:p>
            <w:pPr>
              <w:pStyle w:val="Normal"/>
              <w:shd w:fill="FDFDFD" w:val="clear"/>
              <w:ind w:left="-108" w:hanging="0"/>
              <w:jc w:val="both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Создание рабочей группы  по повышению налоговой грамотности граждан и взаимодействию с бизнес-сообществом.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DFDFD" w:val="clear"/>
              <w:ind w:left="-108" w:hanging="0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5.Обсуждение плана работы Общественного совета на 2014 год. </w:t>
            </w:r>
          </w:p>
          <w:p>
            <w:pPr>
              <w:pStyle w:val="Normal"/>
              <w:ind w:left="-108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жняков Б.П. – руководитель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Липецкой об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 Зал заседаний</w:t>
            </w:r>
          </w:p>
        </w:tc>
      </w:tr>
      <w:tr>
        <w:trPr>
          <w:trHeight w:val="12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 2014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/>
              <w:t>1.</w:t>
            </w:r>
            <w:r>
              <w:rPr>
                <w:sz w:val="26"/>
                <w:szCs w:val="26"/>
              </w:rPr>
              <w:t>Выступление Председателя Общественного совета при УФНС России по Липецкой области М.Г. Загорулько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вершенствование работы налоговых органов региона, в части оказания помощи представителям малого бизнеса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3. Выступление членов Общественного совета при УФНС России по Липецкой области с предложениями по формированию Плана работы на 2014 год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Липецкой об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 Зал заседаний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14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Обще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-108" w:hanging="360"/>
              <w:jc w:val="both"/>
              <w:rPr/>
            </w:pPr>
            <w:r>
              <w:rPr>
                <w:sz w:val="26"/>
                <w:szCs w:val="26"/>
              </w:rPr>
              <w:t>1.Выступление Председателя Общественного совета при УФНС России по Липецкой области М.Г. Загорулько.</w:t>
            </w:r>
          </w:p>
          <w:p>
            <w:pPr>
              <w:pStyle w:val="Style1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-108" w:hanging="360"/>
              <w:jc w:val="both"/>
              <w:rPr/>
            </w:pPr>
            <w:r>
              <w:rPr>
                <w:sz w:val="26"/>
                <w:szCs w:val="26"/>
              </w:rPr>
              <w:t>2.Презентация Платформы межкорпоративного электронного документооборота ОАО «Сбербанк России»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nvoicing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6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-10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суждение представленного проекта членами Общественного совета при УФНС России по Липецкой области и возможность его применения при взаимодействии с налогоплательщиками.</w:t>
            </w:r>
          </w:p>
          <w:p>
            <w:pPr>
              <w:pStyle w:val="Style16"/>
              <w:numPr>
                <w:ilvl w:val="0"/>
                <w:numId w:val="1"/>
              </w:numPr>
              <w:ind w:left="-10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 Общественного совета Поливаев Е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Липецкой об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цкое Отделение № 8593 ОАО «Сбербанк России», ул.Первомайская,2</w:t>
            </w:r>
          </w:p>
          <w:p>
            <w:pPr>
              <w:pStyle w:val="Normal"/>
              <w:shd w:fill="FDFDFD" w:val="clear"/>
              <w:rPr/>
            </w:pPr>
            <w:r>
              <w:rPr>
                <w:sz w:val="26"/>
                <w:szCs w:val="26"/>
              </w:rPr>
              <w:t>Зал заседаний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б использовании новых информационных технологий в работе налоговых органов для снижения административных барьеров.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 роли имущественных налогов физических лиц в формировании местных бюджетов. Подведение итогов проведения имущественной кампании в 2014 году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3.Обсуждение предложений по внесению изменений в Положение об Общественном совете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4.Отчет о результатах работы по повышению налоговой грамотности налогоплательщиков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дведение итогов работы Общественного совета в 2014 году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жняков Б.П. – руководитель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Липецкой об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 Зал заседаний</w:t>
            </w:r>
          </w:p>
        </w:tc>
      </w:tr>
      <w:tr>
        <w:trPr>
          <w:trHeight w:val="19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ябрь 2014 год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нкурсной комиссии на замещение вакантной должности гражданской службы (п.17 Положения, утвержденного Указом Президента от 01.02.2005 №1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 на замещение вакантной должности гражданской служ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лен Общественного совета Гуляев С.Л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</w:tc>
      </w:tr>
      <w:tr>
        <w:trPr>
          <w:trHeight w:val="19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Октяб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 2014 го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ттестационной комиссии по проведению квалификационного экзам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былкин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Гуляев С.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18:00Z</dcterms:created>
  <dc:creator>user</dc:creator>
  <dc:description/>
  <cp:keywords/>
  <dc:language>en-US</dc:language>
  <cp:lastModifiedBy>Елена Александровна Никитина</cp:lastModifiedBy>
  <cp:lastPrinted>2014-11-25T09:24:00Z</cp:lastPrinted>
  <dcterms:modified xsi:type="dcterms:W3CDTF">2014-11-25T06:55:00Z</dcterms:modified>
  <cp:revision>19</cp:revision>
  <dc:subject/>
  <dc:title>ПРОЕКТ</dc:title>
</cp:coreProperties>
</file>