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ind w:left="9923" w:hanging="0"/>
        <w:rPr/>
      </w:pPr>
      <w:r>
        <w:rPr>
          <w:sz w:val="26"/>
          <w:szCs w:val="26"/>
        </w:rPr>
        <w:t>«УТВЕРЖДАЮ»:</w:t>
      </w:r>
    </w:p>
    <w:p>
      <w:pPr>
        <w:pStyle w:val="Normal"/>
        <w:tabs>
          <w:tab w:val="clear" w:pos="708"/>
          <w:tab w:val="left" w:pos="11766" w:leader="none"/>
        </w:tabs>
        <w:ind w:left="9923" w:hanging="0"/>
        <w:rPr>
          <w:sz w:val="26"/>
          <w:szCs w:val="26"/>
        </w:rPr>
      </w:pPr>
      <w:r>
        <w:rPr>
          <w:sz w:val="26"/>
          <w:szCs w:val="26"/>
        </w:rPr>
        <w:t>Председатель Общественного совета</w:t>
      </w:r>
    </w:p>
    <w:p>
      <w:pPr>
        <w:pStyle w:val="Normal"/>
        <w:tabs>
          <w:tab w:val="clear" w:pos="708"/>
          <w:tab w:val="left" w:pos="11766" w:leader="none"/>
        </w:tabs>
        <w:ind w:left="9923" w:hanging="0"/>
        <w:rPr/>
      </w:pPr>
      <w:r>
        <w:rPr>
          <w:sz w:val="26"/>
          <w:szCs w:val="26"/>
        </w:rPr>
        <w:t>при УФНС России по Липецкой области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_______________ М.Г. Загорулько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»______________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Управлении Федеральной налоговой службы по Липецкой области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835"/>
        <w:gridCol w:w="5103"/>
        <w:gridCol w:w="28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обсуж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ри УФНС Ро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ипец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Председателя Общественного совета при УФНС России по Липецкой области М.Г. Загорульк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екларационная кампания 2015 года. Взаимодействие с местными органами власти области по обеспечению полного и своевременного поступления имущественных налогов в региональный и местный бюджеты (Марчукова С.Г.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суждение предложений по внесению изменений в Положение об Общественном совет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суждение плана деятельности Общественного совета при УФНС России по Липецкой области на 2015 год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Загорулько М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налогообложения имущества и доходов физических ли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укова С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Загорулько М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 при УФНС России по Липец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НС России по Липецкой области, ул.Октябрьская, д. 2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ступление Председателя Общественного совета при УФНС России по Липецкой области М.Г.Загорулько.  Подведение итогов деятельности Общественного совета при УФНС России по Липецкой области за 2015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суждение плана деятельности Общественного совета при УФНС России по Липецкой области на 2016 год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Загорулько М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 при УФНС России по Липец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НС России по Липецкой области, ул.Октябрьская, д. 2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оведения квалификационного экза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аттестационной комиссии по проведению квалификационного экзамена (п.8 Положения, утвержденного Указом Президента от 01.02.2005 №11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онной комиссии по проведению квалификационного экзамен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и безопасности   УФНС России по Липец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ылкина Т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Гуляев С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Липецкой области, ул.Октябрьская, д.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оведения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конкурсной комиссии на замещение вакантной должности гражданской службы (п.17 Положения, утвержденного Указом Президента от 01.02.2005 №11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 на замещение вакантной должности гражданской службы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и безопасности   УФНС России по Липец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Гуляев С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Липецкой области, ул.Октябрьская, д. 2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1:00Z</dcterms:created>
  <dc:creator>user</dc:creator>
  <dc:description/>
  <cp:keywords/>
  <dc:language>en-US</dc:language>
  <cp:lastModifiedBy>Елена Александровна Никитина</cp:lastModifiedBy>
  <cp:lastPrinted>2015-03-13T10:36:00Z</cp:lastPrinted>
  <dcterms:modified xsi:type="dcterms:W3CDTF">2016-11-10T09:21:00Z</dcterms:modified>
  <cp:revision>3</cp:revision>
  <dc:subject/>
  <dc:title>ПРОЕКТ</dc:title>
</cp:coreProperties>
</file>