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/>
      </w:pPr>
      <w:r>
        <w:rPr>
          <w:sz w:val="26"/>
          <w:szCs w:val="26"/>
        </w:rPr>
        <w:t>при УФНС России по Липец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 М.Г. Загорулько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_»______________201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 по Липец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91"/>
        <w:gridCol w:w="4319"/>
        <w:gridCol w:w="2906"/>
        <w:gridCol w:w="260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 2016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упление Председателя Общественного совета при УФНС России по Липец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>. Декларационная кампания 2016 года. Взаимодействие с местными органами власти области по обеспечению полного и своевременного поступления имущественных налогов в региональный и местный бюдже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гашение задолженности: формы и методы. Актуальные вопросы при банкротстве физических лиц. Сложившаяся практика в рег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DFDFD" w:val="clear"/>
              <w:ind w:left="28" w:hanging="0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4.Обсуждение плана работы Общественного совета на 2016 год. </w:t>
            </w:r>
          </w:p>
          <w:p>
            <w:pPr>
              <w:pStyle w:val="Normal"/>
              <w:ind w:left="-108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анкрот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12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 Политика качества ФНС России. Оценка налогоплательщиками эффективности деятельности налоговых органов Липец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орьба с серыми зарплатами. Легализация предпринимательской деятельности. Дислокация объектов предпринимательства. Итоги контрольных мероприятий, проводимые в отношении ИП (меры, принцип и методы отбор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оли региональных общественных организаций в повышении налоговой дисциплины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Электронное взаимодействие с налоговыми органами. Использование информационных технологий для снижения административных барьеров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 Влас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рчукова С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ина Г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ый 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нов М.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19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Результаты проведения кадастровой оценки недвижимости в рамках введения налога на недвижим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 роли имущественных налогов физических лиц в формировании местных бюджетов. Кампания по сбору имущественных налогов в 2016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бсуждение предложений по внесению изменений в Положение об Общественном сове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тчет о результатах работы по повышению налоговой грамотности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дведение итогов работы Общественного совета в 2016 году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 Влас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19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на замещение вакантной должности гражданской служб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лен Общественного совета Гуляев С.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  <w:tr>
        <w:trPr>
          <w:trHeight w:val="19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квалификационного экзаме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ттестационной комиссии по проведению квалификационного экзамен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Гуляев С.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user</dc:creator>
  <dc:description/>
  <cp:keywords/>
  <dc:language>en-US</dc:language>
  <cp:lastModifiedBy>Свинцова Лидия Ивановна</cp:lastModifiedBy>
  <cp:lastPrinted>2016-08-26T09:07:00Z</cp:lastPrinted>
  <dcterms:modified xsi:type="dcterms:W3CDTF">2016-08-26T06:07:00Z</dcterms:modified>
  <cp:revision>9</cp:revision>
  <dc:subject/>
  <dc:title>ПРОЕКТ</dc:title>
</cp:coreProperties>
</file>