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ипецкой области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2.04.2023 № 00-05/0084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Ведомственный план </w:t>
      </w:r>
      <w:r>
        <w:rPr>
          <w:rFonts w:cs="Times New Roman;Times New Roman" w:ascii="Times New Roman;Times New Roman" w:hAnsi="Times New Roman;Times New Roman"/>
          <w:b/>
          <w:spacing w:val="-4"/>
          <w:sz w:val="26"/>
          <w:szCs w:val="26"/>
        </w:rPr>
        <w:t xml:space="preserve">УФНС России по Липецкой области </w:t>
        <w:br/>
        <w:t xml:space="preserve">по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ализации Концепции открытости федеральных органов исполнительной в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693"/>
        <w:gridCol w:w="33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(по мере необходимости) специализированного обучения (тренинга) работников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УФНС России по Липецкой области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лее – УФНС) в области открытых данны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2"/>
                <w:rFonts w:ascii="Times New Roman;Times New Roman" w:hAnsi="Times New Roman;Times New Roman" w:cs="Times New Roman;Times New Roman"/>
                <w:bCs/>
                <w:sz w:val="26"/>
                <w:szCs w:val="26"/>
                <w:lang w:val="ru-RU"/>
              </w:rPr>
            </w:pPr>
            <w:r>
              <w:rPr>
                <w:rStyle w:val="12"/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2"/>
                <w:rFonts w:ascii="Times New Roman;Times New Roman" w:hAnsi="Times New Roman;Times New Roman" w:cs="Times New Roman;Times New Roman"/>
                <w:bCs/>
                <w:sz w:val="26"/>
                <w:szCs w:val="26"/>
                <w:lang w:val="ru-RU"/>
              </w:rPr>
            </w:pPr>
            <w:r>
              <w:rPr>
                <w:rStyle w:val="12"/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ru-RU"/>
              </w:rPr>
              <w:t>Отдел регистрации и учета налогоплательщиков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</w:rPr>
            </w:pPr>
            <w:r>
              <w:rPr>
                <w:rStyle w:val="12"/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ru-RU"/>
              </w:rPr>
              <w:t>Отдел регистрации и учета налогоплательщиков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hyperlink w:anchor="_08_ОТДЕЛ_КОНТРОЛЯ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6"/>
                  <w:szCs w:val="26"/>
                </w:rPr>
                <w:t>Отдел контроля выполнения технологических процессов и информационных технологий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результатов мониторинга блоков региональной информации сайта ФНС России, проводимого ФНС России, принятие мер по устранению выявленных замечаний, определение «слабых» мест,  их устранение с целью повышения рейтинга УФНС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поступления мониторингов ФНС России в течение 2023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руктурные подразделения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58"/>
        <w:gridCol w:w="6"/>
        <w:gridCol w:w="2694"/>
        <w:gridCol w:w="330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еханизм: Реализация принципа информационной открытости в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рганизация размещения в региональном блоке сайта ФНС России и актуализация информации в соответствии с требованиями Федерального закона от 09.02.2009 № 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азработка и размещение в региональном блоке сайта ФНС России информационно-просветительских материалов для налогоплательщ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опуляризация сайта ФНС России и электронных сервисов ФНС России, электронного документооборо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ание в актуальном состоянии реестров открытых данных, касающихся деятельности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размещенных на сайте ФНС Ро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hyperlink w:anchor="_08_ОТДЕЛ_КОНТРОЛЯ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6"/>
                  <w:szCs w:val="26"/>
                </w:rPr>
                <w:t>Отдел контроля выполнения технологических процессов и информационных технологи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. Информирование налогоплательщиков о методологических позициях налогового законодательства, согласованных с Минфином России. Размещение их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региональном блоке сайта ФНС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ирование налогоплательщиков/плательщиков страховых взносов (оказание информационной поддержки налогоплательщикам/плательщикам страховых взносов)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блоке сайта ФНС России, других  медиаресурсах, а также путем проведения вебинаров и семинаров для налогоплательщиков по соответствующей тематик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базы данных электронного сервиса «Справочная информация о ставках и льготах по имущественным налогам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сайте ФНС России,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 содержащей информацию о принятых органами власти Липецкой области и органами местного самоуправления нормативных правовых актах по установлению налоговых ставок и льго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камерального контроля в сфере налогообложения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>
          <w:trHeight w:val="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 их общественное обсуждение и экспертное сопровожд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суждение на заседании Общественного совета Публичной декларации целей и задач ФНС Росс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аседание Общественного совета при У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ализация Публичной декларации целей и задач ФНС Росс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Формирование публичной отчетности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убликация в региональном блоке  сайта ФНС России основных показателей деятельности налоговых органов Липецкой 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 и по итогам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змещение в региональном разделе сайта ФНС России статистической информации об осуществлении закупок для государственных нужд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озяйственн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и размещение в региональном блоке сайта ФНС России 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ки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 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в региональном блоке сайта ФНС России информации о сервисах «Узнать о жалобе» и «Решения по жалобам», а также иных событиях, связанных с досудебным урегулированием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овой отдел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Механизм: Организация работы с референтными группами </w:t>
            </w:r>
            <w:r>
              <w:rPr>
                <w:rFonts w:cs="Times New Roman;Times New Roman" w:ascii="Times New Roman;Times New Roman" w:hAnsi="Times New Roman;Times New Roman"/>
                <w:i/>
                <w:spacing w:val="-4"/>
                <w:sz w:val="26"/>
                <w:szCs w:val="26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разъяснение права на налоговые льг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 согласно поручениям ФНС Росс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76923C"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Проведение структурными подразделениями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 семинаров/вебинаров для налогоплательщиков для информирования по администрируемым направлениям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76923C"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Участие в совместных совещаниях с представителями органов власти Липецкой области и органов местного самоуправления по вопросам, входящим в компетенцию ФНС Росс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Руководство и структурные подразделения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Взаимодействие УФНС с Общественным советом при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блоке сайта ФНС Росс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>в региональном блоке сайта ФНС России в актуальной редакции Положения об Общественном совете при 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>в региональном блоке сайта ФНС России уведомления о начале процедуры формирования нового состава Общественного совета при 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Липецкой обла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сайта ФНС России Плана работы Общественного совета при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течение 3 дней с момента утверждения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членов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</w:t>
            </w:r>
            <w:r>
              <w:rPr>
                <w:spacing w:val="-4"/>
                <w:sz w:val="26"/>
                <w:szCs w:val="26"/>
              </w:rPr>
              <w:t>УФНС</w:t>
            </w:r>
            <w:r>
              <w:rPr>
                <w:sz w:val="24"/>
                <w:szCs w:val="24"/>
                <w:lang w:val="ru-RU" w:eastAsia="ru-RU"/>
              </w:rPr>
              <w:t xml:space="preserve"> в порядке, определенном руководителем </w:t>
            </w:r>
            <w:r>
              <w:rPr>
                <w:spacing w:val="-4"/>
                <w:sz w:val="26"/>
                <w:szCs w:val="26"/>
              </w:rPr>
              <w:t>УФНС</w:t>
            </w:r>
            <w:r>
              <w:rPr>
                <w:sz w:val="24"/>
                <w:szCs w:val="24"/>
                <w:lang w:val="ru-RU" w:eastAsia="ru-RU"/>
              </w:rPr>
              <w:t>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firstLine="22"/>
              <w:jc w:val="left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</w:t>
            </w:r>
            <w:r>
              <w:rPr>
                <w:spacing w:val="-4"/>
                <w:sz w:val="26"/>
                <w:szCs w:val="26"/>
              </w:rPr>
              <w:t>УФНС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22"/>
              <w:jc w:val="left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безопасности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Style w:val="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суждение на заседании Общественного совета при </w:t>
            </w:r>
            <w:r>
              <w:rPr>
                <w:spacing w:val="-4"/>
                <w:sz w:val="26"/>
                <w:szCs w:val="26"/>
              </w:rPr>
              <w:t>УФНС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с последующим освещением в СМИ целей и задач </w:t>
            </w:r>
            <w:r>
              <w:rPr>
                <w:spacing w:val="-4"/>
                <w:sz w:val="26"/>
                <w:szCs w:val="26"/>
              </w:rPr>
              <w:t>УФНС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на ближайший год, представленных в рамках доклада руководителя </w:t>
            </w:r>
            <w:r>
              <w:rPr>
                <w:spacing w:val="-4"/>
                <w:sz w:val="26"/>
                <w:szCs w:val="26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заседании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бщественного совета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ФНС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  <w:lang w:val="ru-RU" w:eastAsia="ru-RU"/>
              </w:rPr>
              <w:t xml:space="preserve">нформации о результатах деятельности </w:t>
            </w:r>
            <w:r>
              <w:rPr>
                <w:spacing w:val="-4"/>
                <w:sz w:val="26"/>
                <w:szCs w:val="26"/>
              </w:rPr>
              <w:t>УФНС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о важнейшим направлениям с последующим освещением данной информации в С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3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ого совета при </w:t>
            </w:r>
            <w:r>
              <w:rPr>
                <w:spacing w:val="-4"/>
                <w:sz w:val="26"/>
                <w:szCs w:val="26"/>
              </w:rPr>
              <w:t>УФНС</w:t>
            </w:r>
            <w:r>
              <w:rPr>
                <w:sz w:val="24"/>
                <w:szCs w:val="24"/>
                <w:lang w:val="ru-RU" w:eastAsia="ru-RU"/>
              </w:rPr>
              <w:t xml:space="preserve"> докладов о ходе и результатах выполнения планов по противодействию корруп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безопасности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ФНС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убликация в региональном блоке сайта ФНС России и в СМИ материалов, информирующих о деятельности Общественного совета при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реже 2 раз в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пресс-конференций, брифингов, размещение в печатных и электронных СМИ интервью руководства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о деятельности </w:t>
            </w:r>
            <w:r>
              <w:rPr>
                <w:rStyle w:val="Style16"/>
                <w:rFonts w:cs="Times New Roman;Times New Roman" w:ascii="Times New Roman;Times New Roman" w:hAnsi="Times New Roman;Times New Roman"/>
                <w:i w:val="false"/>
                <w:color w:val="000000"/>
                <w:sz w:val="24"/>
                <w:szCs w:val="24"/>
              </w:rPr>
              <w:t>налоговых орган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зменениях налогового администр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Подготовка материалов для участия руководства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 в телевизионных программах (сюжеты, интервью) по освещению деятельности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 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региональной информации в разделе «Новости» сайта ФНС России, в котором публикуются интервью с руководством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новости, пресс-релизы о деятельности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удио и видеозаписи проводим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ониторинга СМИ.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нутренняя рассылка основных сообщений руководству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Механизм: Независимая антикоррупционная экспертиза и общественный мониторинг правоприме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Style w:val="2"/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Размещение на сайте ФНС Росс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едений о выполнении Плана противодействия коррупции в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работы по соблюдению этических норм и правил, установленных Кодексом этики и служебного поведения государственных гражданских служащих сотрудниками налоговых органов Липецкой об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тдел  безопасности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.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74"/>
        <w:gridCol w:w="2693"/>
        <w:gridCol w:w="330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Наименование инициативы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системы ВКС в рамках информирования налогоплательщи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 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здание комфортных условий для налогоплательщиков при проведении информационно-просветительских мероприятий в целях повышения налоговой культуры и грамот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участия максимального количества слушателей в мероприятии в условиях территориальной отдаленности от мест проживания (нахождения) налогоплательщ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возможности повторного просмотра записи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повышения удовлетворенности граждан качеством предоставления государственных услуг ФНС Ро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Ключевые этапы на 2023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взаимодействия с органами местного самоуправления для привлечения максимального количества участников информационных мероприятий для налогоплательщиков в формате ВК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Наименование инициативы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взаимодействия с образовательными учреждения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 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рганизация взаимодействия со школами и другими высшими и средними образовательными учреждениями в целях укрепления патриотизма и гражданского   самосознания, повышения налоговой культуры и грамотности посредством формирования у подрастающего поколения  понимания важности налоговой службы и формирования ее положительного имиджа  у молодого поколения  налогоплательщ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пуляризация деятельности Федеральной налогов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ормирование в общественном сознании положительного образа работников налоговой службы и повышение престижа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интереса и мотивации молодежи к получению новых знаний и навыков в сфере налоговой грамотности, осознания ее важности и практической пользы для личного и семейного финансового благополучия, формирование чувства личной ответственности за свое финансовое пове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тимулирование осознанного добровольного  исполнения своих налоговых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пуляризация сервисной составляющей в деятельности ФНС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еспечение расширения вариативности для трудоустройства путем предоставления информации о различных системах налогообложения, их особенностях и преимуществах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Ключевые этапы на 2023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социологического опроса среди учащихся и определение тематики информацион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азработка презентаций и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нформационно-просветительски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 реализация мероприят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i/>
      <w:sz w:val="22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;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eastAsia="Times New Roman;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9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12">
    <w:name w:val="заголовок 1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;Times New Roman" w:hAnsi="Times New Roman;Times New Roman" w:cs="Times New Roman;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6:00Z</dcterms:created>
  <dc:creator>Kolomenskaya Ekaterina</dc:creator>
  <dc:description/>
  <cp:keywords/>
  <dc:language>en-US</dc:language>
  <cp:lastModifiedBy>Орехова Элеонора Викторовна</cp:lastModifiedBy>
  <cp:lastPrinted>2020-01-30T09:10:00Z</cp:lastPrinted>
  <dcterms:modified xsi:type="dcterms:W3CDTF">2023-04-14T07:55:00Z</dcterms:modified>
  <cp:revision>15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