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1482" w:right="-73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right="-73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sz w:val="24"/>
          <w:szCs w:val="24"/>
        </w:rPr>
        <w:t>.05.2017 №00-05/103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 реализации 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учетом «горизонта планирования» до 2018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30"/>
        <w:gridCol w:w="4394"/>
        <w:gridCol w:w="2126"/>
        <w:gridCol w:w="95"/>
        <w:gridCol w:w="18"/>
        <w:gridCol w:w="2580"/>
      </w:tblGrid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ое подразделение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7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я принципа информационной открытости </w:t>
            </w:r>
          </w:p>
        </w:tc>
      </w:tr>
      <w:tr>
        <w:trPr>
          <w:trHeight w:val="4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йта ФНС России имеют доступ к интересующе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>
          <w:trHeight w:val="4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319" w:hanging="319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18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согласованных с Минфином России, путем размещения соответствующих разъяснений в региональном блоке официального сайта 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министрирования страховых взно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урегулирования задолженност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процедур банкрот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базы данных «Ответы на наиболее часто задаваемые вопросы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официального сайта ФНС России имеют возможность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министрирования страховых взно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обеспечения процедур банкрот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ета налогоплательщи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ых технологий </w:t>
            </w:r>
          </w:p>
        </w:tc>
      </w:tr>
      <w:tr>
        <w:trPr>
          <w:trHeight w:val="2240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Липецкой области 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министрирования страховых взнос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официального сайта ФНС России графика проведения информационно-просветительских семинаров для налогоплательщиков на месяц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ого законодательст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60" w:hanging="326"/>
              <w:contextualSpacing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Формирование публичной отчетности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НС России статистической информации об осуществлении закупок для УФНС России по Липецкой области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а ФНС России имеют возможность ознакомиться со статистической информацией об осуществлении закупок для государственных нужд территориальных органов ФНС России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60" w:hanging="326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Информирование о работе с обращениями граждан и организаций 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Липецкой област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г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ной информацией о результатах рассмотрения обращений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              в течение 3 дней с момента подготовки обзора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г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</w:t>
            </w:r>
            <w:r>
              <w:rPr>
                <w:rStyle w:val="2"/>
                <w:color w:val="000000"/>
                <w:sz w:val="24"/>
                <w:szCs w:val="24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справ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Управления ФНС России по Липецкой области и подведомственных инспекций с обращениями граждан и запросами пользователей информации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г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работе с  обращениями граждан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              в течение 3 дней с момента подготовки информации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официального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фициального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й позицией ФНС России о результатах рассмотрения жалоб</w:t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онлайн - сервисов: «Узнать о жалобе», «Решения по жалоб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7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 xml:space="preserve">. Организация работы с налогоплательщиками 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труктурными подразделения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УФНС России по Липец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вещаний-семинаров для территориальных налоговых органов по направлениям деятельности ФНС Росс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йта имеют возможность получать актуальную информацию о проводимых мероприятиях</w:t>
            </w:r>
            <w:r>
              <w:rPr>
                <w:rStyle w:val="2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в УФНС России по Липецкой обла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  <w:br/>
              <w:t>УФНС России по Липецкой области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24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. Взаимодействие с Общественным советом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сайта ФНС России уведомления о начале процедуры формирования нового состава Общественного совета при УФНС России по Липецкой обл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йта имеют возможность направить предложения о кандидатурах для формирования нового состава Обществе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 xml:space="preserve">В течение 3 дней с момента размещения информации на сайте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Липецкой обла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</w:t>
            </w:r>
            <w:r>
              <w:rPr>
                <w:iCs/>
                <w:sz w:val="24"/>
                <w:szCs w:val="24"/>
              </w:rPr>
              <w:t xml:space="preserve">в региональном блоке </w:t>
            </w:r>
            <w:r>
              <w:rPr>
                <w:sz w:val="24"/>
                <w:szCs w:val="24"/>
              </w:rPr>
              <w:t>официального</w:t>
            </w:r>
            <w:r>
              <w:rPr>
                <w:iCs/>
                <w:sz w:val="24"/>
                <w:szCs w:val="24"/>
              </w:rPr>
              <w:t xml:space="preserve"> сайт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 плана работы Общественного совета при УФНС России по Липецкой област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льзователи </w:t>
            </w:r>
            <w:r>
              <w:rPr>
                <w:sz w:val="24"/>
                <w:szCs w:val="24"/>
              </w:rPr>
              <w:t>официального</w:t>
            </w:r>
            <w:r>
              <w:rPr>
                <w:bCs/>
                <w:sz w:val="24"/>
                <w:szCs w:val="24"/>
              </w:rPr>
              <w:t xml:space="preserve"> сайта ФНС России имеют возможность ознакомиться с планом работы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на заседании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</w:rPr>
              <w:t xml:space="preserve"> УФНС России по Липецкой области  информ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ведение до общественности актуальной информации о результатах деятельности УФНС России по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труктурные подразделения </w:t>
              <w:br/>
              <w:t>УФНС России по Липец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Липецкой области и докладов и материалов о ходе выполнения Плана противодействия коррупции в Федеральной налоговой службе на 2016-2017 годы, утвержденного приказом ФНС России от 12.05.2016 № СА-7-4/321</w:t>
            </w:r>
            <w:r>
              <w:rPr>
                <w:rFonts w:eastAsia="Calibri"/>
                <w:bCs/>
                <w:sz w:val="24"/>
                <w:szCs w:val="24"/>
              </w:rPr>
              <w:t>@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Доведение до общественности актуальной информации о результатах деятельности УФНС России по Липецкой области по противодействию коррупции в налоговых орган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  <w:r>
              <w:rPr>
                <w:bCs/>
                <w:sz w:val="24"/>
                <w:szCs w:val="24"/>
              </w:rPr>
              <w:t xml:space="preserve">и безопасности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  <w:r>
              <w:rPr>
                <w:sz w:val="24"/>
                <w:szCs w:val="24"/>
              </w:rPr>
              <w:t xml:space="preserve"> в порядке, определенном руководителем УФНС 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  <w:r>
              <w:rPr>
                <w:sz w:val="24"/>
                <w:szCs w:val="24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эффективности взаимодействия подразделения по профилактике коррупционных и иных правонарушений УФНС России по Липецкой области  с Общественным советом при УФНС Росс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firstLine="2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 </w:t>
            </w:r>
            <w:r>
              <w:rPr>
                <w:bCs/>
                <w:sz w:val="24"/>
                <w:szCs w:val="24"/>
              </w:rPr>
              <w:t xml:space="preserve">и безопасности                                                                                                                  </w:t>
            </w:r>
          </w:p>
        </w:tc>
      </w:tr>
      <w:tr>
        <w:trPr>
          <w:trHeight w:val="1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а также в СМИ материалов, информирующих о деятельности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общественности актуальной информации  о деятельности  Общественного совета при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7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2"/>
                <w:b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rStyle w:val="2"/>
                <w:b/>
                <w:color w:val="000000"/>
                <w:sz w:val="26"/>
                <w:szCs w:val="26"/>
              </w:rPr>
              <w:t xml:space="preserve">. Работа пресс-службы 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роведение пресс-конференций, брифингов, пресс-клубов с представителями ведущих региональных С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же размещение интервью представителей  УФНС России </w:t>
            </w:r>
            <w:r>
              <w:rPr>
                <w:rStyle w:val="2"/>
                <w:color w:val="000000"/>
                <w:sz w:val="24"/>
                <w:szCs w:val="24"/>
              </w:rPr>
              <w:t>по Липец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, в печатных и электронных СМ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формирование общественности о деятельности ФНС России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общественности публикаци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представителями Управления в печатных и электронных СМИ региона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 в го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rStyle w:val="2"/>
                <w:bCs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) УФНС России по Липецкой области в телевизионных программах (сюжеты, интервью) по освещению деятельности УФНС России по Липецкой области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ирование общественности о деятельности У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Липец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регионального бл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го сайта ФНС России, в котором публикуются новости, пресс-релизы о деятельности УФНС Росси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Липецкой области, аудио- и видеозаписи проводимых мероприяти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ьзователям официального сайта ФНС России предоставлена возможность ознакомления с актуальными событиями  в деятельности УФНС России по Липецкой обла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ФНС России по Липецкой област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4 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 установленной периодичностью мониторинга СМИ (ежедневный мониторинг СМИ: газеты, журналы, интернет, блоги, информационные агентства). Внутренняя смс-рассылка основных сообщений руководства УФНС России по Липец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Изучение публикаций по налоговой тематике, размещаемых в СМИ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Cs/>
                <w:sz w:val="26"/>
                <w:szCs w:val="26"/>
              </w:rPr>
            </w:pPr>
            <w:r>
              <w:rPr>
                <w:rStyle w:val="2"/>
                <w:b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Style w:val="2"/>
                <w:b/>
                <w:color w:val="000000"/>
                <w:sz w:val="26"/>
                <w:szCs w:val="26"/>
              </w:rPr>
              <w:t xml:space="preserve">. Независимая антикоррупционная экспертиза 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айта ФНС России сведений о выполнении Плана по противодействию коррупции в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ФНС России от 12.05.2016 № СА-7-4/32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ведение до общественности актуальной информации о результатах мероприятий, проводимых УФНС России по Липецкой области по противодействию корруп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 соблюдению этических норм, нравственных основ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Липец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и других стандарто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государственной гражданской службой деятельности в соответствии с утвержденным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унифицированном ви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з ограничения доступа к ним третьих лиц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ведение до общественности актуальной информации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ходах (расходах),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их служащих ФНС Росс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3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информационных технолог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459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8.07.2026 15:18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</w:rPr>
      <w:t>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82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A3D9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0:00Z</dcterms:created>
  <dc:creator>Kolomenskaya Ekaterina</dc:creator>
  <dc:description/>
  <dc:language>en-US</dc:language>
  <cp:lastModifiedBy>Ролдугина Елена Анатольевна</cp:lastModifiedBy>
  <cp:lastPrinted>2016-04-07T10:55:00Z</cp:lastPrinted>
  <dcterms:modified xsi:type="dcterms:W3CDTF">2020-02-12T08:31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