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пецкой области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18 №00-05/047@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Управления ФНС России по Липецкой области </w:t>
        <w:br/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реализации Концепции открытости федеральных органов исполнительной власт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УФНС России по Липецкой области  (далее – Управление), ответственных за работу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работников Управления в области открытых данны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74"/>
        <w:gridCol w:w="2693"/>
        <w:gridCol w:w="33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 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,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общественный мониторинг правоприме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 в соответствии с график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, размещение на 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с налогоплательщиками</w:t>
            </w:r>
          </w:p>
        </w:tc>
      </w:tr>
      <w:tr>
        <w:trPr>
          <w:trHeight w:val="7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с налогоплательщиками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базы данных электронного сервиса «Справочная информация о ставках и льготах по имущественным налог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держащей информацию о принятых органами власти Липецкой области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администрирования страховых взнос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азмещение на сайте ФНС России информации о юридических лицах, в отношении которых в связи с нарушениями, допущенными при государственной регистраци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арбитражным судом приняты решения о ликвидации на основании исков налоговых органов</w:t>
            </w:r>
            <w:r>
              <w:rPr>
                <w:sz w:val="24"/>
                <w:szCs w:val="24"/>
                <w:lang w:val="ru-RU"/>
              </w:rPr>
              <w:t>, о привлечении руководителей юридических лиц к административной ответ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виде штрафа, дис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 при наличии указанной 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егистрации и учета налогоплательщ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на сайте ФНС России основных показателей деятельности налоговых органов Липецкой 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и по итогам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налитический отдел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урегулиров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 ФНС Росс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разъяснение права на налоговые льг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 согласно поручениям ФНС Росс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территориальных налоговых органов по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в совместных совещаниях с представителями органов власти Липецкой области и органов местного самоуправления по вопросам, входящим в компетенцию ФНС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и 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пекций ФНС России по Липецкой области </w:t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с Общественным советом при Управлен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на сайте ФНС России Положения об Общественном совете при Управлении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 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олож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членов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Управлении</w:t>
            </w:r>
            <w:r>
              <w:rPr>
                <w:sz w:val="24"/>
                <w:szCs w:val="24"/>
                <w:lang w:val="ru-RU" w:eastAsia="ru-RU"/>
              </w:rPr>
              <w:t xml:space="preserve"> в порядке, определенном руководителем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ru-RU" w:eastAsia="ru-RU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</w:t>
            </w:r>
            <w:r>
              <w:rPr>
                <w:bCs/>
                <w:sz w:val="24"/>
                <w:szCs w:val="24"/>
                <w:lang w:eastAsia="ru-RU"/>
              </w:rPr>
              <w:t xml:space="preserve"> безопас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суждение на заседании Общественного совета при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Управлении </w:t>
            </w:r>
            <w:r>
              <w:rPr>
                <w:sz w:val="24"/>
                <w:szCs w:val="24"/>
                <w:lang w:val="ru-RU" w:eastAsia="ru-RU"/>
              </w:rPr>
              <w:t xml:space="preserve">с последующим освещением в СМИ целей и задач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Управления </w:t>
            </w:r>
            <w:r>
              <w:rPr>
                <w:sz w:val="24"/>
                <w:szCs w:val="24"/>
                <w:lang w:val="ru-RU" w:eastAsia="ru-RU"/>
              </w:rPr>
              <w:t xml:space="preserve">на ближайший год, представленных в рамках доклада руководителя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 первом </w:t>
            </w:r>
            <w:r>
              <w:rPr>
                <w:sz w:val="24"/>
                <w:szCs w:val="24"/>
                <w:lang w:val="ru-RU" w:eastAsia="ru-RU"/>
              </w:rPr>
              <w:t>в году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 заседании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бщественного совет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Управлении и</w:t>
            </w:r>
            <w:r>
              <w:rPr>
                <w:sz w:val="24"/>
                <w:szCs w:val="24"/>
                <w:lang w:val="ru-RU" w:eastAsia="ru-RU"/>
              </w:rPr>
              <w:t xml:space="preserve">нформации о результатах деятельности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Управления </w:t>
            </w:r>
            <w:r>
              <w:rPr>
                <w:sz w:val="24"/>
                <w:szCs w:val="24"/>
                <w:lang w:val="ru-RU" w:eastAsia="ru-RU"/>
              </w:rPr>
              <w:t>по важнейшим направлениям с последующим освещением данной информации в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ого совета при ФНС России проектов нормативных правовых актов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ого совета при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Управлении</w:t>
            </w:r>
            <w:r>
              <w:rPr>
                <w:sz w:val="24"/>
                <w:szCs w:val="24"/>
                <w:lang w:val="ru-RU" w:eastAsia="ru-RU"/>
              </w:rPr>
              <w:t xml:space="preserve"> планов по противодействию коррупции в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Управлении</w:t>
            </w:r>
            <w:r>
              <w:rPr>
                <w:sz w:val="24"/>
                <w:szCs w:val="24"/>
                <w:lang w:val="ru-RU" w:eastAsia="ru-RU"/>
              </w:rPr>
              <w:t>, а также докладов и материалов о ходе и результатах их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кадров и </w:t>
            </w:r>
            <w:r>
              <w:rPr>
                <w:bCs/>
                <w:sz w:val="24"/>
                <w:szCs w:val="24"/>
                <w:lang w:eastAsia="ru-RU"/>
              </w:rPr>
              <w:t>безопасности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и в СМИ материалов, информирующих о деятельности Общественного совета при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</w:tr>
      <w:tr>
        <w:trPr>
          <w:trHeight w:val="1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размещение в печатных и электронных СМИ интервью руководства Управления и инспек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и Липецкой обла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логовых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х налогового администр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гиональной информации в разделе «Новости» официального сайта ФНС России, в котором публикуются интервью с руководством Управления, новости, пресс-релизы о деятельности Управления, аудио и видеозаписи проводим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нутренняя рассылка основных сообщений руководству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: Независимая антикоррупционная экспертиз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выполнении Плана противодействия коррупции в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-правовых документов в сфере противодействия коррупции, размещаемых на 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обеспечению соблюдения государственными гражданскими служащими налоговых органов Липецкой области требований к служебному поведению, этических норм, нравственных основ и других стандартов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и по Липец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, расходах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i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06C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7:00Z</dcterms:created>
  <dc:creator>Kolomenskaya Ekaterina</dc:creator>
  <dc:description/>
  <dc:language>en-US</dc:language>
  <cp:lastModifiedBy>Ролдугина Елена Анатольевна</cp:lastModifiedBy>
  <cp:lastPrinted>2018-02-16T09:24:00Z</cp:lastPrinted>
  <dcterms:modified xsi:type="dcterms:W3CDTF">2020-02-12T07:47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