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пецкой области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1.02.</w:t>
      </w:r>
      <w:r>
        <w:rPr>
          <w:rFonts w:cs="Times New Roman" w:ascii="Times New Roman" w:hAnsi="Times New Roman"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00-05/048@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Управления ФНС России по Липецкой области </w:t>
        <w:br/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реализации Концепции открытости федеральных органов исполнительной власт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работников Управления в области открытых данны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гиональной информации по публикации открытых данных на сайте ФНС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блоков региональной информации официального интернет-сайта ФНС России, проводимого ФНС России, принятие мер по устранению выявленных замечаний, определение «слабых» мест,  их устранение с целью повышения рейтинга УФНС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мониторингов ФНС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66"/>
        <w:gridCol w:w="2692"/>
        <w:gridCol w:w="330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 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азмещение в региональном разделе сайта ФНС России информационно-просветительских материалов (видеоролики, презентации и т.д.) для налогоплательщик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пуляризация сайта ФНС Росс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естров открытых данных, касающихся деятельности Управления, размещенных на сайте ФНС Росс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,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общественный мониторинг правоприме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 в соответствии с график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, размещение на сайте ФНС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с налогоплательщиками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с налогоплательщиками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базы данных электронного сервиса «Справочная информация о ставках и льготах по имущественным налог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держащей информацию о принятых органами власти Липецкой области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  <w:lang w:val="ru-RU"/>
              </w:rPr>
              <w:t>в региональном блоке</w:t>
            </w:r>
            <w:r>
              <w:rPr>
                <w:sz w:val="24"/>
                <w:szCs w:val="24"/>
              </w:rPr>
              <w:t xml:space="preserve"> сай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ФНС России информации о юридических лицах, в отношении которых в связи с нарушениями, допущенными при государственной регистраци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арбитражным судом приняты решения о ликвидации на основании исков налоговых органов</w:t>
            </w:r>
            <w:r>
              <w:rPr>
                <w:sz w:val="24"/>
                <w:szCs w:val="24"/>
                <w:lang w:val="ru-RU"/>
              </w:rPr>
              <w:t>, о привлечении руководителей юридических лиц к административной ответ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виде штрафа, дисквалификации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 при наличии указанной информа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егистрации и учета налогоплательщ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в региональном блоке  сайта ФНС России основных показателей деятельности налоговых органов Липецкой 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и по итогам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налитический отдел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урегулиров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сайта ФНС России статистической информации об осуществлении закупок для государственных нужд 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Принятие планов деятельности Управления, их общественное обсуждение и экспертное сопровождение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на заседании Общественного совета при Управлении разработанного Управлением годового Плана деятельност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ое ежегодное заседание Общественного совета при У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Организация работы с референтными группами ФНС Ро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разъяснение права на налоговые льг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 согласно поручениям ФНС Ро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для территориальных налоговых органов по направлениям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в совместных совещаниях с представителями органов власти Липецкой области и органов местного самоуправления по вопросам, входящим в компетенцию ФНС Росс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и 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пекций ФНС России по Липецкой области 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с Общественным советом при Управле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ФНС России плана работы Общественного совета при Управлен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членов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Управлении</w:t>
            </w:r>
            <w:r>
              <w:rPr>
                <w:sz w:val="24"/>
                <w:szCs w:val="24"/>
                <w:lang w:val="ru-RU" w:eastAsia="ru-RU"/>
              </w:rPr>
              <w:t xml:space="preserve"> в порядке, определенном руководителем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  <w:lang w:val="ru-RU" w:eastAsia="ru-RU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</w:t>
            </w:r>
            <w:r>
              <w:rPr>
                <w:bCs/>
                <w:sz w:val="24"/>
                <w:szCs w:val="24"/>
                <w:lang w:eastAsia="ru-RU"/>
              </w:rPr>
              <w:t xml:space="preserve"> безопас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суждение на заседании Общественного совета при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Управлении </w:t>
            </w:r>
            <w:r>
              <w:rPr>
                <w:sz w:val="24"/>
                <w:szCs w:val="24"/>
                <w:lang w:val="ru-RU" w:eastAsia="ru-RU"/>
              </w:rPr>
              <w:t xml:space="preserve">с последующим освещением в СМИ целей и задач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Управления </w:t>
            </w:r>
            <w:r>
              <w:rPr>
                <w:sz w:val="24"/>
                <w:szCs w:val="24"/>
                <w:lang w:val="ru-RU" w:eastAsia="ru-RU"/>
              </w:rPr>
              <w:t xml:space="preserve">на ближайший год, представленных в рамках доклада руководителя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 первом </w:t>
            </w:r>
            <w:r>
              <w:rPr>
                <w:sz w:val="24"/>
                <w:szCs w:val="24"/>
                <w:lang w:val="ru-RU" w:eastAsia="ru-RU"/>
              </w:rPr>
              <w:t>в году</w:t>
            </w:r>
            <w:r>
              <w:rPr>
                <w:sz w:val="24"/>
                <w:szCs w:val="24"/>
                <w:shd w:fill="FFFFFF" w:val="clear"/>
                <w:lang w:eastAsia="ru-RU"/>
              </w:rPr>
              <w:t xml:space="preserve"> заседании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бщественного совет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Управлении и</w:t>
            </w:r>
            <w:r>
              <w:rPr>
                <w:sz w:val="24"/>
                <w:szCs w:val="24"/>
                <w:lang w:val="ru-RU" w:eastAsia="ru-RU"/>
              </w:rPr>
              <w:t xml:space="preserve">нформации о результатах деятельности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Управления </w:t>
            </w:r>
            <w:r>
              <w:rPr>
                <w:sz w:val="24"/>
                <w:szCs w:val="24"/>
                <w:lang w:val="ru-RU" w:eastAsia="ru-RU"/>
              </w:rPr>
              <w:t>по важнейшим направлениям с последующим освещением данной информации в С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ого совета при ФНС России проектов нормативных правовых актов 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ого совета при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Управлении</w:t>
            </w:r>
            <w:r>
              <w:rPr>
                <w:sz w:val="24"/>
                <w:szCs w:val="24"/>
                <w:lang w:val="ru-RU" w:eastAsia="ru-RU"/>
              </w:rPr>
              <w:t xml:space="preserve"> планов по противодействию коррупции в 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Управлении</w:t>
            </w:r>
            <w:r>
              <w:rPr>
                <w:sz w:val="24"/>
                <w:szCs w:val="24"/>
                <w:lang w:val="ru-RU" w:eastAsia="ru-RU"/>
              </w:rPr>
              <w:t>, а также докладов и материалов о ходе и результатах их вы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кадров и </w:t>
            </w:r>
            <w:r>
              <w:rPr>
                <w:bCs/>
                <w:sz w:val="24"/>
                <w:szCs w:val="24"/>
                <w:lang w:eastAsia="ru-RU"/>
              </w:rPr>
              <w:t>безопасности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 и в СМИ материалов, информирующих о деятельности Общественного совета при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Взаимодействие Управления с региональными СМИ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размещение в печатных и электронных СМИ интервью руководства Управления и инспек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и Липецкой обла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логовых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х налогового администр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гиональной информации в разделе «Новости» официального сайта ФНС России, в котором публикуются интервью с руководством Управления, новости, пресс-релизы о деятельности Управления, аудио и видеозаписи проводимых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нутренняя рассылка основных сообщений руководству Упр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: Независимая антикоррупционная экспертиз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выполнении Плана противодействия коррупции в Управлен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-правовых документов в сфере противодействия коррупции, размещаемых на сайте ФНС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обеспечению соблюдения государственными гражданскими служащими налоговых органов Липецкой области требований к служебному поведению, этических норм, нравственных основ и других стандартов п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и по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, расходах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нициативные проекты.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74"/>
        <w:gridCol w:w="2693"/>
        <w:gridCol w:w="33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лощадок взаимодействия с налогоплательщиками. Организация предоставления услуг ФНС России для бизнеса в дополнительных офисах ОБУ УМФЦ Липец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лений на регистрацию контрольно-кассов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лений на применение специальных режимов налогообло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 «УМФЦ Липец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i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4:00Z</dcterms:created>
  <dc:creator>Kolomenskaya Ekaterina</dc:creator>
  <dc:description/>
  <cp:keywords/>
  <dc:language>en-US</dc:language>
  <cp:lastModifiedBy>Покачалова Анна Александровна</cp:lastModifiedBy>
  <cp:lastPrinted>2019-02-06T14:23:00Z</cp:lastPrinted>
  <dcterms:modified xsi:type="dcterms:W3CDTF">2019-02-15T10:09:00Z</dcterms:modified>
  <cp:revision>1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