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пецкой област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4.2023 № 00-05/0084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УФНС России по Липецкой области </w:t>
        <w:br/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реализации Концепции открытости федеральных органов исполнительной в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работник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ФНС России по Липец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– УФНС) в области открытых данны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дел регистрации и учета налогоплательщиков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дел регистрации и учета налогоплательщиков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_08_ОТДЕЛ_КОНТРОЛЯ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тдел контроля выполнения технологических процессов и информационных технологий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блоков региональной информации сайта ФНС России, проводимого ФНС России, принятие мер по устранению выявленных замечаний, определение «слабых» мест,  их устранение с целью повышения рейтинга УФНС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ониторингов ФНС России 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58"/>
        <w:gridCol w:w="6"/>
        <w:gridCol w:w="2694"/>
        <w:gridCol w:w="330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сайта ФНС России и актуализация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информационно-просветительских материалов для налогоплательщ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пуляризация сайта ФНС России и электронных сервисов ФНС России, электронного документообор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естров открытых данных, касающихся деятельност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щенных на сайте ФНС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_08_ОТДЕЛ_КОНТРОЛЯ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тдел контроля выполнения технологических процессов и информационны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. Информирование налогоплательщиков о методологических позициях налогового законодательства, согласованных с Минфином России. Размещение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локе сайта ФНС России, других  медиаресурсах, а также путем проведения вебинаров и семинаров для налогоплательщиков по соответствующей 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Липецкой области и органами местного самоуправления нормативных правовых актах по установлению налоговых ставок и льг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мерального контроля в сфере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 их общественное обсуждение и экспертное сопрово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 заседании Общественного совета Публичной декларации целей и задач ФНС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седание Общественного совета при У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убличной декларации целей и задач ФНС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в региональном блоке  сайта ФНС России основных показателей деятельности налоговых органов Липецкой 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и по итогам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ФНС России информации о сервисах «Узнать о жалобе» и «Решения по жалобам», а также иных событиях, связанных с досудебным урегулированием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разъяснение права на налоговые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 согласно поручениям ФНС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еминаров/вебинаров для налогоплательщиков для информирования по администрируемым направлениям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в совместных совещаниях с представителями органов власти Липецкой области и органов местного самоуправления по вопросам, входящим в компетенцию ФНС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 и 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сайта ФНС России в актуальной редакции Положения об Общественном совете при 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сайта ФНС России уведомления о начале процедуры формирования нового состава Общественного совета при 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Липецкой обла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sz w:val="24"/>
                <w:szCs w:val="24"/>
                <w:lang w:val="ru-RU" w:eastAsia="ru-RU"/>
              </w:rPr>
              <w:t xml:space="preserve"> в порядке, определенном руководителем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sz w:val="24"/>
                <w:szCs w:val="24"/>
                <w:lang w:val="ru-RU" w:eastAsia="ru-RU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</w:t>
            </w:r>
            <w:r>
              <w:rPr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суждение на заседании Общественного совета пр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с последующим освещением в СМИ целей и задач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на ближайший год, представленных в рамках доклада руководителя </w:t>
            </w:r>
            <w:r>
              <w:rPr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заседании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щественного совет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ru-RU" w:eastAsia="ru-RU"/>
              </w:rPr>
              <w:t xml:space="preserve">нформации о результатах деятельност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 важнейшим направлениям с последующим освещением данной информации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3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ого совета пр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sz w:val="24"/>
                <w:szCs w:val="24"/>
                <w:lang w:val="ru-RU" w:eastAsia="ru-RU"/>
              </w:rPr>
              <w:t xml:space="preserve"> докладов о ходе и результатах выполнения планов по противодействию корруп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безопасност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сайта ФНС России и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есс-конференций, брифингов, размещение в печатных и электронных СМИ интервью руководств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гиональной информации в разделе «Новости»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 и видеозаписи проводим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нутренняя рассылка основных сообщений руководству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сотрудниками налоговых органов Липец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 безопасност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.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74"/>
        <w:gridCol w:w="2693"/>
        <w:gridCol w:w="33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КС в рамках информирования налогоплательщ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ых условий для налогоплательщиков при проведении информационно-просветительских мероприятий в целях повышения налоговой культуры и грамот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максимального количества слушателей в мероприятии в условиях территориальной отдаленности от мест проживания (нахождения) налогоплатель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вторного просмотра записи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вышения удовлетворенности граждан качеством предоставления государственных услуг ФНС Ро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заимодействия с органами местного самоуправления для привлечения максимального количества участников информационных мероприятий для налогоплательщиков в формате ВК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разовательными учреждения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взаимодействия со школами и другими высшими и средними образовательными учреждениями в целях укрепления патриотизма и гражданского   самосознания, повышения налоговой культуры и грамотности посредством формирования у подрастающего поколения  понимания важности налоговой службы и формирования ее положительного имиджа  у молодого поколения  налогоплательщ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деятельности Федеральной налогов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нном сознании положительного образа работников налоговой службы и повышение престижа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и мотивации молодежи к получению новых знаний и навыков в сфере налоговой грамотности, осознания ее важности и практической пользы для личного и семейного финансового благополучия, формирование чувства личной ответственности за свое финансовое по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осознанного добровольного  исполнения своих налогов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сервисной составляющей в деятельности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асширения вариативности для трудоустройства путем предоставления информации о различных системах налогообложения, их особенностях и преимуществах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ологического опроса среди учащихся и определение тематики информацио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езентаци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просветитель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еализация мероприят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6:00Z</dcterms:created>
  <dc:creator>Kolomenskaya Ekaterina</dc:creator>
  <dc:description/>
  <cp:keywords/>
  <dc:language>en-US</dc:language>
  <cp:lastModifiedBy>Орехова Элеонора Викторовна</cp:lastModifiedBy>
  <cp:lastPrinted>2020-01-30T09:10:00Z</cp:lastPrinted>
  <dcterms:modified xsi:type="dcterms:W3CDTF">2023-04-12T11:38:00Z</dcterms:modified>
  <cp:revision>1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