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1482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Липец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7» апреля 2016 года №00-05/178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реализации Концепции открытости федеральных органов исполнительной власти на 2016 год с учетом «горизонта планирования» до 2018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04"/>
        <w:gridCol w:w="77"/>
        <w:gridCol w:w="9"/>
        <w:gridCol w:w="3951"/>
        <w:gridCol w:w="9"/>
        <w:gridCol w:w="2425"/>
        <w:gridCol w:w="104"/>
        <w:gridCol w:w="9"/>
        <w:gridCol w:w="2014"/>
      </w:tblGrid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жидаемый результа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ое управление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02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4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40"/>
              <w:ind w:left="317" w:hanging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принципа информационной открыт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блоке сайта ФНС России информационно-просветительских материалов для налогоплательщиков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ьзователи сайта ФНС России имеют доступ к интересующей информации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napToGrid w:val="false"/>
              <w:spacing w:lineRule="exact" w:line="250" w:before="0" w:after="0"/>
              <w:ind w:left="16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left="16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left="165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3" w:leader="none"/>
              </w:tabs>
              <w:spacing w:lineRule="auto" w:line="240" w:before="0" w:after="240"/>
              <w:ind w:left="165" w:hanging="1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 действующего нормативно-правового регулирования, ответами на часто задаваемые вопросы в бумажном и электронном виде.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практической помощи налогоплательщикам в их деятельности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 процедур банкро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технологий </w:t>
            </w:r>
          </w:p>
        </w:tc>
      </w:tr>
      <w:tr>
        <w:trPr>
          <w:trHeight w:val="496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2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казание информационной поддержки налогоплательщикам)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блоке сайта 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практической помощи налогоплательщикам в их деятельности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урегулирования задолж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 процедур банкро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технологий </w:t>
            </w:r>
          </w:p>
        </w:tc>
      </w:tr>
      <w:tr>
        <w:trPr>
          <w:trHeight w:val="496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базы данных «Ответы на наиболее часто задаваемые вопросы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ели сайта ФНС России имеют возможность 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тветами на наиболее часто задаваемые вопросы, сформулированные в понятной доступной форме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обеспечения процедур банкро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технологий </w:t>
            </w:r>
          </w:p>
        </w:tc>
      </w:tr>
      <w:tr>
        <w:trPr>
          <w:trHeight w:val="2559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Липецкой области 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1689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5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блоке сайта ФНС России графика проведения информационно-просветительских семинаров для налогоплательщиков на месяц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эффективности информирования налогоплательщиков по вопросам применения налогового законодательства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1256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40"/>
              <w:ind w:left="360" w:hanging="3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240"/>
              <w:ind w:left="360" w:hanging="32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Формирование публичной отчетности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НС России статистической информации об осуществлении закупок для УФНС России по Липецкой области 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ели сайта ФНС России имеют возможность ознакомиться со статистической информацией об осуществлении закупок для государственных нужд территориальных органов ФНС России</w:t>
            </w:r>
          </w:p>
        </w:tc>
        <w:tc>
          <w:tcPr>
            <w:tcW w:w="25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1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40"/>
              <w:ind w:left="360" w:hanging="3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240"/>
              <w:ind w:left="360" w:hanging="3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Информирование о работе с обращениями граждан и организаций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46" w:leader="none"/>
              </w:tabs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справ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Управления ФНС России по Липецкой области с обращениями граждан и запросами пользователей информации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ользователи сайта ФНС России имеют возможность 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работе с  обращениями граждан</w:t>
            </w:r>
          </w:p>
        </w:tc>
        <w:tc>
          <w:tcPr>
            <w:tcW w:w="25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              в течение 3 дней с момента подготовки информации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ользователи сайта ФНС России имеют возможность 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ной информацией о результатах рассмотрения обращений</w:t>
            </w:r>
          </w:p>
        </w:tc>
        <w:tc>
          <w:tcPr>
            <w:tcW w:w="25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и годовой отчет,               в течение 3 дней с момента подготовки обзора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ользователи сайта ФНС России имеют возможность 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ей </w:t>
            </w:r>
            <w:r>
              <w:rPr>
                <w:rStyle w:val="2"/>
                <w:color w:val="000000"/>
                <w:sz w:val="24"/>
                <w:szCs w:val="24"/>
              </w:rPr>
              <w:t>о количестве поступивших и рассмотренных жалоб в рамках досудебного урегулирования налоговых споров</w:t>
            </w:r>
          </w:p>
        </w:tc>
        <w:tc>
          <w:tcPr>
            <w:tcW w:w="25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не менее 3 раз в год, в течение 3 дней с момента подготовки информации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/>
            </w:pPr>
            <w:r>
              <w:rPr>
                <w:sz w:val="24"/>
                <w:szCs w:val="24"/>
              </w:rPr>
              <w:t xml:space="preserve">Доведение до налогоплательщиков официальной позиции ФНС России о результатах рассмотрения жалоб, в форме решений, обезличенных от сведений, доступ к которым ограничен законодательством Российской Федерации, вынесенных по результатам рассмотрения жалоб, </w:t>
            </w:r>
            <w:r>
              <w:rPr>
                <w:iCs/>
                <w:sz w:val="24"/>
                <w:szCs w:val="24"/>
              </w:rPr>
              <w:t>в региональном блоке сайта</w:t>
            </w:r>
            <w:r>
              <w:rPr>
                <w:sz w:val="24"/>
                <w:szCs w:val="24"/>
              </w:rPr>
              <w:t xml:space="preserve">  ФНС России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ользователи сайта ФНС России имеют возможность ознакомиться с</w:t>
            </w:r>
            <w:r>
              <w:rPr>
                <w:sz w:val="24"/>
                <w:szCs w:val="24"/>
              </w:rPr>
              <w:t xml:space="preserve"> официальной позицией ФНС России, в форме решений, вынесенных по результатам рассмотрения жалоб</w:t>
            </w:r>
          </w:p>
        </w:tc>
        <w:tc>
          <w:tcPr>
            <w:tcW w:w="25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информационных технологий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уляризация онлайн - сервисов: «Узнать о жалобе», «Решения по жалоб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уляризация услуг единого Колл-центра ФНС России в части внедрения единого бесплатного для налогоплательщиков номера 8-800-2222-22-22, по которому можно получить информацию справочного характера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ачества информирования налогоплательщиков. Налогоплательщики имеют возможность бесплатного получения информации справочного характера</w:t>
            </w:r>
          </w:p>
        </w:tc>
        <w:tc>
          <w:tcPr>
            <w:tcW w:w="25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 технологий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0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рганизация  работы  с налогоплательщиками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вышение уровня информированности налогоплательщиков по наиболее актуальным вопросам налогового администриров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не реже двух раз в го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  <w:br/>
              <w:t>УФНС России по Липецкой области</w:t>
            </w:r>
          </w:p>
        </w:tc>
      </w:tr>
      <w:tr>
        <w:trPr>
          <w:trHeight w:val="1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Взаимодействие с Общественным советом 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блоке сайта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ели сайта имеют возможность получать актуальную информацию о составе Общественного совет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персональный состав Общественного сове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 технологий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2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iCs/>
                <w:sz w:val="24"/>
                <w:szCs w:val="24"/>
              </w:rPr>
              <w:t xml:space="preserve">в региональном блоке сайта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ФНС России плана работы Общественного совета при УФНС России по Липецкой облас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ьзователи сайта ФНС России имеют возможность ознакомиться с планом работы Общественного совета при У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по Липецкой област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с момента утверждения проекта плана работы Общественного совета на заседании Общественного совета при У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по Липецкой облас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 технологий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3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sz w:val="24"/>
                <w:szCs w:val="24"/>
              </w:rPr>
              <w:t xml:space="preserve"> УФНС России по Липецкой области  информ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зультатах деятельности УФНС по важнейшим направлениям с последующим освещением данной информации в СМ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Доведение до общественности актуальной информации о результатах деятельности УФНС России по Липецкой област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труктурные подразделения </w:t>
              <w:br/>
              <w:t>УФНС России по Липец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 технологий</w:t>
            </w:r>
          </w:p>
        </w:tc>
      </w:tr>
      <w:tr>
        <w:trPr>
          <w:trHeight w:val="10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лана по противодействию коррупции в налоговых органах, а также докладов и материалов о ходе выполнения указанного план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Доведение до общественности актуальной информации о результатах деятельности УФНС России по Липецкой области по противодействию коррупции в налоговых органах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</w:t>
            </w:r>
            <w:r>
              <w:rPr>
                <w:bCs/>
                <w:sz w:val="24"/>
                <w:szCs w:val="24"/>
              </w:rPr>
              <w:t xml:space="preserve">и безопасности                                                                                                                 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при У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по Липецкой области</w:t>
            </w:r>
            <w:r>
              <w:rPr>
                <w:sz w:val="24"/>
                <w:szCs w:val="24"/>
              </w:rPr>
              <w:t xml:space="preserve"> в порядке, определенном руководителем УФНС России </w:t>
            </w:r>
            <w:r>
              <w:rPr>
                <w:rStyle w:val="2"/>
                <w:color w:val="000000"/>
                <w:sz w:val="24"/>
                <w:szCs w:val="24"/>
              </w:rPr>
              <w:t>по Липецкой области</w:t>
            </w:r>
            <w:r>
              <w:rPr>
                <w:sz w:val="24"/>
                <w:szCs w:val="24"/>
              </w:rPr>
              <w:t>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вышение эффективности взаимодействия подразделения по профилактике коррупционных и иных правонарушений УФНС России по Липецкой области  с Общественным советом при УФНС Росс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по Липецкой област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</w:t>
            </w:r>
            <w:r>
              <w:rPr>
                <w:bCs/>
                <w:sz w:val="24"/>
                <w:szCs w:val="24"/>
              </w:rPr>
              <w:t xml:space="preserve">и безопасности                                                                                                                  </w:t>
            </w:r>
          </w:p>
        </w:tc>
      </w:tr>
      <w:tr>
        <w:trPr>
          <w:trHeight w:val="18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, а также в СМИ материалов, информирующих о деятельности Общественного совета при У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по Липецкой облас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общественности актуальной информации  о деятельности  Общественного совета при У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по Липецкой област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 технологий</w:t>
            </w:r>
          </w:p>
        </w:tc>
      </w:tr>
      <w:tr>
        <w:trPr>
          <w:trHeight w:val="1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. Работа пресс-службы 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оведение пресс-конференций, брифингов, пресс-клубов с представителями ведущих региональных С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е интервью представителей  У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по Липец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х изменениям налогового администрирования, в печатных и электронных СМИ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Информирование общественности о деятельности ФНС России за счет выхода качественных, доступ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ля общественности публикаций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представителями У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по Липецкой области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в печатных и электронных СМИ по освещению деятельности УФНС Росси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6 раз  в го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  <w:br/>
              <w:t>УФНС России по Липецкой области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rStyle w:val="2"/>
                <w:color w:val="000000"/>
                <w:sz w:val="24"/>
                <w:szCs w:val="24"/>
                <w:lang w:val="en-US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rStyle w:val="2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2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) УФНС России по Липецкой области в телевизионных программах (сюжеты, интервью) по освещению деятельности УФНС России по Липецкой области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ирование общественности о деятельности УФНС Росс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 Липецкой области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  <w:br/>
              <w:t>УФНС России по Липецкой области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регионального бл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го сайта ФНС России, в котором публикуются новости, пресс-релизы о деятельности УФНС России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 Липецкой области, аудио- и видеозаписи проводимых мероприятий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льзователям официального сайта ФНС России предоставлена возможность ознакомления с актуальными событиями  в деятельности УФНС России по Липецкой области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  <w:br/>
              <w:t>УФНС России по Липецкой области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 технологий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4 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 установленной периодичностью мониторинга СМИ (ежедневный мониторинг СМИ: газеты, журналы, интернет, блоги, информационные агентства). Внутренняя рассылка основных сообщений руководства УФНС России по Липецкой области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Изучение публикаций по налоговой тематике, размещаемых в СМИ 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. Независимая антикоррупционная экспертиза </w:t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блоке  сайта ФНС России размещаются сведения о выполнении Плана по противодействию коррупции в ФНС Росси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Доведение до общественности актуальной информации о результатах мероприятий, проводимых УФНС России по Липецкой области по противодействию коррупции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 технолог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государственных гражданских служащих УФНС России по Липецкой области по освоению кодекса этик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государственной гражданской службой деятельности в соответствии с утвержденным кодексом этики и служебного поведения государственных гражданских служащих ФНС Росси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профессиональной подготовки кадров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Государственные гражданские служащие ФНС России обладают соответствующими компетенциями, навыками и умениями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                                                                                                                  </w:t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гиональном блоке  сайта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унифицированном вид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 все отчетные перио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з ограничения периода размещения на сай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з ограничения доступа к ним третьих ли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Доведение до общественности актуальной информации 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оходах (расходах),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их служащих ФНС Росси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 технолог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459" w:gutter="0" w:header="0" w:top="426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16:57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cs="Times New Roman" w:ascii="Times New Roman" w:hAnsi="Times New Roman"/>
        <w:i/>
        <w:color w:val="FFFFFF"/>
        <w:sz w:val="16"/>
      </w:rPr>
      <w:t xml:space="preserve"> </w:t>
    </w:r>
    <w:r>
      <w:rPr>
        <w:rFonts w:cs="Times New Roman" w:ascii="Times New Roman" w:hAnsi="Times New Roman"/>
        <w:i/>
        <w:color w:val="FFFFFF"/>
        <w:sz w:val="16"/>
        <w:lang w:val="en-US"/>
      </w:rPr>
      <w:t>kompburo</w:t>
    </w:r>
    <w:r>
      <w:rPr>
        <w:rFonts w:cs="Times New Roman" w:ascii="Times New Roman" w:hAnsi="Times New Roman"/>
        <w:i/>
        <w:color w:val="FFFFFF"/>
        <w:sz w:val="16"/>
      </w:rPr>
      <w:t xml:space="preserve"> 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85" w:hanging="825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19:00Z</dcterms:created>
  <dc:creator>Kolomenskaya Ekaterina</dc:creator>
  <dc:description/>
  <cp:keywords/>
  <dc:language>en-US</dc:language>
  <cp:lastModifiedBy>Aleksandr Dyakonov</cp:lastModifiedBy>
  <cp:lastPrinted>2016-04-07T10:55:00Z</cp:lastPrinted>
  <dcterms:modified xsi:type="dcterms:W3CDTF">2016-04-08T11:19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