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вебинаров с налогоплательщиками  ИФНС России по Правобережному району г. Липецка  в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квартале  2021 г.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352"/>
        <w:gridCol w:w="337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вебинар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получения ЭЦП в инспекциях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Порядок и сроки уплаты имущественных налогов налогоплательщиками - физическими лицами в 2021 году. Действующие налоговые льготы и налоговые вычеты при налогообложении имущества физических лиц. Порядок предоставления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сервисы на сайте ФНС России – помощники в расчете имущественных налогов физических л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Электронные сервисы ФНС «Личный кабинет налогоплательщика ЮЛ, ИП, ФЛ»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Правобережному 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ВКС «ВИДЕОСЕЛЕКТОР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1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получения ЭЦП в инспекциях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Об изменениях в налогообложении имущества организаций в 2022 году. О применении налоговых льгот при налогообложении имущества религиоз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именения ККТ. Регистрация ККТ онлайн. Категории налогоплательщиков, обязанных применять онлайн-ККТ. Реализация масштабного проекта ФНС России по исключению недобросовестного поведения на рынках. Административная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е сервисы ФНС «Личный кабинет налогоплательщика ЮЛ, ИП, ФЛ»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рядок получения ЭЦП в инспекциях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Предстоящие изменения в налоговом законодательстве в 2022 году.</w:t>
            </w:r>
          </w:p>
          <w:p>
            <w:pPr>
              <w:pStyle w:val="Normal"/>
              <w:jc w:val="both"/>
              <w:rPr/>
            </w:pPr>
            <w:r>
              <w:rPr/>
              <w:t>3. Патентная система налогообложения, особенности применения и изменения.  Получение патента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4. Легализация заработной платы «Серая зарплата - отсутствие социальных гарантий».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/>
            </w:pPr>
            <w:r>
              <w:rPr/>
              <w:t>5. Преимущества получения государственных услуг ФНС России в электронном виде, в том числе с использованием ЕПГУ. Электронные сервисы ФНС «Личный кабинет налогоплательщика ЮЛ, ИП, ФЛ»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веб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  <w:sz w:val="28"/>
        </w:rPr>
        <w:t xml:space="preserve">Заместитель начальника 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икитина Елена Александровна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sz w:val="28"/>
        </w:rPr>
        <w:t>(4742) 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9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5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851" w:gutter="0" w:header="0" w:top="0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4:00Z</dcterms:created>
  <dc:creator>СМИ</dc:creator>
  <dc:description/>
  <dc:language>en-US</dc:language>
  <cp:lastModifiedBy>Покачалова Анна Александровна</cp:lastModifiedBy>
  <cp:lastPrinted>2021-03-24T10:20:00Z</cp:lastPrinted>
  <dcterms:modified xsi:type="dcterms:W3CDTF">2021-12-02T12:06:00Z</dcterms:modified>
  <cp:revision>5</cp:revision>
  <dc:subject/>
  <dc:title>СТЕНД № 1: Организационно – распорядительная информация</dc:title>
</cp:coreProperties>
</file>