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июня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413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ЕЦ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ЗАКОН ЛИПЕЦКОЙ ОБЛАСТИ "О ПАТЕНТ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Е НАЛОГООБЛОЖЕНИЯ В ЛИПЕЦКОЙ ОБЛАСТИ" И ЗАКО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ЕЦКОЙ ОБЛАСТИ "ОБ УСТАНОВЛЕНИИ НАЛОГОВОЙ СТАВК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Й И ИНДИВИДУАЛЬНЫХ ПРЕДПРИНИМАТЕЛЕЙ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ЮЩИХ УПРОЩЕННУЮ СИСТЕМУ НАЛОГООБЛОЖЕНИЯ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ецким областны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ом депутат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чт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июня 2015 го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Закон Липецкой области от 8 ноября 2012 года N 80-ОЗ "О патентной системе налогообложения в Липецкой области" ("Липецкая газета", 2012, 16 ноября; 2014, 28 ноября) изменение, дополнив статьей 2.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татья 2.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ая ставка в размере 0 процентов устанавливается для налогоплательщиков - индивидуальных предпринимателей, впервые зарегистрированных после вступления в силу настоящего Закона и применяющих патентную систему налогообложения, в отношении следующих видов предпринимательск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монт и пошив швейных, меховых и кожаных изделий, головных уборов и изделий из текстильной галантереи, ремонт, пошив и вязание трикотажных издел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монт, чистка, окраска и пошив обув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монт и техническое обслуживание бытовой радиоэлектронной аппаратуры, бытовых машин и бытовых приборов, часов, ремонт и изготовление металлоиздел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монт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луги по присмотру и уходу за детьми и боль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готовление изделий народных художественных промыс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изводство и реставрация ковров и ковровых издел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оведение занятий по физической культуре и спор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Экскурсионные услуги."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Закон Липецкой области от 24 декабря 2008 года N 233-ОЗ "Об установлении налоговой ставки для организаций и индивидуальных предпринимателей, применяющих упрощенную систему налогообложения" ("Липецкая газета", 2008, 26 декабря) изменение, дополнив статьей 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татья 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ая ставка в размере 0 процентов устанавливается для налогоплательщиков - индивидуальных предпринимателей, впервые зарегистрированных после вступления в силу настоящего Закона и применяющих упрощенную систему налогообложения, в отношении следующих видов предпринимательск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изводство пищевых проду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изводство безалкогольных напитков; производство минеральных вод и прочих питьевых вод в бутыл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изводство текстильных издел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изводство одеж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изводство кожи, изделий из ко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изводство резиновых и пластмассовых издел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изводство прочей неметаллической минераль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оизводство машин и оборудования, не включенных в другие групп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оизводство компьютеров, электронных и оптических издел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оизводство электрическ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оизводство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оизводство спортивных тов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оизводство игр и игруш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оизводство медицинских инструментов и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роизводство метел и ще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роизводство изделий народных художественных промыс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Научные исследования и разрабо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Деятельность по уходу с обеспечением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Предоставление социальных услуг без обеспечения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Образование дошколь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Деятельность в области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менении налоговой ставки, установленной данной статьей, средняя численность работников, привлекаемых налогоплательщиком - индивидуальным предпринимателем, не должна превышать 15 человек."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стоящий Закон вступает в силу со дня его официального опубликования и действует до 1 января 2024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ец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П.КОРОЛЕ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Липецк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6.2015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413-ОЗ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FF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3:00Z</dcterms:created>
  <dc:creator>4800-00-362</dc:creator>
  <dc:description/>
  <cp:keywords/>
  <dc:language>en-US</dc:language>
  <cp:lastModifiedBy>Ролдугина</cp:lastModifiedBy>
  <dcterms:modified xsi:type="dcterms:W3CDTF">2020-12-01T14:09:00Z</dcterms:modified>
  <cp:revision>3</cp:revision>
  <dc:subject/>
  <dc:title/>
</cp:coreProperties>
</file>