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1" w:hanging="0"/>
        <w:jc w:val="right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Общественного совета при УФНС России по Магада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10278"/>
        <w:gridCol w:w="2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9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/>
              <w:t>1.Утверждение состава Общественного совета. Избрание его председателя,  заместителя председателя.  Утверждение Плана работы Совета на 2014 год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2.Расширение дистанционного взаимодействия – продвижение электронных сервисов ФНС России, в том числе «Личный кабинет для налогоплательщика – физического лица», «Личный кабинет для юридического л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 (Н.С. Степанова)</w:t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/>
            </w:pPr>
            <w:r>
              <w:rPr/>
              <w:t>1.</w:t>
              <w:tab/>
              <w:t xml:space="preserve"> О развитии электронного документооборота между налогоплательщиками и налоговыми органами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2.</w:t>
              <w:tab/>
              <w:t>Проведение информационной разъяснительной кампании по уплате имущественных налогов физическими лицами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роведение уроков налоговой грамотности в образовательных учреждениях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 (Н.С. Степано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налогообложения имущества  и доходов физических лиц (Е.А. Бондарева)</w:t>
            </w:r>
          </w:p>
        </w:tc>
      </w:tr>
      <w:tr>
        <w:trPr>
          <w:trHeight w:val="20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О роли региональных общественных объединений предпринимателей в повышении уплаты, законно установленных налогов и сборов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Обсуждение плана деятельности Общественного совета при УФНС России на 201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 (Н.С. Степано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9:00Z</dcterms:created>
  <dc:creator>0000-07-313</dc:creator>
  <dc:description/>
  <cp:keywords/>
  <dc:language>en-US</dc:language>
  <cp:lastModifiedBy>4900-01-612</cp:lastModifiedBy>
  <cp:lastPrinted>2014-05-14T11:45:00Z</cp:lastPrinted>
  <dcterms:modified xsi:type="dcterms:W3CDTF">2014-05-13T23:47:00Z</dcterms:modified>
  <cp:revision>5</cp:revision>
  <dc:subject/>
  <dc:title>УТВЕРЖДАЮ</dc:title>
</cp:coreProperties>
</file>