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61"/>
      </w:tblGrid>
      <w:tr>
        <w:trPr>
          <w:trHeight w:val="480" w:hRule="atLeast"/>
        </w:trPr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гад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  Л.В. Лаврент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УФНС Ро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гада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2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Магадан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559"/>
        <w:gridCol w:w="1559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и расширение дистанционного взаимодействия с налогоплательщ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Магаданской 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банкротства физ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Магаданской 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итогах проведения декларационной кампании 2022 года. Сложности, возникающие при декларировании гражданами своих д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и решения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физическими лицами имущественных налогов за 2021 год. Налоговые уведомления, способы уплаты н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Магадан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Общественного совета в заседаниях 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Магаданской области,  члены Обществе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обращений граждан и организаций, поступивших в адрес Общественного совета при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Магаданской области,  члены Обществе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ых расширенных заседаниях коллегии Управления (по итогам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Общественного совета в публичных слушаниях, проводимых Управлением в рамках реализации приоритетной программы Правительства Российской Федерации «Реформа контрольной и надзор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2:01:00Z</dcterms:created>
  <dc:creator>3700-03-001</dc:creator>
  <dc:description/>
  <dc:language>en-US</dc:language>
  <cp:lastModifiedBy>Дудникова</cp:lastModifiedBy>
  <cp:lastPrinted>2022-04-27T12:02:00Z</cp:lastPrinted>
  <dcterms:modified xsi:type="dcterms:W3CDTF">2022-04-28T22:01:00Z</dcterms:modified>
  <cp:revision>2</cp:revision>
  <dc:subject/>
  <dc:title/>
</cp:coreProperties>
</file>