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126"/>
      </w:tblGrid>
      <w:tr>
        <w:trPr>
          <w:trHeight w:val="102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2" w:name="_1147257243"/>
            <w:bookmarkStart w:id="3" w:name="_1147256931"/>
            <w:bookmarkEnd w:id="2"/>
            <w:bookmarkEnd w:id="3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42409259" r:id="rId2"/>
              </w:objec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9923" w:type="dxa"/>
            <w:gridSpan w:val="10"/>
            <w:tcBorders/>
          </w:tcPr>
          <w:p>
            <w:pPr>
              <w:pStyle w:val="Style1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МАГАДАН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Магадан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1-01/6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дан</w:t>
            </w:r>
          </w:p>
        </w:tc>
      </w:tr>
    </w:tbl>
    <w:p>
      <w:pPr>
        <w:pStyle w:val="Normal"/>
        <w:jc w:val="center"/>
        <w:rPr/>
      </w:pPr>
      <w:r>
        <w:rPr/>
        <w:t xml:space="preserve">Об образовании Общественного совета при </w:t>
      </w:r>
    </w:p>
    <w:p>
      <w:pPr>
        <w:pStyle w:val="Normal"/>
        <w:jc w:val="center"/>
        <w:rPr/>
      </w:pPr>
      <w:r>
        <w:rPr/>
        <w:t>Управлении Федеральной налоговой  службы по Магад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  <w:tab/>
        <w:t xml:space="preserve"> от 21.07.2014 № 212-ФЗ «Об основах общественного контроля в Российской Федерации», Федеральным  законом от 04.04.2005 № 32-ФЗ «Об общественной палате Российской Федерации», Постановлением Правительства Российской Федерации от 04.04.2005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 и  Стандартом деятельности общественного совета при федеральном органе исполнительной власти (Типового положения), утвержденного решением совета Общественной палаты Российской Федерации от 05.07.2018 № 55-С, приказыва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бщественный совет при Управлении Федеральной налоговой службы по Магаданской области (далее – Общественный совет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Общественного совета согласно приложению № 1 к настоящему приказ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ственном совете согласно приложению № 2 к настоящему приказ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(специфические) требования к общественным объединениям  и иным негосударственным коммерческим организациям, обладающим правом выдвижения кандидатур в члены Общественного совета при Управлении Федеральной налоговой службы по Магаданской области согласно приложению № 3 к настоящему приказ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взаимодействие с Общественным советом на отдел оказания государственных услуг (Строкач М.В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Общественного совета на финансовый отдел (Литвяк Н.Ф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ическое обеспечение заседаний  Общественного совета  на отдел контроля выполнения технологических процессов и информационных технологий (Иванов Ю.А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екретарем Общественного совета заместителя начальника отдела государственных услуг Дудникову Т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риказ УФНС России по Магаданской области от 26.04.2021 № 01-01/99 «Об образовании Общественного совета при Управлении Федеральной налоговой службы по Магаданской област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настоящего приказа возложить на заместителя руководителя Кирпичникову И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 xml:space="preserve">                  Л.В. Лаврентье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06:00Z</dcterms:created>
  <dc:creator>Belkina</dc:creator>
  <dc:description/>
  <cp:keywords/>
  <dc:language>en-US</dc:language>
  <cp:lastModifiedBy>FNS</cp:lastModifiedBy>
  <cp:lastPrinted>2022-04-22T15:48:00Z</cp:lastPrinted>
  <dcterms:modified xsi:type="dcterms:W3CDTF">2022-05-12T00:38:00Z</dcterms:modified>
  <cp:revision>3</cp:revision>
  <dc:subject/>
  <dc:title>УТВЕРЖДЕНА</dc:title>
</cp:coreProperties>
</file>