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 А Г А Д А Н С К ОЙ   О Б Л А С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Магаданской области </w:t>
        <w:br/>
        <w:t xml:space="preserve">«Об установлении налоговой ставки по налогу, взимаемому </w:t>
        <w:br/>
        <w:t xml:space="preserve">в связи с применением упрощенной системы налогообложения, </w:t>
        <w:br/>
        <w:t>для впервые зарегистрированных индивидуальных предприним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Магаданской областной Думой 23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Магаданской области от 16 июня 2015 года </w:t>
        <w:br/>
        <w:t xml:space="preserve">№ 1909-ОЗ «Об установлении налоговой ставки по налогу, взимаемому в связи </w:t>
        <w:br/>
        <w:t>с применением упрощенной системы налогообложения, для впервые зарегистрированных индивидуальных предпринимателей» (приложение к газете «Магаданская правда», 2015 г., 23 июня № 49; «Официальный интернет-портал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2015 г., 27 ноября № 4900201511270001; приложение к газе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гаданская правда», 2015 г., 01 декабря № 95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Статья 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оговая ставка в размере 0 процентов устанавливается </w:t>
        <w:br/>
        <w:t xml:space="preserve">в соответствии с видами предпринимательской деятельности, в отношении которых устанавливается налоговая ставка по налогу, взимаемому в связи с применением упрощенной системы налогообложения, сформированными на основании Общероссийского классификатора видов экономической деятельности </w:t>
        <w:br/>
        <w:t xml:space="preserve">и (или) Общероссийского классификатора продукции по видам экономической деятельности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Закону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ложение изложить в редакции согласно приложению к настоящему Зак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;Arial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7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70"/>
        <w:jc w:val="both"/>
        <w:outlineLvl w:val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  <w:t xml:space="preserve">Настоящий Закон вступает в силу с 01 января 2017 года, </w:t>
        <w:br/>
        <w:t xml:space="preserve">но не ранее даты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гаданской области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П. ПЕЧЕ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8:00Z</dcterms:created>
  <dc:creator>Admin</dc:creator>
  <dc:description/>
  <cp:keywords/>
  <dc:language>en-US</dc:language>
  <cp:lastModifiedBy>inet</cp:lastModifiedBy>
  <cp:lastPrinted>2016-12-14T13:51:00Z</cp:lastPrinted>
  <dcterms:modified xsi:type="dcterms:W3CDTF">2017-07-11T23:24:00Z</dcterms:modified>
  <cp:revision>7</cp:revision>
  <dc:subject/>
  <dc:title>Проект</dc:title>
</cp:coreProperties>
</file>